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49"/>
        <w:gridCol w:w="2970"/>
        <w:gridCol w:w="1012"/>
        <w:gridCol w:w="950"/>
        <w:gridCol w:w="778"/>
      </w:tblGrid>
      <w:tr>
        <w:trPr>
          <w:trHeight w:val="40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0. ГОДИНА НИШКОГ БРИЏ КЛУБА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.10.2007</w:t>
            </w:r>
          </w:p>
        </w:tc>
      </w:tr>
      <w:tr>
        <w:trPr>
          <w:trHeight w:val="40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  <w:t>ОБЛАЋИНСКО ЈЕЗЕРО - ГЕНЕРАЛНИ ПЛАСМАН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СТИЋ Милан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РИЋ Драг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,6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32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ИЈОВИЋ Дејан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ЈКОВИЋ Драг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,5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79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ТМАН Борис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ЊИ Ив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,1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5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ЖИВКОВИЋ Рајко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ЛИГОРИЈЕВИЋ Марк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,27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1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ЛАУТАШ Зоран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АНОВИЋ Станк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3,6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8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ЛОВИЋ Миодраг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УЈЧИЋ Вељк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,7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88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ИЛИПОВИЋ Михајло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ИЛИПОВИЋ Слобод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,0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5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КОВИЋ Дејан</w:t>
            </w:r>
          </w:p>
        </w:tc>
        <w:tc>
          <w:tcPr>
            <w:tcW w:w="2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ИМИЋ Никола</w:t>
            </w:r>
          </w:p>
        </w:tc>
        <w:tc>
          <w:tcPr>
            <w:tcW w:w="10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,962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481</w:t>
            </w:r>
          </w:p>
        </w:tc>
        <w:tc>
          <w:tcPr>
            <w:tcW w:w="77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ПОВИЋ Ненад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ЈАНОВИЋ Миодра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9,7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87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НЧИЋ Марко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ЈЧИЋ Драг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7,9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9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ОСАВЉЕВИЋ Зоран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УТИНОВИЋ Влад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6,0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ЛИЋ Љубиша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ЈКОВИЋ Мирољуб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,1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5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РИЋ Зоран</w:t>
            </w:r>
          </w:p>
        </w:tc>
        <w:tc>
          <w:tcPr>
            <w:tcW w:w="2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РКОВИЋ Славиша</w:t>
            </w:r>
          </w:p>
        </w:tc>
        <w:tc>
          <w:tcPr>
            <w:tcW w:w="10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,102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551</w:t>
            </w:r>
          </w:p>
        </w:tc>
        <w:tc>
          <w:tcPr>
            <w:tcW w:w="7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ЕКСИЋ Миодраг</w:t>
            </w:r>
          </w:p>
        </w:tc>
        <w:tc>
          <w:tcPr>
            <w:tcW w:w="2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РОВИЋ Славољуб</w:t>
            </w:r>
          </w:p>
        </w:tc>
        <w:tc>
          <w:tcPr>
            <w:tcW w:w="10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8,446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223</w:t>
            </w:r>
          </w:p>
        </w:tc>
        <w:tc>
          <w:tcPr>
            <w:tcW w:w="7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ОЖОВИЋ Александар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РКОВИЋ Жарк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,7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8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РИЋ Дејан</w:t>
            </w:r>
          </w:p>
        </w:tc>
        <w:tc>
          <w:tcPr>
            <w:tcW w:w="2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ЏИГУРСКИ Зорица</w:t>
            </w:r>
          </w:p>
        </w:tc>
        <w:tc>
          <w:tcPr>
            <w:tcW w:w="10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,18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590</w:t>
            </w:r>
          </w:p>
        </w:tc>
        <w:tc>
          <w:tcPr>
            <w:tcW w:w="7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ШИЋ Владимир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ЂОРЂЕВИЋ Влад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,3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15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ЈОВАНОВИЋ Александар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ПОВИЋ Миросла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2,7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39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ОВАНОВИЋ Михајло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Срђ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0,9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49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АЛЧИЋ Владимир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ДЕНКОВИЋ Небојш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0,6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ЈЕВИЋ Радмила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ШИЋ Јели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6,5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2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КУЋА Александар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КУЋА Мар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,1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55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РОВИЋ Бранислав˙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Зор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,2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10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ТМАН Снежана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ВЕТКОВИЋ Санд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9,5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,78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ДИЋ Обрад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ПАЧИЋ Ђур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9,1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,5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Александар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УЧКОВИЋ Владимир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,1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57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53"/>
        <w:gridCol w:w="3190"/>
        <w:gridCol w:w="549"/>
        <w:gridCol w:w="549"/>
        <w:gridCol w:w="1060"/>
        <w:gridCol w:w="927"/>
        <w:gridCol w:w="889"/>
        <w:gridCol w:w="767"/>
      </w:tblGrid>
      <w:tr>
        <w:trPr>
          <w:trHeight w:val="40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0. ГОДИНА НИШКОГ БРИЏ КЛУБА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.10.200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ЛАЋИНСКО ЈЕЗЕРО -  1. КОЛО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ЕДНОСТ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НИЈА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ЕНА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ГРАЧА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ТМАН Борис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ЊИ Ив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,3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ЖИВКОВИЋ Рајк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ЛИГОРИЈЕВИЋ Марк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6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ЛОВИЋ Миодраг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УЈЧИЋ Вељк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5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ИЛИПОВИЋ Михајл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ИЛИПОВИЋ Слобо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9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ИЈОВИЋ Деј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ЈКОВИЋ Драг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ЛАУТАШ Зор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АНОВИЋ Станк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2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КОВИЋ Дејан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ИМИЋ Никола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058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РКОВИЋ Славиша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РИЋ Зоран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128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СТИЋ Мил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РИЋ Драг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1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07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ЈКОВИЋ Мирољуб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ЛИЋ Љубиш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9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ПОВИЋ Мирослав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ЈОВАНОВИЋ Александар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2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ЈАНОВИЋ Миодраг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ПОВИЋ Нена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4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РИЋ Дејан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ЏИГУРСКИ Зорица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199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ШИЋ Владими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ЂОРЂЕВИЋ Вла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1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НЧИЋ Марк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ЈЧИЋ Драг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1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ОСАВЉЕВИЋ Зор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УТИНОВИЋ Вла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W 1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95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ЕКСИЋ Миодраг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РОВИЋ Славољуб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622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Александа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УЧКОВИЋ Владимир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9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2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РКОВИЋ Жарк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ОЖОВИЋ Александар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44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КУЋА Александа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КУЋА Мариј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7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АЛЧИЋ Владими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ДЕНКОВИЋ Небојш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,6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ТМАН Снежан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ВЕТКОВИЋ Санд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,5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ЈЕВИЋ Радмил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ШИЋ Јелиц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3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ОВАНОВИЋ Михајл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Срђ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68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ПАЧИЋ Ђур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ДИЋ Обра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,3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РОВИЋ Бранислав˙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Зор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,11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7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53"/>
        <w:gridCol w:w="3190"/>
        <w:gridCol w:w="548"/>
        <w:gridCol w:w="550"/>
        <w:gridCol w:w="1060"/>
        <w:gridCol w:w="927"/>
        <w:gridCol w:w="889"/>
        <w:gridCol w:w="767"/>
      </w:tblGrid>
      <w:tr>
        <w:trPr>
          <w:trHeight w:val="40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0. ГОДИНА НИШКОГ БРИЏ КЛУБА</w:t>
            </w:r>
          </w:p>
        </w:tc>
        <w:tc>
          <w:tcPr>
            <w:tcW w:w="2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.10.200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ЛАЋИНСКО ЈЕЗЕРО -  2. КОЛО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ЕДНОСТ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НИЈА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ЕНА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ГРАЧА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РИЋ Драг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СТИЋ Мил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,5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ИЈОВИЋ Деј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ЈКОВИЋ Драг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,9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ЈАНОВИЋ Миодраг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ПОВИЋ Нена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2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НЧИЋ Марк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ЈЧИЋ Драг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,7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ЛАУТАШ Зор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АНОВИЋ Станк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4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УТИНОВИЋ Влад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ОСАВЉЕВИЋ Зор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0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КОВИЋ Дејан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ИМИЋ Никола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904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ЊИ Иван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ТМАН Борис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9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7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ЛОВИЋ Миодраг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УЈЧИЋ Вељк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7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1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ИЛИПОВИЋ Михајл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ИЛИПОВИЋ Слобод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1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ЛИГОРИЈЕВИЋ Марк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ЖИВКОВИЋ Рајк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5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РКОВИЋ Жарк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ОЖОВИЋ Александа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2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ЛИЋ Љубиш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ЈКОВИЋ Мирољуб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2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ИЛОВАНОВИЋ Михајл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Срђ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3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РОВИЋ Славољуб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ЕКСИЋ Миодраг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824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ЏИГУРСКИ Зорица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РИЋ Дејан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1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981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ШИЋ Владими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ЂОРЂЕВИЋ Влад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1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АЛЧИЋ Владими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ДЕНКОВИЋ Небојш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9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ЈЕВИЋ Радмил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ШИЋ Јелиц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1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ТРОВИЋ Бранислав˙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Зор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0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АРКОВИЋ Славиша</w:t>
            </w:r>
          </w:p>
        </w:tc>
        <w:tc>
          <w:tcPr>
            <w:tcW w:w="319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УРИЋ Зоран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_1</w:t>
            </w:r>
          </w:p>
        </w:tc>
        <w:tc>
          <w:tcPr>
            <w:tcW w:w="9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8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74</w:t>
            </w:r>
          </w:p>
        </w:tc>
        <w:tc>
          <w:tcPr>
            <w:tcW w:w="7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ПОВИЋ Мирослав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ЈОВАНОВИЋ Александа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5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ДИЋ Обрад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ПАЧИЋ Ђур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1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8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КУЋА Александа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ТОКУЋА Мариј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,7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ВЕТКОВИЋ Сандр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ЛТМАН Снежа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,0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ЕЉКОВИЋ Александа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УЧКОВИЋ Владими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_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,9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7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15:00Z</dcterms:created>
  <dc:creator>Dejan Buric</dc:creator>
  <dc:description/>
  <cp:keywords/>
  <dc:language>en-US</dc:language>
  <cp:lastModifiedBy>Dejan Buric</cp:lastModifiedBy>
  <dcterms:modified xsi:type="dcterms:W3CDTF">2009-01-17T15:18:00Z</dcterms:modified>
  <cp:revision>1</cp:revision>
  <dc:subject/>
  <dc:title>20</dc:title>
</cp:coreProperties>
</file>