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76"/>
        <w:gridCol w:w="2656"/>
        <w:gridCol w:w="330"/>
        <w:gridCol w:w="330"/>
        <w:gridCol w:w="330"/>
        <w:gridCol w:w="768"/>
        <w:gridCol w:w="684"/>
        <w:gridCol w:w="896"/>
        <w:gridCol w:w="1256"/>
        <w:gridCol w:w="896"/>
      </w:tblGrid>
      <w:tr>
        <w:trPr>
          <w:trHeight w:val="10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44.25pt;margin-top:1.5pt;width:376.45pt;height:44.95pt;mso-wrap-style:none;v-text-anchor:middle" type="_x0000_t136">
                  <v:path textpathok="t"/>
                  <v:textpath on="t" fitshape="t" string="Memorijal ĐORĐA DUNJIĆA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065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VRNJAČKA BANJA        3 - 4. maj 2008.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 Plasm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ILJA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37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32.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IGORIJEVIĆ Marko</w:t>
            </w:r>
          </w:p>
        </w:tc>
        <w:tc>
          <w:tcPr>
            <w:tcW w:w="244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IĆ Vladan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DŽOVIĆ Nebojša</w:t>
            </w:r>
          </w:p>
        </w:tc>
        <w:tc>
          <w:tcPr>
            <w:tcW w:w="3338" w:type="dxa"/>
            <w:gridSpan w:val="6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LADENOVIĆ Marko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6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CI KONCEPCIJE</w:t>
            </w:r>
          </w:p>
        </w:tc>
        <w:tc>
          <w:tcPr>
            <w:tcW w:w="3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</w:t>
            </w:r>
          </w:p>
        </w:tc>
        <w:tc>
          <w:tcPr>
            <w:tcW w:w="68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2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8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24.7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244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Ć Dragovan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Mihajlo</w:t>
            </w:r>
          </w:p>
        </w:tc>
        <w:tc>
          <w:tcPr>
            <w:tcW w:w="175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ETIĆ Ivan</w:t>
            </w:r>
          </w:p>
        </w:tc>
        <w:tc>
          <w:tcPr>
            <w:tcW w:w="6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6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KIĆ</w:t>
            </w:r>
          </w:p>
        </w:tc>
        <w:tc>
          <w:tcPr>
            <w:tcW w:w="3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6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</w:t>
            </w:r>
          </w:p>
        </w:tc>
        <w:tc>
          <w:tcPr>
            <w:tcW w:w="68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9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6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20.58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KIĆ Vladimir</w:t>
            </w:r>
          </w:p>
        </w:tc>
        <w:tc>
          <w:tcPr>
            <w:tcW w:w="2442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JNIĆ Branko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VANOVIĆ Dejan</w:t>
            </w:r>
          </w:p>
        </w:tc>
        <w:tc>
          <w:tcPr>
            <w:tcW w:w="2442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ISUS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16.33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UTINOVIĆ Vladan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JKOVIĆ Miroljub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Nikola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IĆ Dragan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MER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8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14.1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GDANOVIĆ Nebojša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ILOVIĆ Vesna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CIĆ Zoran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ŠIĆ Dušan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NJATOVIĆ Momčilo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 DUNJIĆ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8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9.4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ŠIĆ Vladimir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RĐEVIĆ Vlad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JOVIĆ Dejan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JKOVIĆ Drag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ECIĆ Dragoljub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RDAR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2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7.48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ROVSKI Atanas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KOVIĆ SAŠK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KREDŽI Lolita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VA Ana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E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7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5.5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JOSKI Pavle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OVSKI Dark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V Georgi</w:t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KREDŽI Ogne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NDA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9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3.7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ŽIN Stevan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Gradimir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DELJAN Petar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OVANOV Gor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RINIKIĆ Dobrivoj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IORI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1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2.6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IŠIĆ Marko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IŠIĆ Nikola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IĆ Pavle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IĆ Jovana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KOVIĆ Jovana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lan˙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UNCH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68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8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LJIĆ Milka</w:t>
            </w:r>
          </w:p>
        </w:tc>
        <w:tc>
          <w:tcPr>
            <w:tcW w:w="33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STREBAC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39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0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KSIMOVIĆ Ljubisav</w:t>
            </w:r>
          </w:p>
        </w:tc>
        <w:tc>
          <w:tcPr>
            <w:tcW w:w="33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Radmil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IČANIN Milun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Zor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UMMY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5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7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ŠKOVIĆ Jelena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UK Jovan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ALJEV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86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3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VIĆ Slavoljub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TIĆ Časlav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IĆ Miroslav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JANOVIĆ Dušk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OVIĆ Marko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26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TREFA</w:t>
            </w:r>
          </w:p>
        </w:tc>
        <w:tc>
          <w:tcPr>
            <w:tcW w:w="33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76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1</w:t>
            </w:r>
          </w:p>
        </w:tc>
        <w:tc>
          <w:tcPr>
            <w:tcW w:w="6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244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Dejan</w:t>
            </w:r>
          </w:p>
        </w:tc>
        <w:tc>
          <w:tcPr>
            <w:tcW w:w="244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IVOJEVIĆ Milena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KIĆ Nenad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I VUKI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203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6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2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Marija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JNIĆ Milovan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ŠIĆ Zoran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Goran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Olgica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OOSVOJENE TITULE</w:t>
            </w:r>
          </w:p>
        </w:tc>
        <w:tc>
          <w:tcPr>
            <w:tcW w:w="26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ERINIKIĆ Dobrivoje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NDA</w:t>
            </w:r>
          </w:p>
        </w:tc>
        <w:tc>
          <w:tcPr>
            <w:tcW w:w="37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JSTORSKI KANDIDAT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NDA</w:t>
            </w:r>
          </w:p>
        </w:tc>
        <w:tc>
          <w:tcPr>
            <w:tcW w:w="37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JSTORSKI KANDIDAT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Pavle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ALJEVO</w:t>
            </w:r>
          </w:p>
        </w:tc>
        <w:tc>
          <w:tcPr>
            <w:tcW w:w="28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 KATEGORNIK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IĆ Slavoljub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ALJEVO</w:t>
            </w:r>
          </w:p>
        </w:tc>
        <w:tc>
          <w:tcPr>
            <w:tcW w:w="28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 KATEGORNIK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TIĆ Milan˙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 KATEGORNIK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326"/>
        <w:gridCol w:w="84"/>
        <w:gridCol w:w="84"/>
        <w:gridCol w:w="84"/>
        <w:gridCol w:w="437"/>
        <w:gridCol w:w="337"/>
        <w:gridCol w:w="707"/>
        <w:gridCol w:w="50"/>
        <w:gridCol w:w="3325"/>
        <w:gridCol w:w="84"/>
        <w:gridCol w:w="84"/>
        <w:gridCol w:w="84"/>
        <w:gridCol w:w="437"/>
        <w:gridCol w:w="337"/>
        <w:gridCol w:w="701"/>
      </w:tblGrid>
      <w:tr>
        <w:trPr>
          <w:trHeight w:val="315" w:hRule="atLeas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. KOLO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2 KOLO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6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.35</w:t>
            </w:r>
          </w:p>
        </w:tc>
        <w:tc>
          <w:tcPr>
            <w:tcW w:w="5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6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3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4.18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4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8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9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3. KOL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4. KOLO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5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19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87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24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2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0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5. KOL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6. KOLO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4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63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3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51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 TREFA</w:t>
            </w:r>
          </w:p>
        </w:tc>
        <w:tc>
          <w:tcPr>
            <w:tcW w:w="25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5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83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POLUFINAL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05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FINALE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.5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ŠILJA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0.86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25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34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EKIĆ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.06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NACI KONCEPCIJE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8.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ISUS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73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.7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ĐORĐE DUNJIĆ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66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22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8.03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0.2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3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28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DAR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.38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.9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IORI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19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39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53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STREBAC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IKINDA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1.0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UNCH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TREFA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0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8.45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MMY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.3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55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25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.9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TREFA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48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shd w:fill="FFFFBF" w:val="clear"/>
            <w:tcMar>
              <w:left w:w="254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LI VUKI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24:00Z</dcterms:created>
  <dc:creator>Dejan Buric</dc:creator>
  <dc:description/>
  <cp:keywords/>
  <dc:language>en-US</dc:language>
  <cp:lastModifiedBy>Dejan Buric</cp:lastModifiedBy>
  <dcterms:modified xsi:type="dcterms:W3CDTF">2008-05-05T22:31:00Z</dcterms:modified>
  <cp:revision>5</cp:revision>
  <dc:subject/>
  <dc:title/>
</cp:coreProperties>
</file>