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lang w:val="sr-Latn-CS"/>
        </w:rPr>
      </w:pPr>
      <w:r>
        <w:rPr>
          <w:b/>
          <w:color w:val="0000FF"/>
          <w:lang w:val="sr-Latn-CS"/>
        </w:rPr>
      </w:r>
    </w:p>
    <w:p>
      <w:pPr>
        <w:pStyle w:val="Normal"/>
        <w:rPr>
          <w:b/>
          <w:b/>
          <w:color w:val="0000FF"/>
          <w:sz w:val="16"/>
          <w:szCs w:val="16"/>
          <w:lang w:val="sr-Latn-CS"/>
        </w:rPr>
      </w:pPr>
      <w:r>
        <w:rPr>
          <w:b/>
          <w:color w:val="0000FF"/>
          <w:sz w:val="16"/>
          <w:szCs w:val="16"/>
          <w:lang w:val="sr-Latn-CS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788"/>
        <w:gridCol w:w="3095"/>
        <w:gridCol w:w="654"/>
        <w:gridCol w:w="805"/>
        <w:gridCol w:w="960"/>
        <w:gridCol w:w="840"/>
        <w:gridCol w:w="1152"/>
      </w:tblGrid>
      <w:tr>
        <w:trPr>
          <w:trHeight w:val="454" w:hRule="atLeast"/>
        </w:trPr>
        <w:tc>
          <w:tcPr>
            <w:tcW w:w="10762" w:type="dxa"/>
            <w:gridSpan w:val="8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3. MIX PRVENSTVO SRBIJE 2008/2009 - BEOGRAD 08-09.11.2008.</w:t>
            </w:r>
          </w:p>
        </w:tc>
      </w:tr>
      <w:tr>
        <w:trPr>
          <w:trHeight w:val="454" w:hRule="atLeast"/>
        </w:trPr>
        <w:tc>
          <w:tcPr>
            <w:tcW w:w="1076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pacing w:val="30"/>
                <w:sz w:val="28"/>
                <w:szCs w:val="28"/>
              </w:rPr>
            </w:pPr>
            <w:bookmarkStart w:id="0" w:name="Database"/>
            <w:bookmarkEnd w:id="0"/>
            <w:r>
              <w:rPr>
                <w:rFonts w:cs="Arial"/>
                <w:b/>
                <w:bCs/>
                <w:color w:val="FF0000"/>
                <w:spacing w:val="30"/>
                <w:sz w:val="28"/>
                <w:szCs w:val="28"/>
              </w:rPr>
              <w:t>KONAČNI GENERALNI PLASMAN</w:t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pacing w:val="3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pacing w:val="30"/>
                <w:sz w:val="28"/>
                <w:szCs w:val="28"/>
              </w:rPr>
            </w:r>
          </w:p>
        </w:tc>
        <w:tc>
          <w:tcPr>
            <w:tcW w:w="588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FINALNA GRUPA - DUMMY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IMP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VP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MP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+ MP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ITULA</w:t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.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ZDEJKOVIĆ Dragan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AJOVIĆ An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08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24.7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38.40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 SP</w:t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.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ŠKOVIĆ Nenad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ĐORĐEVIĆ Aleksandr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00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1.3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33.1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278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ANDŽO Gordana</w:t>
            </w:r>
          </w:p>
        </w:tc>
        <w:tc>
          <w:tcPr>
            <w:tcW w:w="309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MANDŽO Velibor</w:t>
            </w:r>
          </w:p>
        </w:tc>
        <w:tc>
          <w:tcPr>
            <w:tcW w:w="65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126</w:t>
            </w:r>
          </w:p>
        </w:tc>
        <w:tc>
          <w:tcPr>
            <w:tcW w:w="80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  <w:t>193.0</w:t>
            </w:r>
          </w:p>
        </w:tc>
        <w:tc>
          <w:tcPr>
            <w:tcW w:w="96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37.20</w:t>
            </w:r>
          </w:p>
        </w:tc>
        <w:tc>
          <w:tcPr>
            <w:tcW w:w="84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28.50</w:t>
            </w:r>
          </w:p>
        </w:tc>
        <w:tc>
          <w:tcPr>
            <w:tcW w:w="115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.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KAR Daniel</w:t>
            </w:r>
          </w:p>
        </w:tc>
        <w:tc>
          <w:tcPr>
            <w:tcW w:w="3095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INKOVIĆ Jovan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0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90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7.0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24.84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.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OGDANOVIĆ Nebojša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NILOVIĆ Vesn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88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1.1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21.5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6.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OJEVIĆ Gordana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UČIĆ Aleksandar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87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6.3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8.66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7.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DAVIDOVIĆ Radmila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LANOVIĆ Stanko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78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21.7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5.27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8.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VAČEVIĆ Marija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LOVIĆ Miodrag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76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7.3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2.82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9.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OŠNJAK Ivica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IKOLIĆ Tamar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73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8.9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0.5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0.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OLUBOVIĆ Vladimir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Ć-NOVAKOVIĆ Jelena</w:t>
            </w:r>
            <w:r>
              <w:rPr>
                <w:rFonts w:cs="Arial"/>
                <w:b/>
                <w:bCs/>
                <w:vanish/>
              </w:rPr>
              <w:t>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72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4.48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8.58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1.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NJAC Bojana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BLAGOJEVIĆ Miroslav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69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6.9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6.7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2.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SOVIĆ Marijana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NIĆ Vladimir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69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21.83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5.2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3.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SENIJEVIĆ Julija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HAJLOVIĆ Milan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67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0.22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3.8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4.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ŽIVKOVIĆ Goran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BLJIĆ Milka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66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2.2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2.65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5.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ITANOVIĆ Slađana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ĐURIĆ Predrag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7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63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1.8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</w:rPr>
              <w:t>1.63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6.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RIĆ Tatjana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EPIĆ Duško</w:t>
            </w:r>
          </w:p>
        </w:tc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2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61.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8.9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921"/>
        <w:gridCol w:w="2922"/>
        <w:gridCol w:w="614"/>
        <w:gridCol w:w="721"/>
        <w:gridCol w:w="737"/>
        <w:gridCol w:w="781"/>
        <w:gridCol w:w="23"/>
      </w:tblGrid>
      <w:tr>
        <w:trPr>
          <w:trHeight w:val="315" w:hRule="atLeast"/>
        </w:trPr>
        <w:tc>
          <w:tcPr>
            <w:tcW w:w="628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0000FF"/>
              </w:rPr>
              <w:t>UTEŠNA GRUPA - DASILVA</w:t>
            </w:r>
          </w:p>
        </w:tc>
        <w:tc>
          <w:tcPr>
            <w:tcW w:w="614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MP</w:t>
            </w:r>
          </w:p>
        </w:tc>
        <w:tc>
          <w:tcPr>
            <w:tcW w:w="721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VP</w:t>
            </w:r>
          </w:p>
        </w:tc>
        <w:tc>
          <w:tcPr>
            <w:tcW w:w="737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MP</w:t>
            </w:r>
          </w:p>
        </w:tc>
        <w:tc>
          <w:tcPr>
            <w:tcW w:w="781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color w:val="0000FF"/>
              </w:rPr>
              <w:t>+ MP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TMAN Boris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KSIMČEV Branka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</w:rPr>
              <w:t>193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8.6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3.1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ŽIŽIĆ Gradimir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LOTIĆ Nataša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</w:rPr>
              <w:t>176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9.1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0.3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LIGORIJEVIĆ Marko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NKOVIĆ Maja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</w:rPr>
              <w:t>171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8.7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8.5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NČIĆ Marko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JEVIĆ Radmila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</w:rPr>
              <w:t>171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30.9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7.1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ŽAKULA Zoran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KSIMOVIĆ Radmila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</w:rPr>
              <w:t>166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9.7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5.6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OVIĆ Miroslava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ŠMA Vladimir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</w:rPr>
              <w:t>166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8.6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4.5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7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LIČAJEVIĆ Vesna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MIĆ Dragan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</w:rPr>
              <w:t>163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4.4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3.4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8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NKOVIĆ Goran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MIĆ Olgica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</w:rPr>
              <w:t>162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1.1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.5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9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LIPOVIĆ Jelena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ROŠEVIĆ Saša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2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</w:rPr>
              <w:t>159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6.3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.7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0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LIJAN Biljana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ŠPANOVIĆ Slobodan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</w:rPr>
              <w:t>158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2.4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.0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1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OGA Marko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UBIĆ Tanja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2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</w:rPr>
              <w:t>158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4.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2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ZIĆ Sanja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OJEVIĆ Milorad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3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</w:rPr>
              <w:t>155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8.4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3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TMAN Snežana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NOJEVIĆ Tomislav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5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</w:rPr>
              <w:t>152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1.1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4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LATOVIĆ Milan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VLOVIĆ Ljiljana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5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</w:rPr>
              <w:t>152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8.0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5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URAS Rami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ĐOGAT Dona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6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</w:rPr>
              <w:t>148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10.1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6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VETKOVIĆ Sandra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TIĆ Dušan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6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</w:rPr>
              <w:t>145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6.9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7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TIĆ Desanka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ŠUDIĆ Sabit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7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</w:rPr>
              <w:t>145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3.8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18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VETKOVIĆ Ružica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STIĆ Mihajlo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8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</w:rPr>
              <w:t>141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9.2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9.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TIĆ Mirjana</w:t>
            </w:r>
          </w:p>
        </w:tc>
        <w:tc>
          <w:tcPr>
            <w:tcW w:w="292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TIĆ Nikola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0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b/>
                <w:b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</w:rPr>
              <w:t>135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2.8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br w:type="page"/>
      </w:r>
      <w:r>
        <w:rPr>
          <w:sz w:val="16"/>
          <w:szCs w:val="16"/>
          <w:lang w:val="sr-Latn-CS"/>
        </w:rPr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107"/>
        <w:gridCol w:w="3107"/>
        <w:gridCol w:w="1086"/>
        <w:gridCol w:w="577"/>
        <w:gridCol w:w="775"/>
        <w:gridCol w:w="745"/>
      </w:tblGrid>
      <w:tr>
        <w:trPr>
          <w:trHeight w:val="340" w:hRule="atLeast"/>
        </w:trPr>
        <w:tc>
          <w:tcPr>
            <w:tcW w:w="8672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REZULTATI   1. KOLO</w:t>
            </w:r>
          </w:p>
        </w:tc>
        <w:tc>
          <w:tcPr>
            <w:tcW w:w="77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FF"/>
                <w:sz w:val="28"/>
                <w:szCs w:val="28"/>
              </w:rPr>
            </w:pPr>
            <w:r>
              <w:rPr>
                <w:rFonts w:cs="Arial"/>
                <w:color w:val="0000FF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LA A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LUB DUMMY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NIJA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.P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MP</w:t>
            </w:r>
          </w:p>
        </w:tc>
      </w:tr>
      <w:tr>
        <w:trPr>
          <w:trHeight w:val="34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DOJEVIĆ Gordan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UČIĆ Aleksanda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1_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VETKOVIĆ Ružica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STIĆ Mihajlo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1_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9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71</w:t>
            </w:r>
          </w:p>
        </w:tc>
      </w:tr>
      <w:tr>
        <w:trPr>
          <w:trHeight w:val="34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SIMOVIĆ Radmil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ŽAKULA Zoran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2_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NJAC Bojana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AGOJEVIĆ Miroslav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2_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3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5.90</w:t>
            </w:r>
          </w:p>
        </w:tc>
      </w:tr>
      <w:tr>
        <w:trPr>
          <w:trHeight w:val="34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IĆ Olgic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KOVIĆ Goran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3_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1.51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NILOVIĆ Vesna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GDANOVIĆ Nebojša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3_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7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RASTINSKI Miroslav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TIĆ Milan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4_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VIDOVIĆ Radmila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LANOVIĆ Stanko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4_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5.53</w:t>
            </w:r>
          </w:p>
        </w:tc>
      </w:tr>
      <w:tr>
        <w:trPr>
          <w:trHeight w:val="34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SIMČEV Brank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TMAN Boris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5_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EBANSKY Sanja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CA Željko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5_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2.32</w:t>
            </w:r>
          </w:p>
        </w:tc>
      </w:tr>
      <w:tr>
        <w:trPr>
          <w:trHeight w:val="34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IJAN Biljan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PANOVIĆ Slobodan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6_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IĆ Tatjana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PIĆ Duško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6_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2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6.34</w:t>
            </w:r>
          </w:p>
        </w:tc>
      </w:tr>
      <w:tr>
        <w:trPr>
          <w:trHeight w:val="34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VLOVIĆ Ljiljan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LATOVIĆ Milan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7_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VAČEVIĆ Marija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LOVIĆ Miodrag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7_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3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2.31</w:t>
            </w:r>
          </w:p>
        </w:tc>
      </w:tr>
      <w:tr>
        <w:trPr>
          <w:trHeight w:val="34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LIČAJEVIĆ Vesn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MIĆ Dragan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8_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49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SENIJEVIĆ Julija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HAJLOVIĆ Milan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8_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AJOVIĆ An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DEJKOVIĆ Dragan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9_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2.09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TIĆ Mirjana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TIĆ Nikola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9_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6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7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1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OVIĆ Miroslav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ŠMA Vladimi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10_1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VETKOVIĆ Sandra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STIĆ Dušan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10_1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6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60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LA B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LUB DA SILVA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NIJA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.P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MP</w:t>
            </w:r>
          </w:p>
        </w:tc>
      </w:tr>
      <w:tr>
        <w:trPr>
          <w:trHeight w:val="34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1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ĐORĐEVIĆ Aleksandr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ŠKOVIĆ Nenad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1_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JOVIĆ Biserka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STIĆ Aleksandar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1_2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3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20</w:t>
            </w:r>
          </w:p>
        </w:tc>
      </w:tr>
      <w:tr>
        <w:trPr>
          <w:trHeight w:val="34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2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KOLIĆ Tamar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ŠNJAK Ivica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2_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32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KOVIĆ Maja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LIGORIJEVIĆ Marko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2_2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3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BIĆ Tanj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GA Marko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3_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20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LIUS Dina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LDŽIĆ Zoran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3_2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1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4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TMAN Snežan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OJEVIĆ Tomislav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4_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DŽO Gordana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DŽO Velibor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W 4_2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5.82</w:t>
            </w:r>
          </w:p>
        </w:tc>
      </w:tr>
      <w:tr>
        <w:trPr>
          <w:trHeight w:val="34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5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IĆ-NOVAKOVIĆ Jelen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LUBOVIĆ Vladimir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5_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3.81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VIĆ Radmila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ČIĆ Marko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5_2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9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6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LAZIĆ Sanj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DOJEVIĆ Milorad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6_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SOVIĆ Marijana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IĆ Vladimir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6_2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4.36</w:t>
            </w:r>
          </w:p>
        </w:tc>
      </w:tr>
      <w:tr>
        <w:trPr>
          <w:trHeight w:val="34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7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ĐOGAT Don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URAS Rami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7_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9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65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LOTIĆ Nataša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ŽIŽIĆ Gradimir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7_2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7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8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LIPOVIĆ Jelen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ROŠEVIĆ Saša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8_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8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20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BLJIĆ Milka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ŽIVKOVIĆ Goran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8_2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7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9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TANOVIĆ Slađan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ĐURIĆ Predrag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9_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45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TIĆ Desanka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UDIĆ Sabit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9_2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5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-10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INKOVIĆ Jovana</w:t>
            </w:r>
          </w:p>
        </w:tc>
        <w:tc>
          <w:tcPr>
            <w:tcW w:w="310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KAR Daniel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S10_2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2.17</w:t>
            </w:r>
          </w:p>
        </w:tc>
      </w:tr>
      <w:tr>
        <w:trPr>
          <w:trHeight w:val="340" w:hRule="atLeast"/>
        </w:trPr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MIĆ Jovana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MIĆ Aleksandar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10_2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  <w:r>
        <w:br w:type="page"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3169"/>
        <w:gridCol w:w="3033"/>
        <w:gridCol w:w="921"/>
        <w:gridCol w:w="428"/>
        <w:gridCol w:w="691"/>
        <w:gridCol w:w="735"/>
      </w:tblGrid>
      <w:tr>
        <w:trPr>
          <w:trHeight w:val="340" w:hRule="atLeast"/>
        </w:trPr>
        <w:tc>
          <w:tcPr>
            <w:tcW w:w="8296" w:type="dxa"/>
            <w:gridSpan w:val="5"/>
            <w:tcBorders/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FF"/>
                <w:sz w:val="28"/>
                <w:szCs w:val="28"/>
              </w:rPr>
              <w:t>REZULTATI   2. KOLO</w:t>
            </w:r>
          </w:p>
        </w:tc>
        <w:tc>
          <w:tcPr>
            <w:tcW w:w="691" w:type="dxa"/>
            <w:tcBorders/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color w:val="0000FF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ALA A 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LUB DUMMY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NIJA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.P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MP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1</w:t>
            </w:r>
          </w:p>
        </w:tc>
        <w:tc>
          <w:tcPr>
            <w:tcW w:w="3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NJAC Bojana</w:t>
            </w:r>
          </w:p>
        </w:tc>
        <w:tc>
          <w:tcPr>
            <w:tcW w:w="3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AGOJEVIĆ Miroslav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1_1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62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VETKOVIĆ Ružica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STIĆ Mihajlo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1_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2</w:t>
            </w:r>
          </w:p>
        </w:tc>
        <w:tc>
          <w:tcPr>
            <w:tcW w:w="3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SIMOVIĆ Radmila</w:t>
            </w:r>
          </w:p>
        </w:tc>
        <w:tc>
          <w:tcPr>
            <w:tcW w:w="3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ŽAKULA Zoran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2_1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2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DOJEVIĆ Gordana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UČIĆ Aleksandar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2_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4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2.99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3</w:t>
            </w:r>
          </w:p>
        </w:tc>
        <w:tc>
          <w:tcPr>
            <w:tcW w:w="3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IĆ Olgica</w:t>
            </w:r>
          </w:p>
        </w:tc>
        <w:tc>
          <w:tcPr>
            <w:tcW w:w="3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KOVIĆ Goran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3_1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76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RASTINSKI Miroslava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TIĆ Milan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3_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4</w:t>
            </w:r>
          </w:p>
        </w:tc>
        <w:tc>
          <w:tcPr>
            <w:tcW w:w="3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NILOVIĆ Vesna</w:t>
            </w:r>
          </w:p>
        </w:tc>
        <w:tc>
          <w:tcPr>
            <w:tcW w:w="3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GDANOVIĆ Nebojša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4_1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VIDOVIĆ Radmila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LANOVIĆ Stanko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4_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30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5</w:t>
            </w:r>
          </w:p>
        </w:tc>
        <w:tc>
          <w:tcPr>
            <w:tcW w:w="3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IĆ Tatjana</w:t>
            </w:r>
          </w:p>
        </w:tc>
        <w:tc>
          <w:tcPr>
            <w:tcW w:w="3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PIĆ Duško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5_1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5.34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EBANSKY Sanja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CA Željko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5_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6</w:t>
            </w:r>
          </w:p>
        </w:tc>
        <w:tc>
          <w:tcPr>
            <w:tcW w:w="3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IJAN Biljana</w:t>
            </w:r>
          </w:p>
        </w:tc>
        <w:tc>
          <w:tcPr>
            <w:tcW w:w="3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PANOVIĆ Slobodan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6_1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7.28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SIMČEV Branka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TMAN Boris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6_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7</w:t>
            </w:r>
          </w:p>
        </w:tc>
        <w:tc>
          <w:tcPr>
            <w:tcW w:w="3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LIČAJEVIĆ Vesna</w:t>
            </w:r>
          </w:p>
        </w:tc>
        <w:tc>
          <w:tcPr>
            <w:tcW w:w="3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MIĆ Dragan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7_1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6.15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VLOVIĆ Ljiljana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LATOVIĆ Milan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7_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3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8</w:t>
            </w:r>
          </w:p>
        </w:tc>
        <w:tc>
          <w:tcPr>
            <w:tcW w:w="3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SENIJEVIĆ Julija</w:t>
            </w:r>
          </w:p>
        </w:tc>
        <w:tc>
          <w:tcPr>
            <w:tcW w:w="3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HAJLOVIĆ Milan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8_1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2.64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VAČEVIĆ Marija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LOVIĆ Miodrag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8_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4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9</w:t>
            </w:r>
          </w:p>
        </w:tc>
        <w:tc>
          <w:tcPr>
            <w:tcW w:w="3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VETKOVIĆ Sandra</w:t>
            </w:r>
          </w:p>
        </w:tc>
        <w:tc>
          <w:tcPr>
            <w:tcW w:w="3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STIĆ Dušan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9_1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TIĆ Mirjana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TIĆ Nikola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9_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20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10</w:t>
            </w:r>
          </w:p>
        </w:tc>
        <w:tc>
          <w:tcPr>
            <w:tcW w:w="3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OVIĆ Miroslava</w:t>
            </w:r>
          </w:p>
        </w:tc>
        <w:tc>
          <w:tcPr>
            <w:tcW w:w="3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IŠMA Vladimir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10_1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0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AJOVIĆ Ana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DEJKOVIĆ Dragan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10_1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6.66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LA B</w:t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LUB DA SILVA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NIJA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.P.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MP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1</w:t>
            </w:r>
          </w:p>
        </w:tc>
        <w:tc>
          <w:tcPr>
            <w:tcW w:w="3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KOVIĆ Maja</w:t>
            </w:r>
          </w:p>
        </w:tc>
        <w:tc>
          <w:tcPr>
            <w:tcW w:w="3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LIGORIJEVIĆ Marko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1_2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74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JOVIĆ Biserka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STIĆ Aleksandar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1_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2</w:t>
            </w:r>
          </w:p>
        </w:tc>
        <w:tc>
          <w:tcPr>
            <w:tcW w:w="3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KOLIĆ Tamara</w:t>
            </w:r>
          </w:p>
        </w:tc>
        <w:tc>
          <w:tcPr>
            <w:tcW w:w="3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BOŠNJAK Ivica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2_2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9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39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ĐORĐEVIĆ Aleksandra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ŠKOVIĆ Nenad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2_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7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3</w:t>
            </w:r>
          </w:p>
        </w:tc>
        <w:tc>
          <w:tcPr>
            <w:tcW w:w="3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BIĆ Tanja</w:t>
            </w:r>
          </w:p>
        </w:tc>
        <w:tc>
          <w:tcPr>
            <w:tcW w:w="3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GA Marko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3_2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10.0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TMAN Snežana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OJEVIĆ Tomislav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3_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4</w:t>
            </w:r>
          </w:p>
        </w:tc>
        <w:tc>
          <w:tcPr>
            <w:tcW w:w="3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LIUS Dina</w:t>
            </w:r>
          </w:p>
        </w:tc>
        <w:tc>
          <w:tcPr>
            <w:tcW w:w="3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LDŽIĆ Zoran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4_2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8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DŽO Gordana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DŽO Velibor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EW 4_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5.25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5</w:t>
            </w:r>
          </w:p>
        </w:tc>
        <w:tc>
          <w:tcPr>
            <w:tcW w:w="3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SOVIĆ Marijana</w:t>
            </w:r>
          </w:p>
        </w:tc>
        <w:tc>
          <w:tcPr>
            <w:tcW w:w="3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IĆ Vladimir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5_2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31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VIĆ Radmila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ČIĆ Marko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5_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6</w:t>
            </w:r>
          </w:p>
        </w:tc>
        <w:tc>
          <w:tcPr>
            <w:tcW w:w="3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ZIĆ Sanja</w:t>
            </w:r>
          </w:p>
        </w:tc>
        <w:tc>
          <w:tcPr>
            <w:tcW w:w="3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DOJEVIĆ Milorad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6_2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6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IĆ-NOVAKOVIĆ Jelena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LUBOVIĆ Vladimir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6_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6.17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7</w:t>
            </w:r>
          </w:p>
        </w:tc>
        <w:tc>
          <w:tcPr>
            <w:tcW w:w="3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LIPOVIĆ Jelena</w:t>
            </w:r>
          </w:p>
        </w:tc>
        <w:tc>
          <w:tcPr>
            <w:tcW w:w="3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ROŠEVIĆ Saša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7_2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89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ĐOGAT Dona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URAS Rami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7_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0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8</w:t>
            </w:r>
          </w:p>
        </w:tc>
        <w:tc>
          <w:tcPr>
            <w:tcW w:w="3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BLJIĆ Milka</w:t>
            </w:r>
          </w:p>
        </w:tc>
        <w:tc>
          <w:tcPr>
            <w:tcW w:w="3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ŽIVKOVIĆ Goran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8_2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1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LOTIĆ Nataša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ŽIŽIĆ Gradimir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8_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1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3.49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9</w:t>
            </w:r>
          </w:p>
        </w:tc>
        <w:tc>
          <w:tcPr>
            <w:tcW w:w="3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MIĆ Jovana</w:t>
            </w:r>
          </w:p>
        </w:tc>
        <w:tc>
          <w:tcPr>
            <w:tcW w:w="3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MIĆ Aleksandar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9_2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20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TIĆ Desanka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UDIĆ Sabit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9_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-10</w:t>
            </w:r>
          </w:p>
        </w:tc>
        <w:tc>
          <w:tcPr>
            <w:tcW w:w="3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INKOVIĆ Jovana</w:t>
            </w:r>
          </w:p>
        </w:tc>
        <w:tc>
          <w:tcPr>
            <w:tcW w:w="3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KAR Daniel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S10_2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35</w:t>
            </w:r>
          </w:p>
        </w:tc>
        <w:tc>
          <w:tcPr>
            <w:tcW w:w="6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TANOVIĆ Slađana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ĐURIĆ Predrag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10_2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5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6.98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  <w:r>
        <w:br w:type="page"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"/>
        <w:gridCol w:w="3162"/>
        <w:gridCol w:w="193"/>
        <w:gridCol w:w="2792"/>
        <w:gridCol w:w="921"/>
        <w:gridCol w:w="775"/>
        <w:gridCol w:w="651"/>
        <w:gridCol w:w="783"/>
      </w:tblGrid>
      <w:tr>
        <w:trPr>
          <w:trHeight w:val="340" w:hRule="atLeast"/>
        </w:trPr>
        <w:tc>
          <w:tcPr>
            <w:tcW w:w="8805" w:type="dxa"/>
            <w:gridSpan w:val="6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REZULTATI   3. KOLO</w:t>
            </w:r>
          </w:p>
        </w:tc>
        <w:tc>
          <w:tcPr>
            <w:tcW w:w="65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FF"/>
                <w:sz w:val="28"/>
                <w:szCs w:val="28"/>
              </w:rPr>
            </w:pPr>
            <w:r>
              <w:rPr>
                <w:rFonts w:cs="Arial"/>
                <w:color w:val="0000FF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ALA A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LUB DUMMY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NIJA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.P.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MP</w:t>
            </w:r>
          </w:p>
        </w:tc>
      </w:tr>
      <w:tr>
        <w:trPr>
          <w:trHeight w:val="340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VETKOVIĆ Ružica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STIĆ Mihajlo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1_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1.56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MAKSIMOVIĆ Radmila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ŽAKULA Zoran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1_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DOJEVIĆ Gordana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UČIĆ Aleksandar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2_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NJAC Bojana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AGOJEVIĆ Miroslav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2_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9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6.21</w:t>
            </w:r>
          </w:p>
        </w:tc>
      </w:tr>
      <w:tr>
        <w:trPr>
          <w:trHeight w:val="340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VIDOVIĆ Radmila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LANOVIĆ Stanko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3_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IĆ Olgica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KOVIĆ Goran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3_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2.49</w:t>
            </w:r>
          </w:p>
        </w:tc>
      </w:tr>
      <w:tr>
        <w:trPr>
          <w:trHeight w:val="340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HRASTINSKI Miroslava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TIĆ Mila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4_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72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NILOVIĆ Vesna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GDANOVIĆ Nebojša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4_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EBANSKY Sanja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CA Željko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5_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IJAN Biljana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PANOVIĆ Slobodan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5_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3.11</w:t>
            </w:r>
          </w:p>
        </w:tc>
      </w:tr>
      <w:tr>
        <w:trPr>
          <w:trHeight w:val="340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SIMČEV Branka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TMAN Boris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6_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IĆ Tatjana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PIĆ Duško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6_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83</w:t>
            </w:r>
          </w:p>
        </w:tc>
      </w:tr>
      <w:tr>
        <w:trPr>
          <w:trHeight w:val="340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VLOVIĆ Ljiljana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LATOVIĆ Mila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7_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92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SENIJEVIĆ Julija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HAJLOVIĆ Milan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7_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VAČEVIĆ Marija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LOVIĆ Miodrag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8_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9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58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LIČAJEVIĆ Vesna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MIĆ Dragan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8_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-14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TIĆ Mirjana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OŠIĆ Vladimir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9_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1.84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OVIĆ Miroslava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ŠMA Vladimir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9_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1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AJOVIĆ Ana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DEJKOVIĆ Draga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10_1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20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VETKOVIĆ Sandra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STIĆ Dušan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10_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LA B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LUB DA SILVA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NIJA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.P.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MP</w:t>
            </w:r>
          </w:p>
        </w:tc>
      </w:tr>
      <w:tr>
        <w:trPr>
          <w:trHeight w:val="340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KOLIĆ Tamara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ŠNJAK Ivic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1_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3.09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JOVIĆ Biserka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STIĆ Aleksandar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1_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7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ĐORĐEVIĆ Aleksandra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ŠKOVIĆ Nena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2_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2.18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KOVIĆ Maja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LIGORIJEVIĆ Marko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2_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4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6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- 3</w:t>
            </w:r>
          </w:p>
        </w:tc>
        <w:tc>
          <w:tcPr>
            <w:tcW w:w="316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DŽO Gordana</w:t>
            </w:r>
          </w:p>
        </w:tc>
        <w:tc>
          <w:tcPr>
            <w:tcW w:w="2985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DŽO Velibor</w:t>
            </w:r>
          </w:p>
        </w:tc>
        <w:tc>
          <w:tcPr>
            <w:tcW w:w="921" w:type="dxa"/>
            <w:tcBorders/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NS 3_2</w:t>
            </w:r>
          </w:p>
        </w:tc>
        <w:tc>
          <w:tcPr>
            <w:tcW w:w="775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651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5</w:t>
            </w:r>
          </w:p>
        </w:tc>
        <w:tc>
          <w:tcPr>
            <w:tcW w:w="78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BIĆ Tanja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GA Marko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3_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1.81</w:t>
            </w:r>
          </w:p>
        </w:tc>
      </w:tr>
      <w:tr>
        <w:trPr>
          <w:trHeight w:val="340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TMAN Snežana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OJEVIĆ Tomislav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4_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5.91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LIUS Dina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LDŽIĆ Zoran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4_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6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VIĆ Radmila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ČIĆ Marko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5_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5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11.66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ZIĆ Sanja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DOJEVIĆ Milorad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5_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IĆ-NOVAKOVIĆ Jelena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LUBOVIĆ Vladimir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6_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7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SOVIĆ Marijana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IĆ Vladimir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6_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9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20</w:t>
            </w:r>
          </w:p>
        </w:tc>
      </w:tr>
      <w:tr>
        <w:trPr>
          <w:trHeight w:val="340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ĐOGAT Dona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URAS Rami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7_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9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BLJIĆ Milka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ŽIVKOVIĆ Goran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7_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1.36</w:t>
            </w:r>
          </w:p>
        </w:tc>
      </w:tr>
      <w:tr>
        <w:trPr>
          <w:trHeight w:val="340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LOTIĆ Nataša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ŽIŽIĆ Gradimir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8_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LIPOVIĆ Jelena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ROŠEVIĆ Saša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8_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2.58</w:t>
            </w:r>
          </w:p>
        </w:tc>
      </w:tr>
      <w:tr>
        <w:trPr>
          <w:trHeight w:val="340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TIĆ Desanka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UDIĆ Sabit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9_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INKOVIĆ Jovana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KAR Daniel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W 9_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9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0.45</w:t>
            </w:r>
          </w:p>
        </w:tc>
      </w:tr>
      <w:tr>
        <w:trPr>
          <w:trHeight w:val="340" w:hRule="atLeast"/>
        </w:trPr>
        <w:tc>
          <w:tcPr>
            <w:tcW w:w="9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1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TANOVIĆ Slađana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ĐURIĆ Predrag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10_2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20</w:t>
            </w:r>
          </w:p>
        </w:tc>
      </w:tr>
      <w:tr>
        <w:trPr>
          <w:trHeight w:val="340" w:hRule="atLeast"/>
        </w:trPr>
        <w:tc>
          <w:tcPr>
            <w:tcW w:w="9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MIĆ Jovana</w:t>
            </w:r>
          </w:p>
        </w:tc>
        <w:tc>
          <w:tcPr>
            <w:tcW w:w="2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MIĆ Aleksandar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10_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  <w:r>
        <w:br w:type="page"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"/>
        <w:gridCol w:w="3162"/>
        <w:gridCol w:w="3065"/>
        <w:gridCol w:w="921"/>
        <w:gridCol w:w="754"/>
        <w:gridCol w:w="920"/>
        <w:gridCol w:w="663"/>
      </w:tblGrid>
      <w:tr>
        <w:trPr>
          <w:trHeight w:val="340" w:hRule="atLeast"/>
        </w:trPr>
        <w:tc>
          <w:tcPr>
            <w:tcW w:w="95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8"/>
                <w:szCs w:val="28"/>
              </w:rPr>
            </w:pPr>
            <w:r>
              <w:rPr>
                <w:rFonts w:cs="Arial"/>
                <w:color w:val="0000FF"/>
                <w:sz w:val="28"/>
                <w:szCs w:val="28"/>
              </w:rPr>
            </w:r>
          </w:p>
        </w:tc>
        <w:tc>
          <w:tcPr>
            <w:tcW w:w="8822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REZULTATI   4. KOLO</w:t>
            </w:r>
          </w:p>
        </w:tc>
        <w:tc>
          <w:tcPr>
            <w:tcW w:w="66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ALA A 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LUB DUMMY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NIJ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.P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MP</w:t>
            </w:r>
          </w:p>
        </w:tc>
      </w:tr>
      <w:tr>
        <w:trPr>
          <w:trHeight w:val="3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AJOVIĆ Ana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DEJKOVIĆ Draga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1_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NJAC Bojana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AGOJEVIĆ Miroslav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1_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20</w:t>
            </w:r>
          </w:p>
        </w:tc>
      </w:tr>
      <w:tr>
        <w:trPr>
          <w:trHeight w:val="3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IĆ Tatjana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PIĆ Duško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2_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94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DOJEVIĆ Gordana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VUČIĆ Aleksandar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2_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IJAN Biljana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PANOVIĆ Sloboda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3_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VIDOVIĆ Radmila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LANOVIĆ Stanko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3_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1.86</w:t>
            </w:r>
          </w:p>
        </w:tc>
      </w:tr>
      <w:tr>
        <w:trPr>
          <w:trHeight w:val="3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VAČEVIĆ Marija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LOVIĆ Miodrag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4_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NILOVIĆ Vesna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GDANOVIĆ Nebojša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4_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22</w:t>
            </w:r>
          </w:p>
        </w:tc>
      </w:tr>
      <w:tr>
        <w:trPr>
          <w:trHeight w:val="3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SENIJEVIĆ Julija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HAJLOVIĆ Mila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5_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IĆ Olgica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KOVIĆ Goran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5_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8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4.78</w:t>
            </w:r>
          </w:p>
        </w:tc>
      </w:tr>
      <w:tr>
        <w:trPr>
          <w:trHeight w:val="3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LIČAJEVIĆ Vesna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MIĆ Draga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6_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8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VETKOVIĆ Sandra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STIĆ Dušan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6_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7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1.01</w:t>
            </w:r>
          </w:p>
        </w:tc>
      </w:tr>
      <w:tr>
        <w:trPr>
          <w:trHeight w:val="3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SIMČEV Branka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TMAN Boris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7_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20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TIĆ Mirjana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TIĆ Nikola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7_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6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OVIĆ Miroslava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ŠMA Vladimir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8_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2.40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RASTINSKI Miroslava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TIĆ Milan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8_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9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VETKOVIĆ Ružica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STIĆ Mihajlo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9_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1.39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VLOVIĆ Ljiljana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LATOVIĆ Milan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9_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S-1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SIMOVIĆ Radmila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ŽAKULA Zora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10_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EBANSKY Sanja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CA Željko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10_1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79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LA B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LUB DA SILVA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NIJA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.P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MP</w:t>
            </w:r>
          </w:p>
        </w:tc>
      </w:tr>
      <w:tr>
        <w:trPr>
          <w:trHeight w:val="3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IĆ-NOVAKOVIĆ Jelena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LUBOVIĆ Vladimir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1_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TANOVIĆ Slađana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ĐURIĆ Predrag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1_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7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1.27</w:t>
            </w:r>
          </w:p>
        </w:tc>
      </w:tr>
      <w:tr>
        <w:trPr>
          <w:trHeight w:val="3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ĐORĐEVIĆ Aleksandra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ŠKOVIĆ Nena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2_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49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DŽO Gordana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DŽO Velibor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W 2_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15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1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KOLIĆ Tamara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ŠNJAK Ivic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3_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4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8.38</w:t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LOTIĆ Nataša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ŽIŽIĆ Gradimir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3_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6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SOVIĆ Marijana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IĆ Vladimir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4_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FF0000"/>
              </w:rPr>
              <w:t>1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LIPOVIĆ Jelena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ROŠEVIĆ Saša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4_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20</w:t>
            </w:r>
          </w:p>
        </w:tc>
      </w:tr>
      <w:tr>
        <w:trPr>
          <w:trHeight w:val="3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BIĆ Tanja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GA Marko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5_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9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BLJIĆ Milka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ŽIVKOVIĆ Goran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5_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1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53</w:t>
            </w:r>
          </w:p>
        </w:tc>
      </w:tr>
      <w:tr>
        <w:trPr>
          <w:trHeight w:val="3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- 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INKOVIĆ Jovana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KAR Daniel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S 6_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VIĆ Radmila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ČIĆ Marko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6_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92</w:t>
            </w:r>
          </w:p>
        </w:tc>
      </w:tr>
      <w:tr>
        <w:trPr>
          <w:trHeight w:val="3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KOVIĆ Maja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LIGORIJEVIĆ Marko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7_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LIUS Dina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LDŽIĆ Zoran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7_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4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4.15</w:t>
            </w:r>
          </w:p>
        </w:tc>
      </w:tr>
      <w:tr>
        <w:trPr>
          <w:trHeight w:val="3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TIĆ Desanka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UDIĆ Sabit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8_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4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ĐOGAT Dona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URAS Rami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8_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9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2.34</w:t>
            </w:r>
          </w:p>
        </w:tc>
      </w:tr>
      <w:tr>
        <w:trPr>
          <w:trHeight w:val="3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MIĆ Jovana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MIĆ Aleksandar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9_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1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9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TMAN Snežana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OJEVIĆ Tomislav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9_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1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2.63</w:t>
            </w:r>
          </w:p>
        </w:tc>
      </w:tr>
      <w:tr>
        <w:trPr>
          <w:trHeight w:val="340" w:hRule="atLeast"/>
        </w:trPr>
        <w:tc>
          <w:tcPr>
            <w:tcW w:w="95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1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JOVIĆ Biserka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STIĆ Aleksandar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10_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7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ZIĆ Sanja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DOJEVIĆ Milorad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10_2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5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1.96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  <w:r>
        <w:br w:type="page"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3162"/>
        <w:gridCol w:w="2961"/>
        <w:gridCol w:w="973"/>
        <w:gridCol w:w="750"/>
        <w:gridCol w:w="619"/>
        <w:gridCol w:w="617"/>
      </w:tblGrid>
      <w:tr>
        <w:trPr>
          <w:trHeight w:val="340" w:hRule="atLeast"/>
        </w:trPr>
        <w:tc>
          <w:tcPr>
            <w:tcW w:w="8798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sr-Latn-CS"/>
              </w:rPr>
              <w:t>REZULTATI   5. KOLO</w:t>
            </w:r>
          </w:p>
        </w:tc>
        <w:tc>
          <w:tcPr>
            <w:tcW w:w="619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sr-Latn-CS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/>
                <w:color w:val="0000FF"/>
                <w:sz w:val="28"/>
                <w:szCs w:val="2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ALA A 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LUB DUMMY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NIJ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.P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MP</w:t>
            </w:r>
          </w:p>
        </w:tc>
      </w:tr>
      <w:tr>
        <w:trPr>
          <w:trHeight w:val="3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- 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BRAJOVIĆ Ana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AZDEJKOVIĆ Dragan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NS 1_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lang w:val="sr-Latn-CS"/>
              </w:rPr>
            </w:pPr>
            <w:r>
              <w:rPr>
                <w:rFonts w:cs="Arial"/>
                <w:color w:val="FF0000"/>
                <w:lang w:val="sr-Latn-CS"/>
              </w:rPr>
              <w:t>1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FF"/>
                <w:lang w:val="sr-Latn-CS"/>
              </w:rPr>
              <w:t>2.35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RADOJEVIĆ Gordana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VUČIĆ Alek</w:t>
            </w:r>
            <w:r>
              <w:rPr>
                <w:rFonts w:cs="Arial"/>
              </w:rPr>
              <w:t>sandar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1_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NJAC Bojana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AGOJEVIĆ Miroslav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2_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94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IĆ Tatjana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PIĆ Duško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2_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2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3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VIDOVIĆ Radmila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LANOVIĆ Stanko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3_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7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VAČEVIĆ Marija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LOVIĆ Miodrag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EW 3_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2.11</w:t>
            </w:r>
          </w:p>
        </w:tc>
      </w:tr>
      <w:tr>
        <w:trPr>
          <w:trHeight w:val="3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IJAN Biljana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PANOVIĆ Slobodan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4_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NILOVIĆ Vesna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GDANOVIĆ Nebojša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4_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5.63</w:t>
            </w:r>
          </w:p>
        </w:tc>
      </w:tr>
      <w:tr>
        <w:trPr>
          <w:trHeight w:val="3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LIČAJEVIĆ Vesna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MIĆ Dragan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5_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IĆ Olgica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KOVIĆ Goran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5_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1.57</w:t>
            </w:r>
          </w:p>
        </w:tc>
      </w:tr>
      <w:tr>
        <w:trPr>
          <w:trHeight w:val="3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SENIJEVIĆ Julija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HAJLOVIĆ Milan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6_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VETKOVIĆ Sandra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STIĆ Dušan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6_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60</w:t>
            </w:r>
          </w:p>
        </w:tc>
      </w:tr>
      <w:tr>
        <w:trPr>
          <w:trHeight w:val="3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SIMČEV Branka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TMAN Boris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7_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OVIĆ Miroslava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ŠMA Vladimir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7_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43</w:t>
            </w:r>
          </w:p>
        </w:tc>
      </w:tr>
      <w:tr>
        <w:trPr>
          <w:trHeight w:val="3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VETKOVIĆ Ružica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STIĆ Mihajlo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8_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1.13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TIĆ Mirjana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MITIĆ Nikola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8_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6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SIMOVIĆ Radmila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ŽAKULA Zoran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9_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95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RASTINSKI Miroslava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TIĆ Milan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9_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2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1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VLOVIĆ Ljiljana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LATOVIĆ Milan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10_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EBANSKY Sanja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CA Željko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10_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20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LA B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LUB DA SILVA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LINIJ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.P.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MP</w:t>
            </w:r>
          </w:p>
        </w:tc>
      </w:tr>
      <w:tr>
        <w:trPr>
          <w:trHeight w:val="3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IĆ-NOVAKOVIĆ Jelena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LUBOVIĆ Vladimir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1_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ĐORĐEVIĆ Aleksandra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ŠKOVIĆ Nenad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1_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5.61</w:t>
            </w:r>
          </w:p>
        </w:tc>
      </w:tr>
      <w:tr>
        <w:trPr>
          <w:trHeight w:val="3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2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TANOVIĆ Slađana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ĐURIĆ Predrag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2_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KOLIĆ Tamara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ŠNJAK Ivica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2_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4.74</w:t>
            </w:r>
          </w:p>
        </w:tc>
      </w:tr>
      <w:tr>
        <w:trPr>
          <w:trHeight w:val="340" w:hRule="atLeast"/>
        </w:trPr>
        <w:tc>
          <w:tcPr>
            <w:tcW w:w="95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- 3</w:t>
            </w:r>
          </w:p>
        </w:tc>
        <w:tc>
          <w:tcPr>
            <w:tcW w:w="3162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DŽO Gordana</w:t>
            </w:r>
          </w:p>
        </w:tc>
        <w:tc>
          <w:tcPr>
            <w:tcW w:w="2961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DŽO Velibor</w:t>
            </w:r>
          </w:p>
        </w:tc>
        <w:tc>
          <w:tcPr>
            <w:tcW w:w="97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S 3_2</w:t>
            </w:r>
          </w:p>
        </w:tc>
        <w:tc>
          <w:tcPr>
            <w:tcW w:w="750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</w:t>
            </w:r>
          </w:p>
        </w:tc>
        <w:tc>
          <w:tcPr>
            <w:tcW w:w="61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3</w:t>
            </w:r>
          </w:p>
        </w:tc>
        <w:tc>
          <w:tcPr>
            <w:tcW w:w="617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6.54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BLJIĆ Milka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ŽIVKOVIĆ Goran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3_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8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4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LIUS Dina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LDŽIĆ Zoran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4_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4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SOVIĆ Marijana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IĆ Vladimir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4_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5.06</w:t>
            </w:r>
          </w:p>
        </w:tc>
      </w:tr>
      <w:tr>
        <w:trPr>
          <w:trHeight w:val="3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5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LIPOVIĆ Jelena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ROŠEVIĆ Saša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5_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1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9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INKOVIĆ Jovana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LIKAR Daniel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W 5_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.87</w:t>
            </w:r>
          </w:p>
        </w:tc>
      </w:tr>
      <w:tr>
        <w:trPr>
          <w:trHeight w:val="3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6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VIĆ Radmila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ČIĆ Marko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6_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3.91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LOTIĆ Nataša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ŽIŽIĆ Gradimir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6_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2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7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BIĆ Tanja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GA Marko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7_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0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3.69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ĐOGAT Dona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URAS Rami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7_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8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8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KOVIĆ Maja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GLIGORIJEVIĆ Marko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8_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7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20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TIĆ Desanka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UDIĆ Sabit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8_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8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9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TMAN Snežana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OJEVIĆ Tomislav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9_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5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ZIĆ Sanja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DOJEVIĆ Milorad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9_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3.37</w:t>
            </w:r>
          </w:p>
        </w:tc>
      </w:tr>
      <w:tr>
        <w:trPr>
          <w:trHeight w:val="340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10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MIĆ Jovana</w:t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MIĆ Aleksandar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10_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1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8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29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JOVIĆ Biserka</w:t>
            </w:r>
          </w:p>
        </w:tc>
        <w:tc>
          <w:tcPr>
            <w:tcW w:w="2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ISTIĆ Aleksandar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10_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0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"/>
        <w:gridCol w:w="3178"/>
        <w:gridCol w:w="3119"/>
        <w:gridCol w:w="921"/>
        <w:gridCol w:w="427"/>
        <w:gridCol w:w="651"/>
        <w:gridCol w:w="649"/>
      </w:tblGrid>
      <w:tr>
        <w:trPr>
          <w:trHeight w:val="340" w:hRule="atLeast"/>
        </w:trPr>
        <w:tc>
          <w:tcPr>
            <w:tcW w:w="8593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sr-Latn-CS"/>
              </w:rPr>
              <w:t>REZULTATI   6. KOLO</w:t>
            </w:r>
          </w:p>
        </w:tc>
        <w:tc>
          <w:tcPr>
            <w:tcW w:w="651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  <w:lang w:val="sr-Latn-C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/>
                <w:color w:val="0000FF"/>
                <w:sz w:val="28"/>
                <w:szCs w:val="28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ALA A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LUB DUMMY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NIJ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.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MP</w:t>
            </w:r>
          </w:p>
        </w:tc>
      </w:tr>
      <w:tr>
        <w:trPr>
          <w:trHeight w:val="34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S- 1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BRAJOVIĆ An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AZDEJKOVIĆ Draga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NS 1_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8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lang w:val="sr-Latn-CS"/>
              </w:rPr>
            </w:pPr>
            <w:r>
              <w:rPr>
                <w:rFonts w:cs="Arial"/>
                <w:color w:val="FF0000"/>
                <w:lang w:val="sr-Latn-CS"/>
              </w:rPr>
              <w:t>1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lang w:val="sr-Latn-CS"/>
              </w:rPr>
            </w:pPr>
            <w:r>
              <w:rPr>
                <w:rFonts w:cs="Arial"/>
                <w:color w:val="0000FF"/>
                <w:lang w:val="sr-Latn-CS"/>
              </w:rPr>
              <w:t>1.42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Latn-CS"/>
              </w:rPr>
            </w:pPr>
            <w:r>
              <w:rPr>
                <w:rFonts w:cs="Arial"/>
                <w:lang w:val="sr-Latn-CS"/>
              </w:rPr>
              <w:t>DANILOVIĆ Vesn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lang w:val="sr-Latn-CS"/>
              </w:rPr>
              <w:t>BOGDANOVIĆ N</w:t>
            </w:r>
            <w:r>
              <w:rPr>
                <w:rFonts w:cs="Arial"/>
              </w:rPr>
              <w:t>ebojša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1_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8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2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NJAC Bojan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AGOJEVIĆ Miroslav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2_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20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VAČEVIĆ Marij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LOVIĆ Miodrag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2_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3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DOJEVIĆ Gordan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UČIĆ Aleksandar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3_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VIDOVIĆ Radmil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LANOVIĆ Stanko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3_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7.19</w:t>
            </w:r>
          </w:p>
        </w:tc>
      </w:tr>
      <w:tr>
        <w:trPr>
          <w:trHeight w:val="34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4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IĆ Tatjan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PIĆ Duško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4_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SENIJEVIĆ Julij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HAJLOVIĆ Milan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4_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9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97</w:t>
            </w:r>
          </w:p>
        </w:tc>
      </w:tr>
      <w:tr>
        <w:trPr>
          <w:trHeight w:val="34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5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LIČAJEVIĆ Vesn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MIĆ Draga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5_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20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ALIJAN Biljan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PANOVIĆ Slobodan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5_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7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6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MIĆ Olgic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KOVIĆ Gora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6_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6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7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VETKOVIĆ Sandr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STIĆ Dušan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6_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3.12</w:t>
            </w:r>
          </w:p>
        </w:tc>
      </w:tr>
      <w:tr>
        <w:trPr>
          <w:trHeight w:val="34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7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SIMČEV Brank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TMAN Boris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7_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9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VETKOVIĆ Ružic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STIĆ Mihajlo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7_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77</w:t>
            </w:r>
          </w:p>
        </w:tc>
      </w:tr>
      <w:tr>
        <w:trPr>
          <w:trHeight w:val="34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8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OVIĆ Miroslav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ŠMA Vladimir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8_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1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3.21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SIMOVIĆ Radmil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ŽAKULA Zoran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8_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9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9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9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TIĆ Mirjan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TIĆ Nikol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9_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VLOVIĆ Ljiljan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LATOVIĆ Milan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9_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0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2.31</w:t>
            </w:r>
          </w:p>
        </w:tc>
      </w:tr>
      <w:tr>
        <w:trPr>
          <w:trHeight w:val="34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10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RASTINSKI Miroslav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TIĆ Mila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10_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LEBANSKY Sanj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CA Željko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10_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1.35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</w:r>
          </w:p>
        </w:tc>
        <w:tc>
          <w:tcPr>
            <w:tcW w:w="3178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LA B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LUB DA SILVA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NIJ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.P.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MP</w:t>
            </w:r>
          </w:p>
        </w:tc>
      </w:tr>
      <w:tr>
        <w:trPr>
          <w:trHeight w:val="34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1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ĐORĐEVIĆ Aleksandr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ŠKOVIĆ Nenad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1_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9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TANOVIĆ Slađan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ĐURIĆ Predrag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1_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7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2.24</w:t>
            </w:r>
          </w:p>
        </w:tc>
      </w:tr>
      <w:tr>
        <w:trPr>
          <w:trHeight w:val="34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2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KOLIĆ Tamar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ŠNJAK Ivic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2_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DŽO Gordan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DŽO Velibor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W 2_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6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0.43</w:t>
            </w:r>
          </w:p>
        </w:tc>
      </w:tr>
      <w:tr>
        <w:trPr>
          <w:trHeight w:val="34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3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IĆ-NOVAKOVIĆ Jelen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LUBOVIĆ Vladimir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3_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7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INKOVIĆ Jovan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KAR Daniel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W 3_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7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.27</w:t>
            </w:r>
          </w:p>
        </w:tc>
      </w:tr>
      <w:tr>
        <w:trPr>
          <w:trHeight w:val="34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4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SOVIĆ Marijan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IĆ Vladimir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4_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BIĆ Tanj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GA Marko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4_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76</w:t>
            </w:r>
          </w:p>
        </w:tc>
      </w:tr>
      <w:tr>
        <w:trPr>
          <w:trHeight w:val="34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5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JEVIĆ Radmil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ČIĆ Marko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5_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0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61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ULIUS Din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LDŽIĆ Zoran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5_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8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6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BLJIĆ Milk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ŽIVKOVIĆ Goran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6_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8.09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ZIĆ Sanj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DOJEVIĆ Milorad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6_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1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7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LIPOVIĆ Jelen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ROŠEVIĆ Saša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7_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20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NKOVIĆ Maj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LIGORIJEVIĆ Marko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7_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8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ILOTIĆ Nataš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ŽIŽIĆ Gradimir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8_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5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4.27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MIĆ Jovan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MIĆ Aleksandar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8_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3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9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ĐOGAT Don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BURAS Rami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9_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28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TMAN Snežan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OJEVIĆ Tomislav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9_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4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10</w:t>
            </w:r>
          </w:p>
        </w:tc>
        <w:tc>
          <w:tcPr>
            <w:tcW w:w="317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TIĆ Desank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ŠUDIĆ Sabit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10_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4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3.82</w:t>
            </w:r>
          </w:p>
        </w:tc>
      </w:tr>
      <w:tr>
        <w:trPr>
          <w:trHeight w:val="340" w:hRule="atLeast"/>
        </w:trPr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JOVIĆ Biserk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ISTIĆ Aleksandar</w:t>
            </w:r>
          </w:p>
        </w:tc>
        <w:tc>
          <w:tcPr>
            <w:tcW w:w="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10_2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2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  <w:r>
        <w:br w:type="page"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3076"/>
        <w:gridCol w:w="3228"/>
        <w:gridCol w:w="659"/>
        <w:gridCol w:w="753"/>
        <w:gridCol w:w="734"/>
      </w:tblGrid>
      <w:tr>
        <w:trPr>
          <w:trHeight w:val="340" w:hRule="atLeast"/>
        </w:trPr>
        <w:tc>
          <w:tcPr>
            <w:tcW w:w="837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KONAČNI PLASMAN PO GRUPAMA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A GRUPA - DUMMY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M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VP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.</w:t>
            </w:r>
          </w:p>
        </w:tc>
        <w:tc>
          <w:tcPr>
            <w:tcW w:w="307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ZDEJKOVIĆ Dragan</w:t>
            </w:r>
          </w:p>
        </w:tc>
        <w:tc>
          <w:tcPr>
            <w:tcW w:w="322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RAJOVIĆ Ana</w:t>
            </w:r>
          </w:p>
        </w:tc>
        <w:tc>
          <w:tcPr>
            <w:tcW w:w="65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3</w:t>
            </w:r>
          </w:p>
        </w:tc>
        <w:tc>
          <w:tcPr>
            <w:tcW w:w="75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15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.</w:t>
            </w:r>
          </w:p>
        </w:tc>
        <w:tc>
          <w:tcPr>
            <w:tcW w:w="307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ANJAC Bojana</w:t>
            </w:r>
          </w:p>
        </w:tc>
        <w:tc>
          <w:tcPr>
            <w:tcW w:w="322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LAGOJEVIĆ Miroslav</w:t>
            </w:r>
          </w:p>
        </w:tc>
        <w:tc>
          <w:tcPr>
            <w:tcW w:w="65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4</w:t>
            </w:r>
          </w:p>
        </w:tc>
        <w:tc>
          <w:tcPr>
            <w:tcW w:w="75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09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.</w:t>
            </w:r>
          </w:p>
        </w:tc>
        <w:tc>
          <w:tcPr>
            <w:tcW w:w="307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OGDANOVIĆ Nebojša</w:t>
            </w:r>
          </w:p>
        </w:tc>
        <w:tc>
          <w:tcPr>
            <w:tcW w:w="322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NILOVIĆ Vesna</w:t>
            </w:r>
          </w:p>
        </w:tc>
        <w:tc>
          <w:tcPr>
            <w:tcW w:w="65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6</w:t>
            </w:r>
          </w:p>
        </w:tc>
        <w:tc>
          <w:tcPr>
            <w:tcW w:w="75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03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.</w:t>
            </w:r>
          </w:p>
        </w:tc>
        <w:tc>
          <w:tcPr>
            <w:tcW w:w="307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VAČEVIĆ Marija</w:t>
            </w:r>
          </w:p>
        </w:tc>
        <w:tc>
          <w:tcPr>
            <w:tcW w:w="322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LOVIĆ Miodrag</w:t>
            </w:r>
          </w:p>
        </w:tc>
        <w:tc>
          <w:tcPr>
            <w:tcW w:w="65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2</w:t>
            </w:r>
          </w:p>
        </w:tc>
        <w:tc>
          <w:tcPr>
            <w:tcW w:w="75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03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.</w:t>
            </w:r>
          </w:p>
        </w:tc>
        <w:tc>
          <w:tcPr>
            <w:tcW w:w="307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VIDOVIĆ Radmila</w:t>
            </w:r>
          </w:p>
        </w:tc>
        <w:tc>
          <w:tcPr>
            <w:tcW w:w="322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LANOVIĆ Stanko</w:t>
            </w:r>
          </w:p>
        </w:tc>
        <w:tc>
          <w:tcPr>
            <w:tcW w:w="65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5</w:t>
            </w:r>
          </w:p>
        </w:tc>
        <w:tc>
          <w:tcPr>
            <w:tcW w:w="75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01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.</w:t>
            </w:r>
          </w:p>
        </w:tc>
        <w:tc>
          <w:tcPr>
            <w:tcW w:w="307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OJEVIĆ Gordana</w:t>
            </w:r>
          </w:p>
        </w:tc>
        <w:tc>
          <w:tcPr>
            <w:tcW w:w="322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UČIĆ Aleksandar</w:t>
            </w:r>
          </w:p>
        </w:tc>
        <w:tc>
          <w:tcPr>
            <w:tcW w:w="65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8</w:t>
            </w:r>
          </w:p>
        </w:tc>
        <w:tc>
          <w:tcPr>
            <w:tcW w:w="75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98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7.</w:t>
            </w:r>
          </w:p>
        </w:tc>
        <w:tc>
          <w:tcPr>
            <w:tcW w:w="307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SENIJEVIĆ Julija</w:t>
            </w:r>
          </w:p>
        </w:tc>
        <w:tc>
          <w:tcPr>
            <w:tcW w:w="322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HAJLOVIĆ Milan</w:t>
            </w:r>
          </w:p>
        </w:tc>
        <w:tc>
          <w:tcPr>
            <w:tcW w:w="65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7</w:t>
            </w:r>
          </w:p>
        </w:tc>
        <w:tc>
          <w:tcPr>
            <w:tcW w:w="75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98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8.</w:t>
            </w:r>
          </w:p>
        </w:tc>
        <w:tc>
          <w:tcPr>
            <w:tcW w:w="307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RIĆ Tatjana</w:t>
            </w:r>
          </w:p>
        </w:tc>
        <w:tc>
          <w:tcPr>
            <w:tcW w:w="322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EPIĆ Duško</w:t>
            </w:r>
          </w:p>
        </w:tc>
        <w:tc>
          <w:tcPr>
            <w:tcW w:w="65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</w:t>
            </w:r>
          </w:p>
        </w:tc>
        <w:tc>
          <w:tcPr>
            <w:tcW w:w="75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96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9.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VETKOVIĆ Sandra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TIĆ Dušan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94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-2 VP</w:t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0.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TMAN Boris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KSIMČEV Brank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92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1.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OVIĆ Miroslava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ŠMA Vladimir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91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2.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ELIČAJEVIĆ Vesna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MIĆ Dragan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90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3.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LIJAN Biljana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ŠPANOVIĆ Slobodan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88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-2 VP</w:t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4.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NKOVIĆ Goran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MIĆ Olgic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84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5.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VETKOVIĆ Ružica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STIĆ Mihajlo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4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75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6.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LATOVIĆ Milan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VLOVIĆ Ljilja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6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73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7.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KSIMOVIĆ Radmila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ŽAKULA Zoran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5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72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8.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TIĆ Mirjana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TIĆ Nikol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6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71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9.</w:t>
            </w:r>
          </w:p>
        </w:tc>
        <w:tc>
          <w:tcPr>
            <w:tcW w:w="30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HRASTINSKI Miroslava</w:t>
            </w:r>
          </w:p>
        </w:tc>
        <w:tc>
          <w:tcPr>
            <w:tcW w:w="32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TIĆ Milan</w:t>
            </w:r>
          </w:p>
        </w:tc>
        <w:tc>
          <w:tcPr>
            <w:tcW w:w="65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77</w:t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9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0.</w:t>
            </w:r>
          </w:p>
        </w:tc>
        <w:tc>
          <w:tcPr>
            <w:tcW w:w="30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LEBANSKY Sanja</w:t>
            </w:r>
          </w:p>
        </w:tc>
        <w:tc>
          <w:tcPr>
            <w:tcW w:w="32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CA Željko</w:t>
            </w:r>
          </w:p>
        </w:tc>
        <w:tc>
          <w:tcPr>
            <w:tcW w:w="65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75</w:t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8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6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  <w:tc>
          <w:tcPr>
            <w:tcW w:w="63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B GRUPA - DASILV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MP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VP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.</w:t>
            </w:r>
          </w:p>
        </w:tc>
        <w:tc>
          <w:tcPr>
            <w:tcW w:w="307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ŠKOVIĆ Nenad</w:t>
            </w:r>
          </w:p>
        </w:tc>
        <w:tc>
          <w:tcPr>
            <w:tcW w:w="322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ĐORĐEVIĆ Aleksandra</w:t>
            </w:r>
          </w:p>
        </w:tc>
        <w:tc>
          <w:tcPr>
            <w:tcW w:w="65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6</w:t>
            </w:r>
          </w:p>
        </w:tc>
        <w:tc>
          <w:tcPr>
            <w:tcW w:w="75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18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.</w:t>
            </w:r>
          </w:p>
        </w:tc>
        <w:tc>
          <w:tcPr>
            <w:tcW w:w="307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OŠNJAK Ivica</w:t>
            </w:r>
          </w:p>
        </w:tc>
        <w:tc>
          <w:tcPr>
            <w:tcW w:w="322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IKOLIĆ Tamara</w:t>
            </w:r>
          </w:p>
        </w:tc>
        <w:tc>
          <w:tcPr>
            <w:tcW w:w="65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2</w:t>
            </w:r>
          </w:p>
        </w:tc>
        <w:tc>
          <w:tcPr>
            <w:tcW w:w="75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15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3.</w:t>
            </w:r>
          </w:p>
        </w:tc>
        <w:tc>
          <w:tcPr>
            <w:tcW w:w="307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NDŽO Gordana</w:t>
            </w:r>
          </w:p>
        </w:tc>
        <w:tc>
          <w:tcPr>
            <w:tcW w:w="322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NDŽO Velibor</w:t>
            </w:r>
          </w:p>
        </w:tc>
        <w:tc>
          <w:tcPr>
            <w:tcW w:w="65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2</w:t>
            </w:r>
          </w:p>
        </w:tc>
        <w:tc>
          <w:tcPr>
            <w:tcW w:w="75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10.0</w:t>
            </w:r>
          </w:p>
        </w:tc>
        <w:tc>
          <w:tcPr>
            <w:tcW w:w="73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.</w:t>
            </w:r>
          </w:p>
        </w:tc>
        <w:tc>
          <w:tcPr>
            <w:tcW w:w="307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ITANOVIĆ Slađana</w:t>
            </w:r>
          </w:p>
        </w:tc>
        <w:tc>
          <w:tcPr>
            <w:tcW w:w="322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ĐURIĆ Predrag</w:t>
            </w:r>
          </w:p>
        </w:tc>
        <w:tc>
          <w:tcPr>
            <w:tcW w:w="65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8</w:t>
            </w:r>
          </w:p>
        </w:tc>
        <w:tc>
          <w:tcPr>
            <w:tcW w:w="75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05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5.</w:t>
            </w:r>
          </w:p>
        </w:tc>
        <w:tc>
          <w:tcPr>
            <w:tcW w:w="307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ABLJIĆ Milka</w:t>
            </w:r>
          </w:p>
        </w:tc>
        <w:tc>
          <w:tcPr>
            <w:tcW w:w="322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ŽIVKOVIĆ Goran</w:t>
            </w:r>
          </w:p>
        </w:tc>
        <w:tc>
          <w:tcPr>
            <w:tcW w:w="65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9</w:t>
            </w:r>
          </w:p>
        </w:tc>
        <w:tc>
          <w:tcPr>
            <w:tcW w:w="75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00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.</w:t>
            </w:r>
          </w:p>
        </w:tc>
        <w:tc>
          <w:tcPr>
            <w:tcW w:w="307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RSOVIĆ Marijana</w:t>
            </w:r>
          </w:p>
        </w:tc>
        <w:tc>
          <w:tcPr>
            <w:tcW w:w="322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NIĆ Vladimir</w:t>
            </w:r>
          </w:p>
        </w:tc>
        <w:tc>
          <w:tcPr>
            <w:tcW w:w="65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3</w:t>
            </w:r>
          </w:p>
        </w:tc>
        <w:tc>
          <w:tcPr>
            <w:tcW w:w="75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00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7.</w:t>
            </w:r>
          </w:p>
        </w:tc>
        <w:tc>
          <w:tcPr>
            <w:tcW w:w="307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KAR Daniel</w:t>
            </w:r>
          </w:p>
        </w:tc>
        <w:tc>
          <w:tcPr>
            <w:tcW w:w="322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INKOVIĆ Jovana</w:t>
            </w:r>
          </w:p>
        </w:tc>
        <w:tc>
          <w:tcPr>
            <w:tcW w:w="65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1</w:t>
            </w:r>
          </w:p>
        </w:tc>
        <w:tc>
          <w:tcPr>
            <w:tcW w:w="75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00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8.</w:t>
            </w:r>
          </w:p>
        </w:tc>
        <w:tc>
          <w:tcPr>
            <w:tcW w:w="3076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OLUBOVIĆ Vladimir</w:t>
            </w:r>
          </w:p>
        </w:tc>
        <w:tc>
          <w:tcPr>
            <w:tcW w:w="3228" w:type="dxa"/>
            <w:tcBorders/>
            <w:shd w:fill="FFFF9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PIĆ-NOVAKOVIĆ Jelena</w:t>
            </w:r>
          </w:p>
        </w:tc>
        <w:tc>
          <w:tcPr>
            <w:tcW w:w="659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4</w:t>
            </w:r>
          </w:p>
        </w:tc>
        <w:tc>
          <w:tcPr>
            <w:tcW w:w="753" w:type="dxa"/>
            <w:tcBorders/>
            <w:shd w:fill="FFFF99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98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9.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LOTIĆ Nataša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ŽIŽIĆ Gradimir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94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0.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ULIUS Dina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LDŽIĆ Zoran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94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1.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OGA Marko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UBIĆ Tanj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91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2.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NČIĆ Marko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JEVIĆ Radmil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88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3.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LIPOVIĆ Jelena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ROŠEVIĆ Saš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86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4.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OTIĆ Desanka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ŠUDIĆ Sabit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2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85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5.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LIGORIJEVIĆ Marko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JANKOVIĆ Maj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2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82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6.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BURAS Rami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ĐOGAT Dona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4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77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7.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TMAN Snežana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NOJEVIĆ Tomislav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6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72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8.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ZIĆ Sanja</w:t>
            </w:r>
          </w:p>
        </w:tc>
        <w:tc>
          <w:tcPr>
            <w:tcW w:w="322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OJEVIĆ Milorad</w:t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6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71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19.</w:t>
            </w:r>
          </w:p>
        </w:tc>
        <w:tc>
          <w:tcPr>
            <w:tcW w:w="30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MIĆ Aleksandar</w:t>
            </w:r>
          </w:p>
        </w:tc>
        <w:tc>
          <w:tcPr>
            <w:tcW w:w="32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MIĆ Jovana</w:t>
            </w:r>
          </w:p>
        </w:tc>
        <w:tc>
          <w:tcPr>
            <w:tcW w:w="65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86</w:t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65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20.</w:t>
            </w:r>
          </w:p>
        </w:tc>
        <w:tc>
          <w:tcPr>
            <w:tcW w:w="307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JOVIĆ Biserka</w:t>
            </w:r>
          </w:p>
        </w:tc>
        <w:tc>
          <w:tcPr>
            <w:tcW w:w="32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ISTIĆ Aleksandar</w:t>
            </w:r>
          </w:p>
        </w:tc>
        <w:tc>
          <w:tcPr>
            <w:tcW w:w="659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-159</w:t>
            </w:r>
          </w:p>
        </w:tc>
        <w:tc>
          <w:tcPr>
            <w:tcW w:w="753" w:type="dxa"/>
            <w:tcBorders/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  <w:t>45.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  <w:r>
        <w:br w:type="page"/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4"/>
        <w:gridCol w:w="3156"/>
        <w:gridCol w:w="2684"/>
        <w:gridCol w:w="890"/>
        <w:gridCol w:w="1058"/>
        <w:gridCol w:w="684"/>
        <w:gridCol w:w="721"/>
      </w:tblGrid>
      <w:tr>
        <w:trPr>
          <w:trHeight w:val="397" w:hRule="atLeast"/>
        </w:trPr>
        <w:tc>
          <w:tcPr>
            <w:tcW w:w="8772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REZULTATI   7. KOLO</w:t>
            </w:r>
          </w:p>
        </w:tc>
        <w:tc>
          <w:tcPr>
            <w:tcW w:w="684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FF"/>
                <w:sz w:val="28"/>
                <w:szCs w:val="28"/>
              </w:rPr>
            </w:pPr>
            <w:r>
              <w:rPr>
                <w:rFonts w:cs="Arial"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NALNA GRUPA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LUB DUMMY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NIJA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.P.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MP</w:t>
            </w:r>
          </w:p>
        </w:tc>
      </w:tr>
      <w:tr>
        <w:trPr>
          <w:trHeight w:val="397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1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ĐORĐEVIĆ Aleksandra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ŠKOVIĆ Nenad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1_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8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53</w:t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AJOVIĆ Ana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DEJKOVIĆ Dragan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1_1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2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2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KOLIĆ Tamara˙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ŠNJAK Ivic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2_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NJAC Bojana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AGOJEVIĆ Miroslav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2_1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9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2.56</w:t>
            </w:r>
          </w:p>
        </w:tc>
      </w:tr>
      <w:tr>
        <w:trPr>
          <w:trHeight w:val="397" w:hRule="atLeast"/>
        </w:trPr>
        <w:tc>
          <w:tcPr>
            <w:tcW w:w="98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- 3</w:t>
            </w:r>
          </w:p>
        </w:tc>
        <w:tc>
          <w:tcPr>
            <w:tcW w:w="31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DŽO Gordana</w:t>
            </w:r>
          </w:p>
        </w:tc>
        <w:tc>
          <w:tcPr>
            <w:tcW w:w="268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DŽO Velibor</w:t>
            </w:r>
          </w:p>
        </w:tc>
        <w:tc>
          <w:tcPr>
            <w:tcW w:w="89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S 3_1</w:t>
            </w:r>
          </w:p>
        </w:tc>
        <w:tc>
          <w:tcPr>
            <w:tcW w:w="105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</w:t>
            </w:r>
          </w:p>
        </w:tc>
        <w:tc>
          <w:tcPr>
            <w:tcW w:w="68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4</w:t>
            </w:r>
          </w:p>
        </w:tc>
        <w:tc>
          <w:tcPr>
            <w:tcW w:w="721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8.69</w:t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TANOVIĆ Slađana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ĐURIĆ Predrag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3_1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4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6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4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NILOVIĆ Vesna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GDANOVIĆ Nebojša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4_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BLJIĆ Milka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ŽIVKOVIĆ Goran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4_1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1.03</w:t>
            </w:r>
          </w:p>
        </w:tc>
      </w:tr>
      <w:tr>
        <w:trPr>
          <w:trHeight w:val="397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5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VAČEVIĆ Marija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LOVIĆ Miodrag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5_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SOVIĆ Marijana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IĆ Vladimir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5_1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54</w:t>
            </w:r>
          </w:p>
        </w:tc>
      </w:tr>
      <w:tr>
        <w:trPr>
          <w:trHeight w:val="397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6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VIDOVIĆ Radmila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LANOVIĆ Stanko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6_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6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INKOVIĆ Jovana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KAR Daniel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W 6_1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4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6.23</w:t>
            </w:r>
          </w:p>
        </w:tc>
      </w:tr>
      <w:tr>
        <w:trPr>
          <w:trHeight w:val="397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7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IĆ-NOVAKOVIĆ Jelena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LUBOVIĆ Vladimir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7_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IĆ Tatjana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PIĆ Duško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7_1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1.36</w:t>
            </w:r>
          </w:p>
        </w:tc>
      </w:tr>
      <w:tr>
        <w:trPr>
          <w:trHeight w:val="397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8</w:t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DOJEVIĆ Gordana</w:t>
            </w:r>
          </w:p>
        </w:tc>
        <w:tc>
          <w:tcPr>
            <w:tcW w:w="268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UČIĆ Aleksandar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8_1</w:t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9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27</w:t>
            </w:r>
          </w:p>
        </w:tc>
      </w:tr>
      <w:tr>
        <w:trPr>
          <w:trHeight w:val="397" w:hRule="atLeast"/>
        </w:trPr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SENIJEVIĆ Julija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HAJLOVIĆ Milan</w:t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8_1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5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5"/>
        <w:gridCol w:w="737"/>
      </w:tblGrid>
      <w:tr>
        <w:trPr>
          <w:trHeight w:val="340" w:hRule="atLeast"/>
        </w:trPr>
        <w:tc>
          <w:tcPr>
            <w:tcW w:w="9455" w:type="dxa"/>
            <w:tcBorders/>
            <w:vAlign w:val="bottom"/>
          </w:tcPr>
          <w:tbl>
            <w:tblPr>
              <w:tblW w:w="931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2"/>
              <w:gridCol w:w="2940"/>
              <w:gridCol w:w="3004"/>
              <w:gridCol w:w="1029"/>
              <w:gridCol w:w="552"/>
              <w:gridCol w:w="587"/>
              <w:gridCol w:w="599"/>
            </w:tblGrid>
            <w:tr>
              <w:trPr>
                <w:trHeight w:val="340" w:hRule="atLeast"/>
              </w:trPr>
              <w:tc>
                <w:tcPr>
                  <w:tcW w:w="602" w:type="dxa"/>
                  <w:tcBorders>
                    <w:top w:val="single" w:sz="4" w:space="0" w:color="000000"/>
                    <w:bottom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bottom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UTEŠNA GRUPA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bottom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KLUB DA SILVA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bottom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LINIJA</w:t>
                  </w:r>
                </w:p>
              </w:tc>
              <w:tc>
                <w:tcPr>
                  <w:tcW w:w="552" w:type="dxa"/>
                  <w:tcBorders>
                    <w:top w:val="single" w:sz="4" w:space="0" w:color="000000"/>
                    <w:bottom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IMP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bottom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color w:val="FF0000"/>
                    </w:rPr>
                  </w:pPr>
                  <w:r>
                    <w:rPr>
                      <w:rFonts w:cs="Arial"/>
                      <w:b/>
                      <w:color w:val="FF0000"/>
                    </w:rPr>
                    <w:t>V.P.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bottom w:val="single" w:sz="8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color w:val="0000FF"/>
                    </w:rPr>
                  </w:pPr>
                  <w:r>
                    <w:rPr>
                      <w:rFonts w:cs="Arial"/>
                      <w:b/>
                      <w:color w:val="0000FF"/>
                    </w:rPr>
                    <w:t>MP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- 1</w:t>
                  </w:r>
                </w:p>
              </w:tc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ILOTIĆ Nataša</w:t>
                  </w:r>
                </w:p>
              </w:tc>
              <w:tc>
                <w:tcPr>
                  <w:tcW w:w="3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ŽIŽIĆ Gradimir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NS 1_1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22"/>
                      <w:szCs w:val="22"/>
                    </w:rPr>
                    <w:t>0.4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VETKOVIĆ Sandra</w:t>
                  </w:r>
                </w:p>
              </w:tc>
              <w:tc>
                <w:tcPr>
                  <w:tcW w:w="300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KOSTIĆ Dušan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W 1_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-14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- 2</w:t>
                  </w:r>
                </w:p>
              </w:tc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MAKSIMČEV Branka</w:t>
                  </w:r>
                </w:p>
              </w:tc>
              <w:tc>
                <w:tcPr>
                  <w:tcW w:w="3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LTMAN Boris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NS 2_1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TUBIĆ Tanja</w:t>
                  </w:r>
                </w:p>
              </w:tc>
              <w:tc>
                <w:tcPr>
                  <w:tcW w:w="300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GOGA Marko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W 2_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-11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22"/>
                      <w:szCs w:val="22"/>
                    </w:rPr>
                    <w:t>1.0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- 3</w:t>
                  </w:r>
                </w:p>
              </w:tc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POPOVIĆ Miroslava</w:t>
                  </w:r>
                </w:p>
              </w:tc>
              <w:tc>
                <w:tcPr>
                  <w:tcW w:w="3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TIŠMA Vladimir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NS 3_1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-20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ELIČAJEVIĆ Vesna</w:t>
                  </w:r>
                </w:p>
              </w:tc>
              <w:tc>
                <w:tcPr>
                  <w:tcW w:w="300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TOMIĆ Dragan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W 3_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22"/>
                      <w:szCs w:val="22"/>
                    </w:rPr>
                    <w:t>5.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- 4</w:t>
                  </w:r>
                </w:p>
              </w:tc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TALIJAN Biljana</w:t>
                  </w:r>
                </w:p>
              </w:tc>
              <w:tc>
                <w:tcPr>
                  <w:tcW w:w="3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ŠPANOVIĆ Slobodan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NS 4_1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22"/>
                      <w:szCs w:val="22"/>
                    </w:rPr>
                    <w:t>0.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PROJEVIĆ Radmila</w:t>
                  </w:r>
                </w:p>
              </w:tc>
              <w:tc>
                <w:tcPr>
                  <w:tcW w:w="300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MANČIĆ Marko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W 4_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-10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- 5</w:t>
                  </w:r>
                </w:p>
              </w:tc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ILIPOVIĆ Jelena</w:t>
                  </w:r>
                </w:p>
              </w:tc>
              <w:tc>
                <w:tcPr>
                  <w:tcW w:w="3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UROŠEVIĆ Saša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NS 5_1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22"/>
                      <w:szCs w:val="22"/>
                    </w:rPr>
                    <w:t>1.8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PROTIĆ Desanka</w:t>
                  </w:r>
                </w:p>
              </w:tc>
              <w:tc>
                <w:tcPr>
                  <w:tcW w:w="300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ŠUDIĆ Sabit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W 5_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-15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- 6</w:t>
                  </w:r>
                </w:p>
              </w:tc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IMIĆ Olgica</w:t>
                  </w:r>
                </w:p>
              </w:tc>
              <w:tc>
                <w:tcPr>
                  <w:tcW w:w="3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JANKOVIĆ Goran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NS 6_1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-13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JANKOVIĆ Maja</w:t>
                  </w:r>
                </w:p>
              </w:tc>
              <w:tc>
                <w:tcPr>
                  <w:tcW w:w="300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GLIGORIJEVIĆ Marko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W 6_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22"/>
                      <w:szCs w:val="22"/>
                    </w:rPr>
                    <w:t>0.2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- 7</w:t>
                  </w:r>
                </w:p>
              </w:tc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ĐOGAT Dona</w:t>
                  </w:r>
                </w:p>
              </w:tc>
              <w:tc>
                <w:tcPr>
                  <w:tcW w:w="3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BURAS Rami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NS 7_1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-13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VETKOVIĆ Ružica</w:t>
                  </w:r>
                </w:p>
              </w:tc>
              <w:tc>
                <w:tcPr>
                  <w:tcW w:w="300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KRSTIĆ Mihajlo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W 7_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22"/>
                      <w:szCs w:val="22"/>
                    </w:rPr>
                    <w:t>3.69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- 8</w:t>
                  </w:r>
                </w:p>
              </w:tc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PAVLOVIĆ Ljiljana</w:t>
                  </w:r>
                </w:p>
              </w:tc>
              <w:tc>
                <w:tcPr>
                  <w:tcW w:w="3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ULATOVIĆ Milan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NS 8_1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-3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22"/>
                      <w:szCs w:val="22"/>
                    </w:rPr>
                    <w:t>0.63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MAKSIMOVIĆ Radmila</w:t>
                  </w:r>
                </w:p>
              </w:tc>
              <w:tc>
                <w:tcPr>
                  <w:tcW w:w="300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ŽAKULA Zoran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W 8_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- 9</w:t>
                  </w:r>
                </w:p>
              </w:tc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MITIĆ Mirjana</w:t>
                  </w:r>
                </w:p>
              </w:tc>
              <w:tc>
                <w:tcPr>
                  <w:tcW w:w="3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MITIĆ Nikola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NS 9_1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-27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9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LAZIĆ Sanja</w:t>
                  </w:r>
                </w:p>
              </w:tc>
              <w:tc>
                <w:tcPr>
                  <w:tcW w:w="300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RADOJEVIĆ Milorad</w:t>
                  </w:r>
                </w:p>
              </w:tc>
              <w:tc>
                <w:tcPr>
                  <w:tcW w:w="10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W 9_1</w:t>
                  </w:r>
                </w:p>
              </w:tc>
              <w:tc>
                <w:tcPr>
                  <w:tcW w:w="55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59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FF"/>
                      <w:sz w:val="22"/>
                      <w:szCs w:val="22"/>
                    </w:rPr>
                    <w:t>1.76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-10</w:t>
                  </w:r>
                </w:p>
              </w:tc>
              <w:tc>
                <w:tcPr>
                  <w:tcW w:w="29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LTMAN Snežana</w:t>
                  </w:r>
                </w:p>
              </w:tc>
              <w:tc>
                <w:tcPr>
                  <w:tcW w:w="3004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TANOJEVIĆ Tomislav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NS10_1</w:t>
                  </w:r>
                </w:p>
              </w:tc>
              <w:tc>
                <w:tcPr>
                  <w:tcW w:w="5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8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5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243"/>
        <w:gridCol w:w="2758"/>
        <w:gridCol w:w="915"/>
        <w:gridCol w:w="779"/>
        <w:gridCol w:w="723"/>
        <w:gridCol w:w="681"/>
      </w:tblGrid>
      <w:tr>
        <w:trPr>
          <w:trHeight w:val="397" w:hRule="atLeast"/>
        </w:trPr>
        <w:tc>
          <w:tcPr>
            <w:tcW w:w="8474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REZULTATI   8. KOLO</w:t>
            </w:r>
          </w:p>
        </w:tc>
        <w:tc>
          <w:tcPr>
            <w:tcW w:w="7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FF"/>
                <w:sz w:val="28"/>
                <w:szCs w:val="28"/>
              </w:rPr>
            </w:pPr>
            <w:r>
              <w:rPr>
                <w:rFonts w:cs="Arial"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NALNA GRUPA</w:t>
            </w:r>
          </w:p>
        </w:tc>
        <w:tc>
          <w:tcPr>
            <w:tcW w:w="2758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LUB DUMMY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NIJA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.P.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MP</w:t>
            </w:r>
          </w:p>
        </w:tc>
      </w:tr>
      <w:tr>
        <w:trPr>
          <w:trHeight w:val="39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1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ĐORĐEVIĆ Aleksandra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ŠKOVIĆ Nenad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1_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2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2.36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NJAC Bojana</w:t>
            </w:r>
          </w:p>
        </w:tc>
        <w:tc>
          <w:tcPr>
            <w:tcW w:w="2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AGOJEVIĆ Miroslav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1_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5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79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- 2</w:t>
            </w:r>
          </w:p>
        </w:tc>
        <w:tc>
          <w:tcPr>
            <w:tcW w:w="3243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DŽO Gordana</w:t>
            </w:r>
          </w:p>
        </w:tc>
        <w:tc>
          <w:tcPr>
            <w:tcW w:w="275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DŽO Velibor</w:t>
            </w:r>
          </w:p>
        </w:tc>
        <w:tc>
          <w:tcPr>
            <w:tcW w:w="91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S 2_1</w:t>
            </w:r>
          </w:p>
        </w:tc>
        <w:tc>
          <w:tcPr>
            <w:tcW w:w="77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17</w:t>
            </w:r>
          </w:p>
        </w:tc>
        <w:tc>
          <w:tcPr>
            <w:tcW w:w="72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0</w:t>
            </w:r>
          </w:p>
        </w:tc>
        <w:tc>
          <w:tcPr>
            <w:tcW w:w="68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AJOVIĆ Ana</w:t>
            </w:r>
          </w:p>
        </w:tc>
        <w:tc>
          <w:tcPr>
            <w:tcW w:w="2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DEJKOVIĆ Dragan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2_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0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2.46</w:t>
            </w:r>
          </w:p>
        </w:tc>
      </w:tr>
      <w:tr>
        <w:trPr>
          <w:trHeight w:val="39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3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KOLIĆ Tamara˙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ŠNJAK Ivic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3_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8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INKOVIĆ Jovana</w:t>
            </w:r>
          </w:p>
        </w:tc>
        <w:tc>
          <w:tcPr>
            <w:tcW w:w="2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KAR Daniel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W 3_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2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4.18</w:t>
            </w:r>
          </w:p>
        </w:tc>
      </w:tr>
      <w:tr>
        <w:trPr>
          <w:trHeight w:val="39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4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VAČEVIĆ Marija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LOVIĆ Miodrag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4_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DOJEVIĆ Gordana</w:t>
            </w:r>
          </w:p>
        </w:tc>
        <w:tc>
          <w:tcPr>
            <w:tcW w:w="2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UČIĆ Aleksandar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4_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9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56</w:t>
            </w:r>
          </w:p>
        </w:tc>
      </w:tr>
      <w:tr>
        <w:trPr>
          <w:trHeight w:val="39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5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NILOVIĆ Vesna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GDANOVIĆ Nebojša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5_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3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3.46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SOVIĆ Marijana</w:t>
            </w:r>
          </w:p>
        </w:tc>
        <w:tc>
          <w:tcPr>
            <w:tcW w:w="2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IĆ Vladimir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5_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9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7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6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BLJIĆ Milka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ŽIVKOVIĆ Goran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6_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TANOVIĆ Slađana</w:t>
            </w:r>
          </w:p>
        </w:tc>
        <w:tc>
          <w:tcPr>
            <w:tcW w:w="2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ĐURIĆ Predrag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6_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36</w:t>
            </w:r>
          </w:p>
        </w:tc>
      </w:tr>
      <w:tr>
        <w:trPr>
          <w:trHeight w:val="39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7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IĆ-NOVAKOVIĆ Jelena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LUBOVIĆ Vladimir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7_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1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3.57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SENIJEVIĆ Julija</w:t>
            </w:r>
          </w:p>
        </w:tc>
        <w:tc>
          <w:tcPr>
            <w:tcW w:w="2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HAJLOVIĆ Milan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7_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2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9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8</w:t>
            </w:r>
          </w:p>
        </w:tc>
        <w:tc>
          <w:tcPr>
            <w:tcW w:w="3243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IĆ Tatjana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PIĆ Duško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8_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20</w:t>
            </w:r>
          </w:p>
        </w:tc>
      </w:tr>
      <w:tr>
        <w:trPr>
          <w:trHeight w:val="397" w:hRule="atLeast"/>
        </w:trPr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VIDOVIĆ Radmila</w:t>
            </w:r>
          </w:p>
        </w:tc>
        <w:tc>
          <w:tcPr>
            <w:tcW w:w="2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LANOVIĆ Stanko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8_1</w:t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91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3033"/>
        <w:gridCol w:w="2323"/>
        <w:gridCol w:w="950"/>
        <w:gridCol w:w="427"/>
        <w:gridCol w:w="622"/>
        <w:gridCol w:w="679"/>
      </w:tblGrid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3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UTEŠNA GRUPA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KLUB DA SILVA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LINIJA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IMP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b/>
                <w:color w:val="FF0000"/>
              </w:rPr>
              <w:t>V.P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b/>
                <w:color w:val="0000FF"/>
              </w:rPr>
              <w:t>MP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1</w:t>
            </w:r>
          </w:p>
        </w:tc>
        <w:tc>
          <w:tcPr>
            <w:tcW w:w="3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OTIĆ Nataša</w:t>
            </w:r>
          </w:p>
        </w:tc>
        <w:tc>
          <w:tcPr>
            <w:tcW w:w="2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ŽIĆ Gradimir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1_1</w:t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.63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LIČAJEVIĆ Vesna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MIĆ Dragan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1_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6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1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2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KSIMČEV Branka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MAN Bori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2_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5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4.45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VETKOVIĆ Sandra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STIĆ Dušan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2_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38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3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LIJAN Biljana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PANOVIĆ Slobodan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3_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0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IPOVIĆ Jelena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OŠEVIĆ Saša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3_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4.89</w:t>
            </w:r>
          </w:p>
        </w:tc>
      </w:tr>
      <w:tr>
        <w:trPr>
          <w:trHeight w:val="34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4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BIĆ Tanja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GA Marko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4_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.19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NKOVIĆ Maja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IGORIJEVIĆ Marko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4_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5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POVIĆ Miroslava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ŠMA Vladimi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5_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3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JEVIĆ Radmila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ČIĆ Marko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5_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.91</w:t>
            </w:r>
          </w:p>
        </w:tc>
      </w:tr>
      <w:tr>
        <w:trPr>
          <w:trHeight w:val="34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6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TIĆ Desanka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UDIĆ Sabit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6_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4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MIĆ Olgica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NKOVIĆ Goran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6_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.40</w:t>
            </w:r>
          </w:p>
        </w:tc>
      </w:tr>
      <w:tr>
        <w:trPr>
          <w:trHeight w:val="34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7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VETKOVIĆ Ružica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TIĆ Mihajlo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7_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3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7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ZIĆ Sanja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DOJEVIĆ Milorad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7_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2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3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.34</w:t>
            </w:r>
          </w:p>
        </w:tc>
      </w:tr>
      <w:tr>
        <w:trPr>
          <w:trHeight w:val="34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8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KSIMOVIĆ Radmila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AKULA Zoran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8_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.20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MAN Snežana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OJEVIĆ Tomislav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8_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3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9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ĐOGAT Dona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URAS Rami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9_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6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.42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VLOVIĆ Ljiljana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LATOVIĆ Milan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9_1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3</w:t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4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4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10</w:t>
            </w:r>
          </w:p>
        </w:tc>
        <w:tc>
          <w:tcPr>
            <w:tcW w:w="3033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TIĆ Mirjana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TIĆ Nikol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10_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8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3240"/>
        <w:gridCol w:w="2756"/>
        <w:gridCol w:w="914"/>
        <w:gridCol w:w="783"/>
        <w:gridCol w:w="723"/>
        <w:gridCol w:w="689"/>
      </w:tblGrid>
      <w:tr>
        <w:trPr>
          <w:trHeight w:val="397" w:hRule="atLeast"/>
        </w:trPr>
        <w:tc>
          <w:tcPr>
            <w:tcW w:w="8481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REZULTATI   9. KOLO</w:t>
            </w:r>
          </w:p>
        </w:tc>
        <w:tc>
          <w:tcPr>
            <w:tcW w:w="7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FF"/>
                <w:sz w:val="28"/>
                <w:szCs w:val="28"/>
              </w:rPr>
            </w:pPr>
            <w:r>
              <w:rPr>
                <w:rFonts w:cs="Arial"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NALNA GRUP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LUB DUMMY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NIJA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.P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MP</w:t>
            </w:r>
          </w:p>
        </w:tc>
      </w:tr>
      <w:tr>
        <w:trPr>
          <w:trHeight w:val="39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ĐORĐEVIĆ Aleksandr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ŠKOVIĆ Nenad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1_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20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INKOVIĆ Jovana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KAR Daniel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W 1_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9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3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AJOVIĆ An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DEJKOVIĆ Draga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2_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3.28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KOLIĆ Tamara˙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ŠNJAK Ivica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2_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2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8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- 3</w:t>
            </w:r>
          </w:p>
        </w:tc>
        <w:tc>
          <w:tcPr>
            <w:tcW w:w="324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DŽO Gordana</w:t>
            </w:r>
          </w:p>
        </w:tc>
        <w:tc>
          <w:tcPr>
            <w:tcW w:w="27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DŽO Velibor</w:t>
            </w:r>
          </w:p>
        </w:tc>
        <w:tc>
          <w:tcPr>
            <w:tcW w:w="9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S 3_1</w:t>
            </w:r>
          </w:p>
        </w:tc>
        <w:tc>
          <w:tcPr>
            <w:tcW w:w="78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13</w:t>
            </w:r>
          </w:p>
        </w:tc>
        <w:tc>
          <w:tcPr>
            <w:tcW w:w="72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1</w:t>
            </w:r>
          </w:p>
        </w:tc>
        <w:tc>
          <w:tcPr>
            <w:tcW w:w="68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NILOVIĆ Vesna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GDANOVIĆ Nebojša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3_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1.25</w:t>
            </w:r>
          </w:p>
        </w:tc>
      </w:tr>
      <w:tr>
        <w:trPr>
          <w:trHeight w:val="39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NJAC Bojan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AGOJEVIĆ Miroslav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4_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32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IĆ-NOVAKOVIĆ Jelena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LUBOVIĆ Vladimir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4_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DOJEVIĆ Gordan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UČIĆ Aleksandar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5_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BLJIĆ Milka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ŽIVKOVIĆ Goran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5_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1.23</w:t>
            </w:r>
          </w:p>
        </w:tc>
      </w:tr>
      <w:tr>
        <w:trPr>
          <w:trHeight w:val="39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VAČEVIĆ Marij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LOVIĆ Miodrag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6_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2.30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TANOVIĆ Slađana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ĐURIĆ Predrag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6_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6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IĆ Tatjan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PIĆ Duško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7_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7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SOVIĆ Marijana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IĆ Vladimir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7_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6.68</w:t>
            </w:r>
          </w:p>
        </w:tc>
      </w:tr>
      <w:tr>
        <w:trPr>
          <w:trHeight w:val="39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VIDOVIĆ Radmil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LANOVIĆ Stanko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8_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87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SENIJEVIĆ Julija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HAJLOVIĆ Milan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8_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957"/>
        <w:gridCol w:w="3020"/>
        <w:gridCol w:w="1035"/>
        <w:gridCol w:w="555"/>
        <w:gridCol w:w="590"/>
        <w:gridCol w:w="558"/>
      </w:tblGrid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UTEŠNA GRUPA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KLUB DA SILVA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LINIJ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IMP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b/>
                <w:color w:val="FF0000"/>
              </w:rPr>
              <w:t>V.P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b/>
                <w:color w:val="0000FF"/>
              </w:rPr>
              <w:t>MP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1</w:t>
            </w:r>
          </w:p>
        </w:tc>
        <w:tc>
          <w:tcPr>
            <w:tcW w:w="2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KSIMČEV Branka</w:t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MAN Boris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1_1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3.8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IPOVIĆ Jelen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OŠEVIĆ Saša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1_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3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6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2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OTIĆ Nataša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ŽIĆ Gradimir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2_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NKOVIĆ Maj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IGORIJEVIĆ Marko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2_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3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.21</w:t>
            </w:r>
          </w:p>
        </w:tc>
      </w:tr>
      <w:tr>
        <w:trPr>
          <w:trHeight w:val="34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3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LIČAJEVIĆ Vesna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MIĆ Dragan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3_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JEVIĆ Radmil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ČIĆ Marko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3_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.02</w:t>
            </w:r>
          </w:p>
        </w:tc>
      </w:tr>
      <w:tr>
        <w:trPr>
          <w:trHeight w:val="34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4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BIĆ Tanja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GA Mark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4_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LIJAN Biljan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PANOVIĆ Slobodan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4_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.83</w:t>
            </w:r>
          </w:p>
        </w:tc>
      </w:tr>
      <w:tr>
        <w:trPr>
          <w:trHeight w:val="34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5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ZIĆ Sanja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DOJEVIĆ Milorad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5_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POVIĆ Miroslav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ŠMA Vladimir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5_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7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.05</w:t>
            </w:r>
          </w:p>
        </w:tc>
      </w:tr>
      <w:tr>
        <w:trPr>
          <w:trHeight w:val="34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6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MIĆ Olgica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NKOVIĆ Goran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6_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.6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VETKOVIĆ Ružic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TIĆ Mihajlo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6_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7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TIĆ Desanka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UDIĆ Sabit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7_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KSIMOVIĆ Radmil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AKULA Zoran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7_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3.08</w:t>
            </w:r>
          </w:p>
        </w:tc>
      </w:tr>
      <w:tr>
        <w:trPr>
          <w:trHeight w:val="34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8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ĐOGAT Dona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URAS Rami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8_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6.45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VETKOVIĆ Sandr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STIĆ Dušan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8_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7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9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MAN Snežana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OJEVIĆ Tomislav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9_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.05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TIĆ Mirjan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TIĆ Nikola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9_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10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VLOVIĆ Ljiljana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LATOVIĆ Milan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10_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3240"/>
        <w:gridCol w:w="2756"/>
        <w:gridCol w:w="914"/>
        <w:gridCol w:w="783"/>
        <w:gridCol w:w="723"/>
        <w:gridCol w:w="689"/>
      </w:tblGrid>
      <w:tr>
        <w:trPr>
          <w:trHeight w:val="397" w:hRule="atLeast"/>
        </w:trPr>
        <w:tc>
          <w:tcPr>
            <w:tcW w:w="8481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REZULTATI   10. KOLO</w:t>
            </w:r>
          </w:p>
        </w:tc>
        <w:tc>
          <w:tcPr>
            <w:tcW w:w="7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FF"/>
                <w:sz w:val="28"/>
                <w:szCs w:val="28"/>
              </w:rPr>
            </w:pPr>
            <w:r>
              <w:rPr>
                <w:rFonts w:cs="Arial"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NALNA GRUP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LUB DUMMY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NIJA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.P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MP</w:t>
            </w:r>
          </w:p>
        </w:tc>
      </w:tr>
      <w:tr>
        <w:trPr>
          <w:trHeight w:val="39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ĐORĐEVIĆ Aleksandr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ŠKOVIĆ Nenad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1_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NILOVIĆ Vesna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GDANOVIĆ Nebojša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1_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62</w:t>
            </w:r>
          </w:p>
        </w:tc>
      </w:tr>
      <w:tr>
        <w:trPr>
          <w:trHeight w:val="39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AJOVIĆ An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DEJKOVIĆ Draga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2_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20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INKOVIĆ Jovana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KAR Daniel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W 2_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1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8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- 3</w:t>
            </w:r>
          </w:p>
        </w:tc>
        <w:tc>
          <w:tcPr>
            <w:tcW w:w="324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DŽO Gordana</w:t>
            </w:r>
          </w:p>
        </w:tc>
        <w:tc>
          <w:tcPr>
            <w:tcW w:w="27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DŽO Velibor</w:t>
            </w:r>
          </w:p>
        </w:tc>
        <w:tc>
          <w:tcPr>
            <w:tcW w:w="9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S 3_1</w:t>
            </w:r>
          </w:p>
        </w:tc>
        <w:tc>
          <w:tcPr>
            <w:tcW w:w="78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-1</w:t>
            </w:r>
          </w:p>
        </w:tc>
        <w:tc>
          <w:tcPr>
            <w:tcW w:w="72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5</w:t>
            </w:r>
          </w:p>
        </w:tc>
        <w:tc>
          <w:tcPr>
            <w:tcW w:w="68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2.38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DOJEVIĆ Gordana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UČIĆ Aleksandar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3_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4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NJAC Bojan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AGOJEVIĆ Miroslav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4_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9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SOVIĆ Marijana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IĆ Vladimir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4_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4.68</w:t>
            </w:r>
          </w:p>
        </w:tc>
      </w:tr>
      <w:tr>
        <w:trPr>
          <w:trHeight w:val="39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VAČEVIĆ Marij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LOVIĆ Miodrag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5_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9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IĆ-NOVAKOVIĆ Jelena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LUBOVIĆ Vladimir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5_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93</w:t>
            </w:r>
          </w:p>
        </w:tc>
      </w:tr>
      <w:tr>
        <w:trPr>
          <w:trHeight w:val="39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BLJIĆ Milk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ŽIVKOVIĆ Gora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6_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5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VIDOVIĆ Radmila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LANOVIĆ Stanko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6_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2.99</w:t>
            </w:r>
          </w:p>
        </w:tc>
      </w:tr>
      <w:tr>
        <w:trPr>
          <w:trHeight w:val="39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KOLIĆ Tamara˙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ŠNJAK Ivica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7_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87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SENIJEVIĆ Julija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HAJLOVIĆ Milan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7_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4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TANOVIĆ Slađan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ĐURIĆ Predrag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8_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8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0.36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IĆ Tatjana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PIĆ Duško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8_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1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957"/>
        <w:gridCol w:w="3020"/>
        <w:gridCol w:w="1035"/>
        <w:gridCol w:w="555"/>
        <w:gridCol w:w="590"/>
        <w:gridCol w:w="558"/>
      </w:tblGrid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UTEŠNA GRUPA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KLUB DA SILVA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LINIJA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b/>
              </w:rPr>
              <w:t>IMP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b/>
                <w:color w:val="FF0000"/>
              </w:rPr>
              <w:t>V.P.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b/>
                <w:color w:val="0000FF"/>
              </w:rPr>
              <w:t>MP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1</w:t>
            </w:r>
          </w:p>
        </w:tc>
        <w:tc>
          <w:tcPr>
            <w:tcW w:w="2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KSIMČEV Branka</w:t>
            </w:r>
          </w:p>
        </w:tc>
        <w:tc>
          <w:tcPr>
            <w:tcW w:w="3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MAN Boris</w:t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1_1</w:t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OTIĆ Nataš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ŽIĆ Gradimir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1_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.23</w:t>
            </w:r>
          </w:p>
        </w:tc>
      </w:tr>
      <w:tr>
        <w:trPr>
          <w:trHeight w:val="34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2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LIJAN Biljana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PANOVIĆ Slobodan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2_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3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NKOVIĆ Maj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IGORIJEVIĆ Marko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2_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7.02</w:t>
            </w:r>
          </w:p>
        </w:tc>
      </w:tr>
      <w:tr>
        <w:trPr>
          <w:trHeight w:val="34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3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JEVIĆ Radmila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ČIĆ Mark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3_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8.8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IPOVIĆ Jelen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OŠEVIĆ Saša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3_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38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4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LIČAJEVIĆ Vesna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MIĆ Dragan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4_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2.4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ZIĆ Sanj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DOJEVIĆ Milorad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4_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5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POVIĆ Miroslava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ŠMA Vladimir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5_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MIĆ Olgic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NKOVIĆ Goran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5_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8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.13</w:t>
            </w:r>
          </w:p>
        </w:tc>
      </w:tr>
      <w:tr>
        <w:trPr>
          <w:trHeight w:val="34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6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ĐOGAT Dona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URAS Rami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6_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KSIMOVIĆ Radmil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AKULA Zoran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6_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3.66</w:t>
            </w:r>
          </w:p>
        </w:tc>
      </w:tr>
      <w:tr>
        <w:trPr>
          <w:trHeight w:val="34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7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MAN Snežana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OJEVIĆ Tomislav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7_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.58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VLOVIĆ Ljiljan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LATOVIĆ Milan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7_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8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BIĆ Tanja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GA Mark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8_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.42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TIĆ Mirjan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TIĆ Nikola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8_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9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VETKOVIĆ Sandra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STIĆ Dušan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9_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.61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VETKOVIĆ Ružic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TIĆ Mihajlo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9_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10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TIĆ Desanka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UDIĆ Sabit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10_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3240"/>
        <w:gridCol w:w="2756"/>
        <w:gridCol w:w="914"/>
        <w:gridCol w:w="783"/>
        <w:gridCol w:w="723"/>
        <w:gridCol w:w="689"/>
      </w:tblGrid>
      <w:tr>
        <w:trPr>
          <w:trHeight w:val="397" w:hRule="atLeast"/>
        </w:trPr>
        <w:tc>
          <w:tcPr>
            <w:tcW w:w="8481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REZULTATI   11. KOLO</w:t>
            </w:r>
          </w:p>
        </w:tc>
        <w:tc>
          <w:tcPr>
            <w:tcW w:w="723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FF"/>
                <w:sz w:val="28"/>
                <w:szCs w:val="28"/>
              </w:rPr>
            </w:pPr>
            <w:r>
              <w:rPr>
                <w:rFonts w:cs="Arial"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INALNA GRUP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LUB DUMMY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NIJA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V.P.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MP</w:t>
            </w:r>
          </w:p>
        </w:tc>
      </w:tr>
      <w:tr>
        <w:trPr>
          <w:trHeight w:val="39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1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ĐORĐEVIĆ Aleksandr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ŠKOVIĆ Nenad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1_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20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DOJEVIĆ Gordana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UČIĆ Aleksandar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1_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2.55</w:t>
            </w:r>
          </w:p>
        </w:tc>
      </w:tr>
      <w:tr>
        <w:trPr>
          <w:trHeight w:val="39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2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RAJOVIĆ An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DEJKOVIĆ Draga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2_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5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6.05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SOVIĆ Marijana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NIĆ Vladimir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2_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52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- 3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INKOVIĆ Jovan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KAR Daniel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S 3_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0.90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NILOVIĆ Vesna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GDANOVIĆ Nebojša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3_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6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88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- 4</w:t>
            </w:r>
          </w:p>
        </w:tc>
        <w:tc>
          <w:tcPr>
            <w:tcW w:w="324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DŽO Gordana</w:t>
            </w:r>
          </w:p>
        </w:tc>
        <w:tc>
          <w:tcPr>
            <w:tcW w:w="275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NDŽO Velibor</w:t>
            </w:r>
          </w:p>
        </w:tc>
        <w:tc>
          <w:tcPr>
            <w:tcW w:w="914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S 4_1</w:t>
            </w:r>
          </w:p>
        </w:tc>
        <w:tc>
          <w:tcPr>
            <w:tcW w:w="78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</w:t>
            </w:r>
          </w:p>
        </w:tc>
        <w:tc>
          <w:tcPr>
            <w:tcW w:w="723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3</w:t>
            </w:r>
          </w:p>
        </w:tc>
        <w:tc>
          <w:tcPr>
            <w:tcW w:w="689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8.09</w:t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PIĆ-NOVAKOVIĆ Jelena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OLUBOVIĆ Vladimir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4_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1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7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5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VAČEVIĆ Marij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LOVIĆ Miodrag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5_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IKOLIĆ Tamara˙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OŠNJAK Ivica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5_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1.15</w:t>
            </w:r>
          </w:p>
        </w:tc>
      </w:tr>
      <w:tr>
        <w:trPr>
          <w:trHeight w:val="39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6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NJAC Bojan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LAGOJEVIĆ Miroslav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6_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8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VIDOVIĆ Radmila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LANOVIĆ Stanko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6_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0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2.98</w:t>
            </w:r>
          </w:p>
        </w:tc>
      </w:tr>
      <w:tr>
        <w:trPr>
          <w:trHeight w:val="39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7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TANOVIĆ Slađan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ĐURIĆ Predrag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7_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31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SENIJEVIĆ Julija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HAJLOVIĆ Milan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7_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1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6.61</w:t>
            </w:r>
          </w:p>
        </w:tc>
      </w:tr>
      <w:tr>
        <w:trPr>
          <w:trHeight w:val="397" w:hRule="atLeast"/>
        </w:trPr>
        <w:tc>
          <w:tcPr>
            <w:tcW w:w="788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- 8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BLJIĆ Milka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ŽIVKOVIĆ Goran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S 8_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14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RIĆ Tatjana</w:t>
            </w:r>
          </w:p>
        </w:tc>
        <w:tc>
          <w:tcPr>
            <w:tcW w:w="2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EPIĆ Duško</w:t>
            </w:r>
          </w:p>
        </w:tc>
        <w:tc>
          <w:tcPr>
            <w:tcW w:w="9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W 8_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9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color w:val="0000FF"/>
              </w:rPr>
              <w:t>3.9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2957"/>
        <w:gridCol w:w="3020"/>
        <w:gridCol w:w="1035"/>
        <w:gridCol w:w="555"/>
        <w:gridCol w:w="590"/>
        <w:gridCol w:w="558"/>
      </w:tblGrid>
      <w:tr>
        <w:trPr>
          <w:trHeight w:val="340" w:hRule="atLeast"/>
        </w:trPr>
        <w:tc>
          <w:tcPr>
            <w:tcW w:w="605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7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UTEŠNA GRUPA</w:t>
            </w:r>
          </w:p>
        </w:tc>
        <w:tc>
          <w:tcPr>
            <w:tcW w:w="302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KLUB DA SILVA</w:t>
            </w:r>
          </w:p>
        </w:tc>
        <w:tc>
          <w:tcPr>
            <w:tcW w:w="1035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LINIJA</w:t>
            </w:r>
          </w:p>
        </w:tc>
        <w:tc>
          <w:tcPr>
            <w:tcW w:w="555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b/>
              </w:rPr>
              <w:t>IMP</w:t>
            </w:r>
          </w:p>
        </w:tc>
        <w:tc>
          <w:tcPr>
            <w:tcW w:w="59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</w:rPr>
            </w:pPr>
            <w:r>
              <w:rPr>
                <w:rFonts w:cs="Arial"/>
                <w:b/>
                <w:color w:val="FF0000"/>
              </w:rPr>
              <w:t>V.P.</w:t>
            </w:r>
          </w:p>
        </w:tc>
        <w:tc>
          <w:tcPr>
            <w:tcW w:w="558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</w:rPr>
            </w:pPr>
            <w:r>
              <w:rPr>
                <w:rFonts w:cs="Arial"/>
                <w:b/>
                <w:color w:val="0000FF"/>
              </w:rPr>
              <w:t>MP</w:t>
            </w:r>
          </w:p>
        </w:tc>
      </w:tr>
      <w:tr>
        <w:trPr>
          <w:trHeight w:val="34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1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KSIMČEV Branka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MAN Boris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1_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.20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JEVIĆ Radmil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NČIĆ Marko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1_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6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2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OTIĆ Nataša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IŽIĆ Gradimir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2_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KSIMOVIĆ Radmil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ŽAKULA Zoran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2_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7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.81</w:t>
            </w:r>
          </w:p>
        </w:tc>
      </w:tr>
      <w:tr>
        <w:trPr>
          <w:trHeight w:val="34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3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NKOVIĆ Maja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LIGORIJEVIĆ Mark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3_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.3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LIČAJEVIĆ Vesn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MIĆ Dragan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3_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4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POVIĆ Miroslava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ŠMA Vladimir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4_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1.54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ALIJAN Biljan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PANOVIĆ Slobodan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4_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1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0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5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MIĆ Olgica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ANKOVIĆ Goran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5_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6.89</w:t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TMAN Snežan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OJEVIĆ Tomislav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5_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1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6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AZIĆ Sanja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DOJEVIĆ Milorad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6_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7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UBIĆ Tanj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OGA Marko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6_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7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3.97</w:t>
            </w:r>
          </w:p>
        </w:tc>
      </w:tr>
      <w:tr>
        <w:trPr>
          <w:trHeight w:val="34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7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VETKOVIĆ Sandra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STIĆ Dušan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7_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9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ILIPOVIĆ Jelen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OŠEVIĆ Saša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7_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5.49</w:t>
            </w:r>
          </w:p>
        </w:tc>
      </w:tr>
      <w:tr>
        <w:trPr>
          <w:trHeight w:val="34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8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TIĆ Desanka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UDIĆ Sabit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8_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22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VLOVIĆ Ljiljan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ULATOVIĆ Milan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8_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4.18</w:t>
            </w:r>
          </w:p>
        </w:tc>
      </w:tr>
      <w:tr>
        <w:trPr>
          <w:trHeight w:val="34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 9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ĐOGAT Dona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BURAS Rami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 9_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4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TIĆ Mirjana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TIĆ Nikola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W 9_1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6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0.77</w:t>
            </w:r>
          </w:p>
        </w:tc>
      </w:tr>
      <w:tr>
        <w:trPr>
          <w:trHeight w:val="340" w:hRule="atLeast"/>
        </w:trPr>
        <w:tc>
          <w:tcPr>
            <w:tcW w:w="60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-10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VETKOVIĆ Ružica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RSTIĆ Mihajlo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S10_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42:00Z</dcterms:created>
  <dc:creator>Dejan Buric</dc:creator>
  <dc:description/>
  <cp:keywords/>
  <dc:language>en-US</dc:language>
  <cp:lastModifiedBy>Dejan Buric</cp:lastModifiedBy>
  <dcterms:modified xsi:type="dcterms:W3CDTF">2009-01-14T17:01:00Z</dcterms:modified>
  <cp:revision>88</cp:revision>
  <dc:subject/>
  <dc:title>40</dc:title>
</cp:coreProperties>
</file>