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662"/>
        <w:gridCol w:w="3012"/>
        <w:gridCol w:w="585"/>
        <w:gridCol w:w="799"/>
        <w:gridCol w:w="799"/>
        <w:gridCol w:w="908"/>
        <w:gridCol w:w="619"/>
      </w:tblGrid>
      <w:tr>
        <w:trPr>
          <w:trHeight w:val="360" w:hRule="atLeast"/>
        </w:trPr>
        <w:tc>
          <w:tcPr>
            <w:tcW w:w="10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Latn-CS"/>
              </w:rPr>
              <w:t>4. MIX PRVENSTVO SRBIJE 2009 - BEOGRAD 30-31.05.2009.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KONAČNI GENERALNI PLASMA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 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STUDENTSKI DOM "RIFAT BURDŽEVIĆ" - BEOGRAD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IMP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V.P.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MP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+PLAS.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DANILOVIĆ Vesna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BOGDANOVIĆ Nebojš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0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80.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6.6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59.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 SP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RUSO Sandra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ĐURIČIĆ Branislav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0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76.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8.3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50.9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3.</w:t>
            </w:r>
          </w:p>
        </w:tc>
        <w:tc>
          <w:tcPr>
            <w:tcW w:w="366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MANDŽO Gordana</w:t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MANDŽO Velibor</w:t>
            </w:r>
          </w:p>
        </w:tc>
        <w:tc>
          <w:tcPr>
            <w:tcW w:w="58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98</w:t>
            </w:r>
          </w:p>
        </w:tc>
        <w:tc>
          <w:tcPr>
            <w:tcW w:w="79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76.0</w:t>
            </w:r>
          </w:p>
        </w:tc>
        <w:tc>
          <w:tcPr>
            <w:tcW w:w="79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sr-Latn-CS"/>
              </w:rPr>
              <w:t>21.58</w:t>
            </w:r>
          </w:p>
        </w:tc>
        <w:tc>
          <w:tcPr>
            <w:tcW w:w="90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sr-Latn-CS"/>
              </w:rPr>
              <w:t>44.28</w:t>
            </w:r>
          </w:p>
        </w:tc>
        <w:tc>
          <w:tcPr>
            <w:tcW w:w="61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DACIĆ Vesna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ERAKOVIĆ Goran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9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75.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31.8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37.8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ISAEVA Silvia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ALTMAN Boris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7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71.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7.7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31.4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6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RADOJEVIĆ Gordana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VUČIĆ Aleksandar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6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67.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8.9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25.6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7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NIKOLIĆ Mihajlo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POPOVIĆ Miroslav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62.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5.7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20.3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8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CVETKOVIĆ Sandra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SABLJIĆ Sav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59.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9.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6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9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ROMČEVIĆ Maja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ROMČEVIĆ Nebojš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59.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6.8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2.4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0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BANJAC Bojana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BLAGOJEVIĆ Miroslav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57.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1.9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9.0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1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ARSOVIĆ Marijana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MANIĆ Vladimir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56.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0.4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6.2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2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ĐORĐEVIĆ Aleksandra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MIŠKOVIĆ Nenad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54.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5.3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3.8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3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LAZIĆ Sanja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IGNJATOVIĆ Momčilo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52.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8.12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4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IGNJATOVIĆ Tatjana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PEŠIĆ Dušan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52.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5.77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5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NIKOLIĆ Tamara˙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BOŠNJAK Ivic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51.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7.11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6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KITANOVIĆ Slađana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ĐURIĆ Predrag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51.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5.31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7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JANKOVIĆ Maja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GLIGORIJEVIĆ Marko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-1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48.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5.33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8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FILIPOVIĆ Jelena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MALOVIĆ Miodrag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-1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48.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7.29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9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DAVIDOVIĆ Radmila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PETROVIĆ Bojan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-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48.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8.70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0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BRAJOVIĆ Ana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AZDEJKOVIĆ Dragan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47.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8.23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1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MARINKOVIĆ Jovana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LIKAR Daniel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-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47.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4.50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2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ARSENIJEVIĆ Julija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RADOJEVIĆ Milorad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-1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45.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5.48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23.</w:t>
            </w:r>
          </w:p>
        </w:tc>
        <w:tc>
          <w:tcPr>
            <w:tcW w:w="366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DŽIGURSKI Zorica</w:t>
            </w:r>
          </w:p>
        </w:tc>
        <w:tc>
          <w:tcPr>
            <w:tcW w:w="30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MILJKOVIĆ Nenad</w:t>
            </w:r>
          </w:p>
        </w:tc>
        <w:tc>
          <w:tcPr>
            <w:tcW w:w="58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-21</w:t>
            </w:r>
          </w:p>
        </w:tc>
        <w:tc>
          <w:tcPr>
            <w:tcW w:w="79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45.0</w:t>
            </w:r>
          </w:p>
        </w:tc>
        <w:tc>
          <w:tcPr>
            <w:tcW w:w="79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sr-Latn-CS"/>
              </w:rPr>
              <w:t>14.83</w:t>
            </w:r>
          </w:p>
        </w:tc>
        <w:tc>
          <w:tcPr>
            <w:tcW w:w="1527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4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POPIĆ-NOVAKOVIĆ Jelena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GOLUBOVIĆ Vladimir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-2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43.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.16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5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ĐOGAT Dona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ABURAS Rami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-3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42.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2.5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sr-Latn-CS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6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SIMIĆ Olgica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JANKOVIĆ Goran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-3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40.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8.22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7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ALTMAN Snežana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ANKAJCAN Radosav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-3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38.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5.4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sr-Latn-CS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8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CVETKOVIĆ Ružica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KRSTIĆ Mihajlo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-4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37.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5.96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9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JURIŠIĆ Rada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MITIĆ Milan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-7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31.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7.22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0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TALIJAN Biljana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KATIĆ Božidar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-7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28.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.8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sr-Latn-CS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1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KOVAČEVIĆ Marija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MIRKOVIĆ Žarko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-13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16.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8.11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2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PEJOVIĆ Biserka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PRICA Željko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-22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92.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.53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84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NOVOOSVOJENE TITULE NA POSLEDNJA 3 SAVEZNA I REGIONALNA TAKMIČENJ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84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ĆURLIN Igor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DASILVA</w:t>
            </w:r>
          </w:p>
        </w:tc>
        <w:tc>
          <w:tcPr>
            <w:tcW w:w="3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NACIONALNI MAJSTOR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DANILOVIĆ Vesna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BTBK</w:t>
            </w:r>
          </w:p>
        </w:tc>
        <w:tc>
          <w:tcPr>
            <w:tcW w:w="3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REGIONALNI MAJSTOR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ABURAS Rami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DUMMY</w:t>
            </w:r>
          </w:p>
        </w:tc>
        <w:tc>
          <w:tcPr>
            <w:tcW w:w="3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MAJSTORSKI KANDIDAT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ĐOGAT Dona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DUMMY</w:t>
            </w:r>
          </w:p>
        </w:tc>
        <w:tc>
          <w:tcPr>
            <w:tcW w:w="3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MAJSTORSKI KANDIDAT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MARINKOVIĆ Jovana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DASILVA</w:t>
            </w:r>
          </w:p>
        </w:tc>
        <w:tc>
          <w:tcPr>
            <w:tcW w:w="3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MAJSTORSKI KANDIDAT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PETROVIĆ Milan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NBK</w:t>
            </w:r>
          </w:p>
        </w:tc>
        <w:tc>
          <w:tcPr>
            <w:tcW w:w="3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II KATEGORNIK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RISTIĆ Aleksandar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AS</w:t>
            </w:r>
          </w:p>
        </w:tc>
        <w:tc>
          <w:tcPr>
            <w:tcW w:w="3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II KATEGORNIK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53:00Z</dcterms:created>
  <dc:creator>Comp</dc:creator>
  <dc:description/>
  <cp:keywords/>
  <dc:language>en-US</dc:language>
  <cp:lastModifiedBy>Comp</cp:lastModifiedBy>
  <dcterms:modified xsi:type="dcterms:W3CDTF">2009-06-04T07:53:00Z</dcterms:modified>
  <cp:revision>2</cp:revision>
  <dc:subject/>
  <dc:title/>
</cp:coreProperties>
</file>