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"/>
        <w:gridCol w:w="2374"/>
        <w:gridCol w:w="2655"/>
        <w:gridCol w:w="913"/>
        <w:gridCol w:w="962"/>
        <w:gridCol w:w="601"/>
        <w:gridCol w:w="632"/>
        <w:gridCol w:w="736"/>
      </w:tblGrid>
      <w:tr>
        <w:trPr>
          <w:trHeight w:val="480" w:hRule="atLeast"/>
        </w:trPr>
        <w:tc>
          <w:tcPr>
            <w:tcW w:w="92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GENERALNI PLASMAN</w:t>
            </w:r>
          </w:p>
        </w:tc>
      </w:tr>
      <w:tr>
        <w:trPr>
          <w:trHeight w:val="330" w:hRule="atLeast"/>
        </w:trPr>
        <w:tc>
          <w:tcPr>
            <w:tcW w:w="9224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OTVORENO PARSKO PRVENSTVO SRBIJE</w:t>
            </w: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  <w:t xml:space="preserve">  Vr. Banja, 01 - 02. 05. 2009.</w:t>
            </w:r>
          </w:p>
        </w:tc>
      </w:tr>
      <w:tr>
        <w:trPr>
          <w:trHeight w:val="270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bookmarkStart w:id="0" w:name="Database"/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  <w:bookmarkEnd w:id="0"/>
          </w:p>
        </w:tc>
        <w:tc>
          <w:tcPr>
            <w:tcW w:w="50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las.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ITULE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2.3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0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65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91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7.9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9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32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49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4.6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1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49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5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3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8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69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13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3.2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8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59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04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1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3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1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02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8.9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7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41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17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7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4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5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65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9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17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4.3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0.13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1.39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6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1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29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31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5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7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92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39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4.3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5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7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71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1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7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51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23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9.6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4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58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90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5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4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7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80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4.9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2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33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4.0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0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45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2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6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82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0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1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0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0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18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 xml:space="preserve">21. 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2.8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2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2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0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25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7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9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52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6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6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6.0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5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5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3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8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4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6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1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4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1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92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9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03.8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9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.20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1.0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2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99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9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8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14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EFANOVI] Svetislav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8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6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16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7.2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3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6.3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0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58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5.6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9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55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5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73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5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05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4.2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5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4.0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5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3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4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13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2.6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15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06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1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7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9.7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4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26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9.3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3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46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5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86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6.6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4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1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3.2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8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2.4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6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2.1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5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34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IĆ Marko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8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62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7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3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7.5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375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</w:t>
            </w:r>
          </w:p>
        </w:tc>
        <w:tc>
          <w:tcPr>
            <w:tcW w:w="23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0.800</w:t>
            </w:r>
          </w:p>
        </w:tc>
        <w:tc>
          <w:tcPr>
            <w:tcW w:w="9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700</w:t>
            </w:r>
          </w:p>
        </w:tc>
        <w:tc>
          <w:tcPr>
            <w:tcW w:w="6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63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7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4"/>
        <w:gridCol w:w="2765"/>
        <w:gridCol w:w="3092"/>
        <w:gridCol w:w="668"/>
        <w:gridCol w:w="900"/>
        <w:gridCol w:w="614"/>
      </w:tblGrid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843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1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85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7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6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17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3.1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1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7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5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8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6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3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8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5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9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6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8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6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5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9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2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2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1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5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9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7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6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8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2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4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4.1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1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IĆ Marko˙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0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9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3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2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1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9.6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4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</w:t>
            </w:r>
          </w:p>
        </w:tc>
        <w:tc>
          <w:tcPr>
            <w:tcW w:w="27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30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6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700</w:t>
            </w:r>
          </w:p>
        </w:tc>
        <w:tc>
          <w:tcPr>
            <w:tcW w:w="61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2"/>
        <w:gridCol w:w="2754"/>
        <w:gridCol w:w="3080"/>
        <w:gridCol w:w="665"/>
        <w:gridCol w:w="897"/>
        <w:gridCol w:w="733"/>
      </w:tblGrid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8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2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8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5.5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1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3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2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9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1.9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60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4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9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1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5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4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3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3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3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3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2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5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3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1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9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1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6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4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5.4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5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4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9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8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IĆ Marko˙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5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0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.2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4.3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</w:t>
            </w:r>
          </w:p>
        </w:tc>
        <w:tc>
          <w:tcPr>
            <w:tcW w:w="275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6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3.700</w:t>
            </w:r>
          </w:p>
        </w:tc>
        <w:tc>
          <w:tcPr>
            <w:tcW w:w="7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1440" w:type="dxa"/>
          <w:bottom w:w="0" w:type="dxa"/>
          <w:right w:w="0" w:type="dxa"/>
        </w:tblCellMar>
      </w:tblPr>
      <w:tblGrid>
        <w:gridCol w:w="368"/>
        <w:gridCol w:w="2488"/>
        <w:gridCol w:w="2782"/>
        <w:gridCol w:w="957"/>
        <w:gridCol w:w="810"/>
        <w:gridCol w:w="663"/>
      </w:tblGrid>
      <w:tr>
        <w:trPr>
          <w:trHeight w:val="420" w:hRule="atLeast"/>
        </w:trPr>
        <w:tc>
          <w:tcPr>
            <w:tcW w:w="806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1374" w:firstLine="1928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PLASMAN  POSLE  2.  KOLA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1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0.9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2.49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1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0.5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3.70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6.2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8.1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5.92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6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8.0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4.28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5.3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7.6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6.05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5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7.5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8.31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3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6.7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3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6.5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1.69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2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6.4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3.82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0.2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5.1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1.55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10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5.0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8.25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7.7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8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80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7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7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.58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7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5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70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6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4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5.51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6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2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6.88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7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04.7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2.3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1.77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3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9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1.11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3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9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3.5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7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3.33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2.2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1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06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2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1.0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1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7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1.2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6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1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5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0.7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3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4.33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0.3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1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8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100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0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1.05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29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8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9.2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30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97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8.5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1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6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8.4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6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8.4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6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8.0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4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5.6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8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5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5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7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6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4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4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4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4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8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3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6.9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9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3.2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6.6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0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2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6.4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 xml:space="preserve">41.  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1.9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.9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2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1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.9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91.3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.6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9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9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5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9.5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7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6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8.7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3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2.46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7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8.1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4.0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8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6.5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3.2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9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6.4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3.2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0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5.7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2.85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1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85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2.5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2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OPOVIĆ Marko˙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83.8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41.9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53.</w:t>
            </w:r>
          </w:p>
        </w:tc>
        <w:tc>
          <w:tcPr>
            <w:tcW w:w="2488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2782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957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66.000</w:t>
            </w:r>
          </w:p>
        </w:tc>
        <w:tc>
          <w:tcPr>
            <w:tcW w:w="810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r-Latn-CS"/>
              </w:rPr>
              <w:t>33.000</w:t>
            </w:r>
          </w:p>
        </w:tc>
        <w:tc>
          <w:tcPr>
            <w:tcW w:w="663" w:type="dxa"/>
            <w:tcBorders/>
            <w:shd w:fill="FFFFFF" w:val="clear"/>
            <w:tcMar>
              <w:lef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FF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8"/>
        <w:gridCol w:w="2794"/>
        <w:gridCol w:w="3124"/>
        <w:gridCol w:w="675"/>
        <w:gridCol w:w="910"/>
        <w:gridCol w:w="620"/>
      </w:tblGrid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8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A GRUPA - 3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0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0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9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4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1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9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5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0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9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6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4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5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5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7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9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5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sr-Latn-CS"/>
              </w:rPr>
            </w:r>
          </w:p>
        </w:tc>
        <w:tc>
          <w:tcPr>
            <w:tcW w:w="85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B GRUPA - 3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91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2.4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9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7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8.7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1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55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4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1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0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9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1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9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1.8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7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5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5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1.2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9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0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9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IĆ Marko˙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7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9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4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4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1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2.5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3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9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79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3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9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1.000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77"/>
        <w:gridCol w:w="2655"/>
        <w:gridCol w:w="2970"/>
        <w:gridCol w:w="707"/>
        <w:gridCol w:w="865"/>
        <w:gridCol w:w="707"/>
      </w:tblGrid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82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A GRUPA - 4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6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a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Zor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RKOVIĆ Slaviš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62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8.3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CURAKOVIĆ Dej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CIĆ Dragoljub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9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1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Boris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IKAR Daniel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8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5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 Georgi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Ogne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3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RDŽOVIĆ Nebojš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Mar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7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4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RUJOSKI Pavle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SKI Dar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63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NČIĆ Mark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JČIĆ Drag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8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12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ALOVIĆ Miodrag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JČIĆ Velj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UČIĆ Aleksanda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ĆURLIN Igo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7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DAMOVIĆ Miloš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ABROVŠEK Nesto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Atanas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NGELOV Mari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OGDANOVIĆ Nebojš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NILOVIĆ Ves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3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FEDIUC Marius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DICOIU Roxa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KIĆ Vladi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LAJNIĆ Bran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ZDEJKOVIĆ Drag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UBIĆ Vlad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1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 Stef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IEVA Dragank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OLUBOVIĆ Vladi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IĆ-NOVAKOVIĆ Jele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KIĆ Ivic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UTINOVIĆ Vlad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4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9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ROVSKI Atanas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SAŠ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ESAN Dragoš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EORGESKU Marius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OBEVA 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EKREDŽI Lolit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3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RIJOVIĆ Dej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KOVIĆ Drag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3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ENOVIĆ Drag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BINOVIĆ Zor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1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NJAVIĆ Bratislav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VIĆ Neš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7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RSENIJEVIĆ Julij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LETIĆ Iv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7.9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Mihajl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VASIĆ Dragov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0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6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828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sr-Latn-CS"/>
              </w:rPr>
              <w:t>3. PARSKO PRVENSTVO SRBIJE - B GRUPA - 4. kolo</w:t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56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TAKMIČARSKI PA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Poeni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%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TKOVIĆ Đuric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Srđ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4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3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OCIĆ Zor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ŠIĆ Duš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0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9.91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ABLJIĆ Milk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AVIDOVIĆ Radmil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7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ANKOVIĆ Gor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IMIĆ Olgic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6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6.58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OVRAN Miroslav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JIĆ Aleksanda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5.1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.26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Gord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MANDŽO Velibor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4.9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4.20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7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EŠIĆ Vladi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Vlad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3.1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.14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8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LTMAN Snež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ALBATSKA Tsveta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IJOVIĆ Ljubo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ČVOROVIĆ Mil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0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LADIN Vioric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DUMITRU Valenti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2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ANJAC Boj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LAGOJEVIĆ Miroslav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5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2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GNJATOVIĆ Momčil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LAZIĆ Sanj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51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13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BURIĆ Dej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4"/>
                <w:szCs w:val="24"/>
                <w:lang w:eastAsia="sr-Latn-CS"/>
              </w:rPr>
              <w:t>ĆUK Jov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50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0000"/>
                <w:sz w:val="24"/>
                <w:szCs w:val="24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4"/>
                <w:szCs w:val="24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b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ABURAS Rami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GAT Do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9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BRAJOVIĆ 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ITANOVIĆ Slađan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TIĆ Božida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ORĐEVIĆ Aleksandra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9.1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7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GLIGORIJEVIĆ Mark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NIKOLIĆ Vlad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8.9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18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OŠIĆ Vladi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STEFANOVIĆ Svetislav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Pavle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ILIĆ Miroslav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7.6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0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AREŽANIN Dark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RKULJA Boš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1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JEVIĆ Zoran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IĆ Marko˙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6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2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POV Vladimir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ZDRAVKOVIĆ Anđelk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OLJAK Đorđe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KALIČANIN Milu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5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4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MEDIĆ Obrad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OPAČIĆ Đuro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4.0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5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JEVREMOVIĆ Darko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PETROVIĆ Boj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40.8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6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RADOJEVIĆ Milorad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ĐURIĆ Predrag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3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</w:r>
          </w:p>
        </w:tc>
        <w:tc>
          <w:tcPr>
            <w:tcW w:w="37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27.</w:t>
            </w:r>
          </w:p>
        </w:tc>
        <w:tc>
          <w:tcPr>
            <w:tcW w:w="26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1F497D"/>
                <w:sz w:val="20"/>
                <w:szCs w:val="20"/>
                <w:lang w:eastAsia="sr-Latn-CS"/>
              </w:rPr>
              <w:t xml:space="preserve">  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TALIJAN Biljana</w:t>
            </w:r>
          </w:p>
        </w:tc>
        <w:tc>
          <w:tcPr>
            <w:tcW w:w="297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ŠPANOVIĆ Slobodan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  <w:tc>
          <w:tcPr>
            <w:tcW w:w="86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38.200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F497D"/>
                <w:sz w:val="20"/>
                <w:szCs w:val="20"/>
                <w:lang w:eastAsia="sr-Latn-CS"/>
              </w:rPr>
            </w:pP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eastAsia="sr-Latn-C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5:29:00Z</dcterms:created>
  <dc:creator>Bura</dc:creator>
  <dc:description/>
  <cp:keywords/>
  <dc:language>en-US</dc:language>
  <cp:lastModifiedBy>Bura</cp:lastModifiedBy>
  <dcterms:modified xsi:type="dcterms:W3CDTF">2009-05-06T07:27:00Z</dcterms:modified>
  <cp:revision>33</cp:revision>
  <dc:subject/>
  <dc:title/>
</cp:coreProperties>
</file>