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751"/>
        <w:gridCol w:w="3098"/>
        <w:gridCol w:w="676"/>
        <w:gridCol w:w="531"/>
        <w:gridCol w:w="438"/>
        <w:gridCol w:w="491"/>
        <w:gridCol w:w="525"/>
        <w:gridCol w:w="438"/>
        <w:gridCol w:w="647"/>
        <w:gridCol w:w="525"/>
        <w:gridCol w:w="438"/>
        <w:gridCol w:w="513"/>
        <w:gridCol w:w="972"/>
        <w:gridCol w:w="923"/>
      </w:tblGrid>
      <w:tr>
        <w:trPr>
          <w:trHeight w:val="1545" w:hRule="atLeast"/>
        </w:trPr>
        <w:tc>
          <w:tcPr>
            <w:tcW w:w="1238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3. ZATVORENO EKIPNO PRVENSTVO SRBIJE 2009 - 3-5. Juli 2009.</w:t>
            </w:r>
          </w:p>
          <w:tbl>
            <w:tblPr>
              <w:tblW w:w="12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40"/>
            </w:tblGrid>
            <w:tr>
              <w:trPr>
                <w:trHeight w:val="1545" w:hRule="atLeast"/>
              </w:trPr>
              <w:tc>
                <w:tcPr>
                  <w:tcW w:w="1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40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296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 Black" w:hAnsi="Arial Black"/>
                <w:color w:val="0000FF"/>
                <w:sz w:val="20"/>
                <w:szCs w:val="20"/>
                <w:lang w:eastAsia="sr-Latn-CS"/>
              </w:rPr>
              <w:t>KONAČNI PLASMAN U GLAVNOJ I UTEŠNOJ GRUPI 5. Juli 2009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  <w:tc>
          <w:tcPr>
            <w:tcW w:w="5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KIPA</w:t>
            </w:r>
          </w:p>
        </w:tc>
        <w:tc>
          <w:tcPr>
            <w:tcW w:w="6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PRE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.    kolo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.    kolo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.    kolo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TER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POENI ZA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5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NOS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imp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VP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∑</w:t>
            </w:r>
            <w:r>
              <w:rPr>
                <w:rFonts w:eastAsia="Arial" w:cs="Arial" w:ascii="Arial" w:hAnsi="Arial"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VP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imp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VP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∑</w:t>
            </w:r>
            <w:r>
              <w:rPr>
                <w:rFonts w:eastAsia="Arial" w:cs="Arial" w:ascii="Arial" w:hAnsi="Arial"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VP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imp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VP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∑</w:t>
            </w:r>
            <w:r>
              <w:rPr>
                <w:rFonts w:eastAsia="Arial" w:cs="Arial" w:ascii="Arial" w:hAnsi="Arial"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VP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POENI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TITULE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.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sr-Latn-CS"/>
              </w:rPr>
            </w:pPr>
            <w:hyperlink r:id="rId2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sr-Latn-CS"/>
                </w:rPr>
                <w:t>VUČKO</w:t>
              </w:r>
            </w:hyperlink>
          </w:p>
        </w:tc>
        <w:tc>
          <w:tcPr>
            <w:tcW w:w="30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sr-Latn-CS"/>
              </w:rPr>
            </w:pPr>
            <w:hyperlink r:id="rId3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sr-Latn-CS"/>
                </w:rPr>
                <w:t>Pehar pobednicima</w:t>
              </w:r>
            </w:hyperlink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3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7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-21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5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4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85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22.64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RADOJEVIĆ Gordana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.P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FINALE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4.79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LIKAR Daniel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RADIŠIĆ Goran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TER POENI ZA PLASM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81.20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ZLATNI</w:t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ALTMAN Boris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ĆURLIN Igor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108.6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POEN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2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sr-Latn-CS"/>
              </w:rPr>
            </w:pPr>
            <w:hyperlink r:id="rId4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sr-Latn-CS"/>
                </w:rPr>
                <w:t>TSINGTHAO</w:t>
              </w:r>
            </w:hyperlink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29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-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20.11</w:t>
            </w:r>
          </w:p>
        </w:tc>
        <w:tc>
          <w:tcPr>
            <w:tcW w:w="923" w:type="dxa"/>
            <w:vMerge w:val="restart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AZDEJKOVIĆ Dragan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BRAJOVIĆ Ana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.P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FINALE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7.85</w:t>
            </w:r>
          </w:p>
        </w:tc>
        <w:tc>
          <w:tcPr>
            <w:tcW w:w="923" w:type="dxa"/>
            <w:vMerge w:val="continue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PERIŠIĆ Marko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ĐORĐEVIĆ Aleksandra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TER POENI ZA PLASM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62.48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SREBRNA</w:t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MANDŽO Gordana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MANDŽO Velibor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90.4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POENA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3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sr-Latn-CS"/>
              </w:rPr>
            </w:pPr>
            <w:hyperlink r:id="rId5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sr-Latn-CS"/>
                </w:rPr>
                <w:t>JAGODINA</w:t>
              </w:r>
            </w:hyperlink>
          </w:p>
        </w:tc>
        <w:tc>
          <w:tcPr>
            <w:tcW w:w="309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33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-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-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13.23</w:t>
            </w:r>
          </w:p>
        </w:tc>
        <w:tc>
          <w:tcPr>
            <w:tcW w:w="923" w:type="dxa"/>
            <w:vMerge w:val="restart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BURIĆ Dejan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PEJČIĆ Dragan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.P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FINALE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4.48</w:t>
            </w:r>
          </w:p>
        </w:tc>
        <w:tc>
          <w:tcPr>
            <w:tcW w:w="923" w:type="dxa"/>
            <w:vMerge w:val="continue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BURIĆ Zoran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MARKOVIĆ Slaviša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TER POENI ZA PLASM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47.19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SREBRNI</w:t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MANČIĆ Marko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MILANOVIĆ Stanko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64.9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POEN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4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OLIMP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2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-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-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18.7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BOGDANOVIĆ Nebojša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DANILOVIĆ Vesna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.P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FINALE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7.7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ILETIĆ Ivan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NIKOLIĆ Mihajlo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TER POENI ZA PLASM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39.7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POLJAK Đorđe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KREMIĆ Milutin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66.2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5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ONYX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27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-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-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16.3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ANKAJCAN Radosav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KATIĆ Božidar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.P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FINALE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2.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LOVIĆ Miodrag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TUBIĆ Vladan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TER POENI ZA PLASM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34.1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ADAMOVIĆ Miloš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GABROVŠEK Nestor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52.5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6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NOVI SAD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26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-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17.3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BOŠNJAK Ivica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BABA Attila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18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.P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FINALE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6.2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BULATOVIĆ Rajko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DENDIĆ Miladin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TER POENI ZA PLASM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25.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NIKOLIĆ Tamara˙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ĐUROVIĆ Ranko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48.6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52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7.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OPROSTI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7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5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5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75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6.3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NIKOLIĆ Vladan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KSIMOVIĆ Nikola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KARAPANDŽIĆ Mladen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ŽAKULA Zoran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TER POENI ZA PLASM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15.4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JURIŠIĆ Marko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JURIŠIĆ Nikola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21.8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8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ĐORĐE DUNJIĆ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71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4.1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NEŠIĆ Vladimir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ĐORĐEVIĆ Vladan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PECIĆ Dragoljub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PRIJOVIĆ Dejan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TER POENI ZA PLASM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11.3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SABLJIĆ Sava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STOJKOVIĆ Dragan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15.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9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ZMAJEVI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69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0.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RADOJEVIĆ Milorad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VELOVIĆ Rodoljub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VUJČIĆ Veljko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ĐURIĆ Predrag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TER POENI ZA PLASM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8.1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JOVANOVIĆ Dejan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8.1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0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NIŠLIJE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6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5.9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FILIPOVIĆ Mihajlo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FILIPOVIĆ Slobodan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KALČIĆ Vladimir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KIKIĆ Stevica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TER POENI ZA PLASM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5.6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KIKIĆ Ivica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GLIGORIJEVIĆ Marko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11.5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1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PANČEVO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63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8.6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IRKOVIĆ Žarko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L Dejan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JANKOVIĆ Goran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SIMIĆ Olgica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TER POENI ZA PLASM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3.2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11.8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12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AS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4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0.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STEPIĆ Duško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ILENTIJEVIĆ Vojislav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BANJAC Bojana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ITIĆ Milan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MASTER POENI ZA PLASM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  <w:t>0.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BABIĆ Vladimir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RISTIĆ Aleksandar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  <w:t>0.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97"/>
        <w:gridCol w:w="1614"/>
        <w:gridCol w:w="1997"/>
        <w:gridCol w:w="7699"/>
        <w:gridCol w:w="23"/>
        <w:gridCol w:w="17"/>
        <w:gridCol w:w="6"/>
        <w:gridCol w:w="15"/>
        <w:gridCol w:w="2"/>
        <w:gridCol w:w="6"/>
        <w:gridCol w:w="15"/>
        <w:gridCol w:w="5"/>
        <w:gridCol w:w="3"/>
        <w:gridCol w:w="15"/>
        <w:gridCol w:w="8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99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sr-Latn-CS"/>
              </w:rPr>
              <w:t>NOVOOSVOJENE TITUL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9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ĆURLIN Igor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DASILVA</w:t>
            </w:r>
          </w:p>
        </w:tc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BRONZANI VELEMAJSTOR</w:t>
            </w:r>
          </w:p>
        </w:tc>
        <w:tc>
          <w:tcPr>
            <w:tcW w:w="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sr-Latn-CS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MANDŽO Velibor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JAGODINA</w:t>
            </w:r>
          </w:p>
        </w:tc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NACIONALNI MAJSTOR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1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AZDEJKOVIĆ Draga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VR.BANJA</w:t>
            </w:r>
          </w:p>
        </w:tc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NACIONALNI MAJSTOR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1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MANDŽO Gordan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JAGODINA</w:t>
            </w:r>
          </w:p>
        </w:tc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REGIONALNI MAJSTOR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1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BURIĆ Deja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JAGODINA</w:t>
            </w:r>
          </w:p>
        </w:tc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KLUPSKI MAJSTOR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1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ĐUROVIĆ Ranko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NOVI SAD</w:t>
            </w:r>
          </w:p>
        </w:tc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sr-Latn-CS"/>
              </w:rPr>
              <w:t>II KATEGORNI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cicod.net/sezona2009/bss/prvi.jpg" TargetMode="External"/><Relationship Id="rId3" Type="http://schemas.openxmlformats.org/officeDocument/2006/relationships/hyperlink" Target="http://www.fascicod.net/sezona2009/bss/pehar_pobedniku.jpg" TargetMode="External"/><Relationship Id="rId4" Type="http://schemas.openxmlformats.org/officeDocument/2006/relationships/hyperlink" Target="http://www.fascicod.net/sezona2009/bss/drugi.jpg" TargetMode="External"/><Relationship Id="rId5" Type="http://schemas.openxmlformats.org/officeDocument/2006/relationships/hyperlink" Target="http://www.fascicod.net/sezona2009/bss/treci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2:00Z</dcterms:created>
  <dc:creator>Comp</dc:creator>
  <dc:description/>
  <cp:keywords/>
  <dc:language>en-US</dc:language>
  <cp:lastModifiedBy>Comp</cp:lastModifiedBy>
  <dcterms:modified xsi:type="dcterms:W3CDTF">2009-07-13T09:02:00Z</dcterms:modified>
  <cp:revision>2</cp:revision>
  <dc:subject/>
  <dc:title/>
</cp:coreProperties>
</file>