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151"/>
        <w:gridCol w:w="2877"/>
        <w:gridCol w:w="1170"/>
        <w:gridCol w:w="741"/>
      </w:tblGrid>
      <w:tr>
        <w:trPr>
          <w:trHeight w:val="252" w:hRule="atLeast"/>
        </w:trPr>
        <w:tc>
          <w:tcPr>
            <w:tcW w:w="91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13. INTERNACIONALNI SIMULTANI TURNIR 2009.</w:t>
            </w:r>
          </w:p>
        </w:tc>
      </w:tr>
      <w:tr>
        <w:trPr>
          <w:trHeight w:val="53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 xml:space="preserve">POJEDINAČNI PLASM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%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r-Latn-CS"/>
              </w:rPr>
              <w:t>pl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r-Latn-CS"/>
              </w:rPr>
              <w:t>Igrac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r-Latn-CS"/>
              </w:rPr>
              <w:t>igrao - brisano - klu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r-Latn-CS"/>
              </w:rPr>
              <w:t>prose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ČELEKETIĆ Miodrag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0,7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ERINIKIĆ Dobrivoj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0,7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AMBROZ Boj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,6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6,0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AMBROZ Milojk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9,09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10-1 tur.)-VR.BANJ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7,6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10-1 tur.)-VR.BANJ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7,6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7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SIMIĆ Nikola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9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7,555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38,4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CIĆ Vesn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NIKŠI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7,5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ŽINGA Jonel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B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7,1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OŽIĆ Kreš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,99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1,4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NDRIĆ Joz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,9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9,0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12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10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6,767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38,4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,67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,67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LJAJIĆ Žar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,2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1,3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UJLAKOŠ Miroslav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6,1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REZNIK Stan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,98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4,4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OGILNIČKI Jurij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,98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IKANOVIĆ Milonj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NIKŠI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,5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4,47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9-1 tur.)-VR.BANJ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,0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26,3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POPOVIĆ Mar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7 tur.)-ČAČA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5,0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8 tur.)-ČAČA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,8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9-1 tur.)-VR.BANJ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,5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ETREVSKI Dimita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,4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TANASKOSKI Igo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,26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9,5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KIĆ Momčil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NIKŠI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,2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UFTI Emi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4,0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9,5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,97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NEŽEVIĆ Slobod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,7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9,3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FRANKOVIĆ Ričard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,3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OBRADOVIĆ Duš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,3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ORAC Tolj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,1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ESENIČNIK Saš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3,1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ROZDANOSKI Vanč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,8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5,86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ŽIBERT Zmagoslav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,77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9,3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AVRILOSKI Valenti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,5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5,86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2,3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3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10-1 tur.)-VR.BANJ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2,1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DŽIGURSKI Zorica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10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2,144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HMUD Alpe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,5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2,17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41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SIMIĆ Vojislav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9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1,516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LOVANOV Gor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,2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ARDELJAN Peta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,2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ITER Holand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,2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ZAFIROVSKI Zor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1,2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46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10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1,094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OCARE Toni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,9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2,17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TORKOV Kost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,9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LENKO Zor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,9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50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RADIVOJEVIĆ Milena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9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0,745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ŠAMUKIĆ Franj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,6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52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LACKOVIĆ Miljana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9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50,220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7,3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3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RDOLJAK Zlat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0,1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IŠEKRUNIĆ Drag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9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UDAY Dami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8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UBIČEK Zvon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8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OVAČEVIĆ Slavoljub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7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IMORAC Blag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6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SIMIĆ Gradimi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49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SIMIĆ Mil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48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ASIKOVAC Nebojš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NIKŠI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27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2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OŠNIK Nuš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2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OŠNIK Stan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2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OVAČEVIĆ Ljubomi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0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ORJAN Nebojš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0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6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OŽIN Stev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KIKIN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9,0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UKIĆ Duš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,5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RATKOVIK Sas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,3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6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ARJANOVIĆ Duš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10-1 tur.)-KRALJEV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8,1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ELEN Lin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,7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,7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72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8 tur.)-VR.BANJ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7,4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3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LOVIĆ An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NIKŠI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,9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4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ŠTIGLIC Karel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,8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ROZNIK Joz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,8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6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USONIĆ Strahinj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,6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EDVEDEV Aleksanda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SOMB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,6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7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ŽIVIĆ Slavoljub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9-1 tur.)-KRALJEV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6,5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OVAK Jur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,4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0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RKOVSKI Nikol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5,3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EORGIEVSKI Stevce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7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,9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2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ŠIMUNOVIĆ Suzan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8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4,48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83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ALEKSIĆ Miodrag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10-1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4,269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84.</w:t>
            </w:r>
          </w:p>
        </w:tc>
        <w:tc>
          <w:tcPr>
            <w:tcW w:w="315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PETROVIĆ Slavoljub</w:t>
            </w:r>
          </w:p>
        </w:tc>
        <w:tc>
          <w:tcPr>
            <w:tcW w:w="28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(6 tur.)-JAGODINA</w:t>
            </w:r>
          </w:p>
        </w:tc>
        <w:tc>
          <w:tcPr>
            <w:tcW w:w="1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43,783</w:t>
            </w:r>
          </w:p>
        </w:tc>
        <w:tc>
          <w:tcPr>
            <w:tcW w:w="74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85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(8 tur.)-KRALJEV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,7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6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MEVSKI Kuzm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SKOP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,3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7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AJAGIĆ Slavk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NIKŠI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3,3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8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ASKALI Zoran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9-1 tur.)-OHR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2,8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9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ŽUPANIĆ Mirjan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,5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ATARČIĆ Ljerk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6 tur.)-VINKOVC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1,5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1.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ELEN Viljem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10-1 tur.)-VELENJ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0,8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7:00Z</dcterms:created>
  <dc:creator>Bura</dc:creator>
  <dc:description/>
  <cp:keywords/>
  <dc:language>en-US</dc:language>
  <cp:lastModifiedBy>Bura</cp:lastModifiedBy>
  <dcterms:modified xsi:type="dcterms:W3CDTF">2009-06-02T06:37:00Z</dcterms:modified>
  <cp:revision>2</cp:revision>
  <dc:subject/>
  <dc:title/>
</cp:coreProperties>
</file>