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978"/>
        <w:gridCol w:w="2978"/>
        <w:gridCol w:w="1138"/>
        <w:gridCol w:w="860"/>
      </w:tblGrid>
      <w:tr>
        <w:trPr>
          <w:trHeight w:val="255" w:hRule="atLeast"/>
        </w:trPr>
        <w:tc>
          <w:tcPr>
            <w:tcW w:w="90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2. INTERNACIONALNI SIMULTANI TURNIR 2008.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595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KONAČNI  PLASMAN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</w:rPr>
              <w:t>pl.</w:t>
            </w:r>
          </w:p>
        </w:tc>
        <w:tc>
          <w:tcPr>
            <w:tcW w:w="2978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</w:rPr>
              <w:t>Igrač</w:t>
            </w:r>
          </w:p>
        </w:tc>
        <w:tc>
          <w:tcPr>
            <w:tcW w:w="2978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</w:rPr>
              <w:t>igrao - brisano - klub</w:t>
            </w:r>
          </w:p>
        </w:tc>
        <w:tc>
          <w:tcPr>
            <w:tcW w:w="113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</w:rPr>
              <w:t>prosek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IKANOVIĆ Milonj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NIKŠIĆ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63,29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4,41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UJIČIĆ Ver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7 tur.)-NIKŠIĆ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62,74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,70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LADENOVIĆ Mark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(11-2 tur.)-ČAČAK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2,26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112,12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KARDŽOVIĆ Nebojš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(11-2 tur.)-ČAČAK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2,26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112,12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CINDRIĆ Joz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1-2 tur.)-VINKOVCI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61,19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94,71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ŠAMUKIĆ Franj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1-2 tur.)-VINKOVCI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61,19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94,71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OBEV Georgi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1-2 tur.)-SKOP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60,11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8,20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ŠULA Bogdan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8,77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4,21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MBROZ Bojan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7 tur.)-VELEN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8,57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9,01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MBROZ Milojk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7 tur.)-VELEN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8,57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9,01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GRUJOSKI Pavl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SKOP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8,5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4,28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ČEKREDŽI Ognen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SKOP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7,56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3,54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ANASKOSKI Igor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OHRID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7,48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4,83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UFTI Emir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OHRID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7,48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4,83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GROZDANOSKI Vanč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 tur.)-OHRID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7,41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8,68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OROŠEC Emil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7,36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5,53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OBEVA An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 tur.)-SKOP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7,23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8,76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ŠTURM Andrej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7,21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3,08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ALI Roland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20"/>
                <w:szCs w:val="20"/>
              </w:rPr>
              <w:t>(7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7,03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3,60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0</w:t>
            </w:r>
          </w:p>
        </w:tc>
        <w:tc>
          <w:tcPr>
            <w:tcW w:w="29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PETROVIĆ Slavoljub</w:t>
            </w:r>
          </w:p>
        </w:tc>
        <w:tc>
          <w:tcPr>
            <w:tcW w:w="29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(9-1 tur.)-JAGODINA</w:t>
            </w:r>
          </w:p>
        </w:tc>
        <w:tc>
          <w:tcPr>
            <w:tcW w:w="113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6,965</w:t>
            </w:r>
          </w:p>
        </w:tc>
        <w:tc>
          <w:tcPr>
            <w:tcW w:w="86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36,82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JEMC Tomaž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6,87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8,68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GAVRILOSKI Valentin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 tur.)-OHRID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6,81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2,93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ČARE Ksenij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1-2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6,48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9,50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JEDOV Slavic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20"/>
                <w:szCs w:val="20"/>
              </w:rPr>
              <w:t>(10-1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6,19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5,03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5</w:t>
            </w:r>
          </w:p>
        </w:tc>
        <w:tc>
          <w:tcPr>
            <w:tcW w:w="29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SIMIĆ Nikola</w:t>
            </w:r>
          </w:p>
        </w:tc>
        <w:tc>
          <w:tcPr>
            <w:tcW w:w="29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(7 tur.)-JAGODINA</w:t>
            </w:r>
          </w:p>
        </w:tc>
        <w:tc>
          <w:tcPr>
            <w:tcW w:w="113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6,097</w:t>
            </w:r>
          </w:p>
        </w:tc>
        <w:tc>
          <w:tcPr>
            <w:tcW w:w="86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LCA Danil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5,82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4,34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FRANKOVIĆ Ričard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1-2 tur.)-SOMBO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5,81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7,22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OBRADOVIĆ Dušk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1-2 tur.)-SOMBO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5,81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7,22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9</w:t>
            </w:r>
          </w:p>
        </w:tc>
        <w:tc>
          <w:tcPr>
            <w:tcW w:w="29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BURIĆ Zoran</w:t>
            </w:r>
          </w:p>
        </w:tc>
        <w:tc>
          <w:tcPr>
            <w:tcW w:w="2978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(11-2 tur.)-JAGODINA</w:t>
            </w:r>
          </w:p>
        </w:tc>
        <w:tc>
          <w:tcPr>
            <w:tcW w:w="113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5,686</w:t>
            </w:r>
          </w:p>
        </w:tc>
        <w:tc>
          <w:tcPr>
            <w:tcW w:w="86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9,68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UGLEŠIĆ Ant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5,59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6,86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ORKOV Kost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 tur.)-OHRID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4,49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6,89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ALENKO Zoran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 tur.)-OHRID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4,49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6,89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RAVČAR Robert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4,33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0,18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AVŠEK Janez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20"/>
                <w:szCs w:val="20"/>
              </w:rPr>
              <w:t>(7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4,15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,77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LEKSIĆ Miodrag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 tur.)-JAGODI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4,11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0,23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3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STOJKOVIĆ Dragan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(11-2 tur.)-VR.BANJ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4,02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24,23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LET Josip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SOMBO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4,01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5,36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8</w:t>
            </w:r>
          </w:p>
        </w:tc>
        <w:tc>
          <w:tcPr>
            <w:tcW w:w="29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IVANOVIĆ Zoran</w:t>
            </w:r>
          </w:p>
        </w:tc>
        <w:tc>
          <w:tcPr>
            <w:tcW w:w="29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(9-1 tur.)-JAGODINA</w:t>
            </w:r>
          </w:p>
        </w:tc>
        <w:tc>
          <w:tcPr>
            <w:tcW w:w="113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3,599</w:t>
            </w:r>
          </w:p>
        </w:tc>
        <w:tc>
          <w:tcPr>
            <w:tcW w:w="86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ČELEKETIĆ Miodrag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20"/>
                <w:szCs w:val="20"/>
              </w:rPr>
              <w:t>(8 tur.)-KIKIND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3,3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5,23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JERINIKIĆ Dobrivoj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KIKIND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3,3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5,23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OVAK Janez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3,06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9,87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ŠKERJANC Ivan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3,04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8,94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RDELJAN Petar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7 tur.)-KIKIND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3,0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,06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TKOVIK Sas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SKOP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2,9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1,29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NEŠIĆ Vladimir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(10-1 tur.)-VR.BANJ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2,68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18,06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ACEVSKI Saš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SKOP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2,42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2,98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UJLAKOŠ Miroslav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1-2 tur.)-VINKOVCI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2,31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,38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LJAJIĆ Žark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1-2 tur.)-VINKOVCI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2,31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,38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LETIĆ Elvis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2,22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,74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KIĆ Momčil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NIKŠIĆ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2,04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OŽMAN Maj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1,99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,08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FORJANIĆ Zlat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1,96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,36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UKIĆ Dušan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VELEN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1,95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LOVANOV Goran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KIKIND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1,88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,06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WILKE Ver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1,70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,36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RDOLJAK Zlatk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7 tur.)-SOMBO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1,47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ŽIBERT Zmagoslav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 tur.)-VELEN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1,11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6,16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GROZNIK Joz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VELEN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0,73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ŠIMUNOVIĆ Suzan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VINKOVCI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0,63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5,59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ČEKREDŽI Lolit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1-2 tur.)-SKOP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0,62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6,52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6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KŠA Brank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VUKOVA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0,57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,31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KŠA Sunčic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VUKOVA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0,57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,31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6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ŽINGA Jonel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BNS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0,53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7,97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6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ZAHORA Goran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 tur.)-VUKOVA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0,24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,68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ZAHORA Ružic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 tur.)-VUKOVA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0,24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,68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OGILNIČKI Jurij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VELEN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0,2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6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REZNIK Sta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VELEN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9,92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6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IROVSKI Atanas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SKOP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9,73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1,29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69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OVAČEVIĆ Slavoljub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7 tur.)-SOMBO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9,72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,62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IMIĆ Gradimir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7 tur.)-KIKIND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9,64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,09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7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OLEDIĆ Franj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VINKOVCI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9,59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5,59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72</w:t>
            </w:r>
          </w:p>
        </w:tc>
        <w:tc>
          <w:tcPr>
            <w:tcW w:w="29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BURIĆ Dejan</w:t>
            </w:r>
          </w:p>
        </w:tc>
        <w:tc>
          <w:tcPr>
            <w:tcW w:w="29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(11-2 tur.)-JAGODINA</w:t>
            </w:r>
          </w:p>
        </w:tc>
        <w:tc>
          <w:tcPr>
            <w:tcW w:w="113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,369</w:t>
            </w:r>
          </w:p>
        </w:tc>
        <w:tc>
          <w:tcPr>
            <w:tcW w:w="8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7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ILJKOVIĆ Nenad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(9-1 tur.)-VR.BANJ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,3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7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IŠEKRUNIĆ Dragan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SOMBO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9,25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IMIĆ Milan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SOMBO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9,25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76</w:t>
            </w:r>
          </w:p>
        </w:tc>
        <w:tc>
          <w:tcPr>
            <w:tcW w:w="29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LACKOVIĆ Miljana</w:t>
            </w:r>
          </w:p>
        </w:tc>
        <w:tc>
          <w:tcPr>
            <w:tcW w:w="29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(11-2 tur.)-JAGODINA</w:t>
            </w:r>
          </w:p>
        </w:tc>
        <w:tc>
          <w:tcPr>
            <w:tcW w:w="113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,206</w:t>
            </w:r>
          </w:p>
        </w:tc>
        <w:tc>
          <w:tcPr>
            <w:tcW w:w="86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7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DUBONJIĆ Ljubiš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(9-1 tur.)-KRALJEVO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9,03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7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OCARE Toni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 tur.)-OHRID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8,83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AHMUD Alper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 tur.)-OHRID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8,83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ITER Holand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OHRID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8,76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OVAK Jur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7 tur.)-OHRID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8,60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8,96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ETREVSKI Dimitar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SKOP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8,56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,45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83</w:t>
            </w:r>
          </w:p>
        </w:tc>
        <w:tc>
          <w:tcPr>
            <w:tcW w:w="29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DŽIGURSKI Zorica</w:t>
            </w:r>
          </w:p>
        </w:tc>
        <w:tc>
          <w:tcPr>
            <w:tcW w:w="29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(11-2 tur.)-JAGODINA</w:t>
            </w:r>
          </w:p>
        </w:tc>
        <w:tc>
          <w:tcPr>
            <w:tcW w:w="113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8,440</w:t>
            </w:r>
          </w:p>
        </w:tc>
        <w:tc>
          <w:tcPr>
            <w:tcW w:w="86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ŠTIGLIC Karel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7 tur.)-VELEN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8,38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8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KALIČANIN Milun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(10-1 tur.)-VR.BANJ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8,36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1,28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86</w:t>
            </w:r>
          </w:p>
        </w:tc>
        <w:tc>
          <w:tcPr>
            <w:tcW w:w="29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ILOŠEVIĆ Aleksandar</w:t>
            </w:r>
          </w:p>
        </w:tc>
        <w:tc>
          <w:tcPr>
            <w:tcW w:w="29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(10-1 tur.)-JAGODINA</w:t>
            </w:r>
          </w:p>
        </w:tc>
        <w:tc>
          <w:tcPr>
            <w:tcW w:w="113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8,140</w:t>
            </w:r>
          </w:p>
        </w:tc>
        <w:tc>
          <w:tcPr>
            <w:tcW w:w="8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87</w:t>
            </w:r>
          </w:p>
        </w:tc>
        <w:tc>
          <w:tcPr>
            <w:tcW w:w="29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RADIVOJEVIĆ Milena</w:t>
            </w:r>
          </w:p>
        </w:tc>
        <w:tc>
          <w:tcPr>
            <w:tcW w:w="29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(9-1 tur.)-JAGODINA</w:t>
            </w:r>
          </w:p>
        </w:tc>
        <w:tc>
          <w:tcPr>
            <w:tcW w:w="113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8,065</w:t>
            </w:r>
          </w:p>
        </w:tc>
        <w:tc>
          <w:tcPr>
            <w:tcW w:w="86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ELJANOVSKI Borc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SKOP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7,93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89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(10-1 tur.)-KRALJEVO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7,88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9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ŽIVIĆ Slavoljub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(11-2 tur.)-KRALJEVO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7,85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91</w:t>
            </w:r>
          </w:p>
        </w:tc>
        <w:tc>
          <w:tcPr>
            <w:tcW w:w="29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SIMIĆ Vojislav</w:t>
            </w:r>
          </w:p>
        </w:tc>
        <w:tc>
          <w:tcPr>
            <w:tcW w:w="29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(7 tur.)-JAGODINA</w:t>
            </w:r>
          </w:p>
        </w:tc>
        <w:tc>
          <w:tcPr>
            <w:tcW w:w="113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7,737</w:t>
            </w:r>
          </w:p>
        </w:tc>
        <w:tc>
          <w:tcPr>
            <w:tcW w:w="86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9,41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KIN Rifat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SKOP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7,41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9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RJANOVIĆ Dušk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(11-2 tur.)-KRALJEVO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7,21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ORJAN Nebojš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KIKIND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6,94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OVAČEVIĆ Ljubomir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KIKIND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6,94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UDAU Majd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6,92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UDAU Tulij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6,92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AJAGIĆ Slavk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NIKŠIĆ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6,88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NEŽEVIĆ Ljubomir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NIKŠIĆ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6,88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JELEN Lin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7 tur.)-VELEN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6,82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,77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KULEC Antun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 tur.)-VINKOVCI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6,73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0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AVLOVIĆ Zoran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(7 tur.)-VR.BANJ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6,23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UDAY Damir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1-2 tur.)-VINKOVCI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5,93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UBIČEK Zvonk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1-2 tur.)-VINKOVCI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5,93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OMBAJ Slavic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VUKOVA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5,64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JELEN Viljem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VELEN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5,4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,77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AMEVSKI Kuzman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1-2 tur.)-SKOP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4,86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GEORGIEVSKI Stevc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 tur.)-SKOP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4,10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9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USONIĆ Strahinj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SOMBO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4,0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,49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EDVEDEV Aleksandar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7 tur.)-SOMBO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3,40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GARB Zdravk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7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2,59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GARB Marij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7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2,59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EČUH Iren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7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1,65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CICKOSKI Aleksandar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 tur.)-OHRID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1,27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ASKALI Zoran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 tur.)-OHRID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1,27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HLAVATY Marij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 tur.)-LJUBLJAN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39,16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53:00Z</dcterms:created>
  <dc:creator>Dejan Buric</dc:creator>
  <dc:description/>
  <cp:keywords/>
  <dc:language>en-US</dc:language>
  <cp:lastModifiedBy>Dejan Buric</cp:lastModifiedBy>
  <dcterms:modified xsi:type="dcterms:W3CDTF">2009-01-14T17:54:00Z</dcterms:modified>
  <cp:revision>1</cp:revision>
  <dc:subject/>
  <dc:title>12</dc:title>
</cp:coreProperties>
</file>