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814"/>
        <w:gridCol w:w="2851"/>
        <w:gridCol w:w="537"/>
        <w:gridCol w:w="537"/>
        <w:gridCol w:w="68"/>
        <w:gridCol w:w="726"/>
        <w:gridCol w:w="888"/>
        <w:gridCol w:w="726"/>
      </w:tblGrid>
      <w:tr>
        <w:trPr>
          <w:trHeight w:val="37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CS"/>
              </w:rPr>
            </w:r>
          </w:p>
        </w:tc>
        <w:tc>
          <w:tcPr>
            <w:tcW w:w="753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r-Latn-CS"/>
              </w:rPr>
              <w:t>BANATSKO NOVO SELO - 06. jun 2009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r-Latn-C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566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sr-Latn-CS"/>
              </w:rPr>
              <w:t>GENERALNI PLASMAN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REDNOST</w:t>
            </w:r>
          </w:p>
        </w:tc>
        <w:tc>
          <w:tcPr>
            <w:tcW w:w="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SUMA</w:t>
            </w:r>
          </w:p>
        </w:tc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56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GRAČA</w:t>
            </w:r>
          </w:p>
        </w:tc>
        <w:tc>
          <w:tcPr>
            <w:tcW w:w="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ZIPOVSKI Dimitraki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9.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9.8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RIĆ Drag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8.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9.3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8.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9.1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ĆURLIN Igor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8.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9.0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FEDIUC Marius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OMA Alexandru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7.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8.69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0.9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6.</w:t>
            </w:r>
          </w:p>
        </w:tc>
        <w:tc>
          <w:tcPr>
            <w:tcW w:w="281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285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7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17.0</w:t>
            </w:r>
          </w:p>
        </w:tc>
        <w:tc>
          <w:tcPr>
            <w:tcW w:w="88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8.513</w:t>
            </w:r>
          </w:p>
        </w:tc>
        <w:tc>
          <w:tcPr>
            <w:tcW w:w="7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>15.42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ŠIĆ Duš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6.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8.22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REMIĆ Miluti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4.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7.11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ŠNJAK Ivic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IKOLIĆ Tamara˙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2.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.02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ETIĆ Iva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1.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.9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0.93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0.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.3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4.79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2.</w:t>
            </w:r>
          </w:p>
        </w:tc>
        <w:tc>
          <w:tcPr>
            <w:tcW w:w="281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ALEKSIĆ Miodrag</w:t>
            </w:r>
          </w:p>
        </w:tc>
        <w:tc>
          <w:tcPr>
            <w:tcW w:w="285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PETROVIĆ Slavoljub</w:t>
            </w:r>
          </w:p>
        </w:tc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7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08.2</w:t>
            </w:r>
          </w:p>
        </w:tc>
        <w:tc>
          <w:tcPr>
            <w:tcW w:w="88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4.080</w:t>
            </w:r>
          </w:p>
        </w:tc>
        <w:tc>
          <w:tcPr>
            <w:tcW w:w="7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>4.72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3.</w:t>
            </w:r>
          </w:p>
        </w:tc>
        <w:tc>
          <w:tcPr>
            <w:tcW w:w="281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285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7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07.8</w:t>
            </w:r>
          </w:p>
        </w:tc>
        <w:tc>
          <w:tcPr>
            <w:tcW w:w="88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3.894</w:t>
            </w:r>
          </w:p>
        </w:tc>
        <w:tc>
          <w:tcPr>
            <w:tcW w:w="7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6.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.43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GOJEVIĆ Ljubomi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LTIĆ Drag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6.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.05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ANOVIĆ Stanko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ABLJIĆ Sav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4.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2.41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6.14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3.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.8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RKOVIĆ Boba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ANOVIĆ Aleksandar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3.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.5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2.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.3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NEŽIĆ Jova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IBINOVIĆ Zor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2.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.1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ZDEJKOVIĆ Draga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UBIĆ Vlad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1.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.93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.86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EDIĆ Obrad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OPAČIĆ Đur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0.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.46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RJANIČIĆ Mila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ŠARIĆ Zor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9.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.8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EFANOVIĆ Svetislav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9.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.62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IKOLIĆ Vlad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8.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.4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8.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.3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OLUBOVIĆ Vladimi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OPIĆ-NOVAKOVIĆ Jele</w:t>
            </w: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0"/>
                <w:lang w:eastAsia="sr-Latn-CS"/>
              </w:rPr>
              <w:t>n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7.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.52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ŽIŽIĆ Gradimi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ŽIVKOVIĆ Gor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6.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.2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29.</w:t>
            </w:r>
          </w:p>
        </w:tc>
        <w:tc>
          <w:tcPr>
            <w:tcW w:w="281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DŽIGURSKI Zorica</w:t>
            </w:r>
          </w:p>
        </w:tc>
        <w:tc>
          <w:tcPr>
            <w:tcW w:w="285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ILJKOVIĆ Nenad</w:t>
            </w:r>
          </w:p>
        </w:tc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7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94.8</w:t>
            </w:r>
          </w:p>
        </w:tc>
        <w:tc>
          <w:tcPr>
            <w:tcW w:w="88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47.418</w:t>
            </w:r>
          </w:p>
        </w:tc>
        <w:tc>
          <w:tcPr>
            <w:tcW w:w="72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0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FEDIUC Roxan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LAD Flori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4.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7.3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1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APETANOVIĆ Gora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ARKOVIĆ Vuk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4.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7.3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2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AVLOVIĆ Zor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2.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.31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3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OCIĆ Zora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RKOVIĆ Duš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1.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.93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0.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.42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OJIĆ Aleksanda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ŠOVRAN Miroslav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0.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.03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OVAČEVIĆ Marij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OPOVIĆ Miroslav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9.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.6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7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ŽOVIĆ Aleksanda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LAUTAŠ Zora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7.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.68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8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RKOVIĆ Željko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7.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.51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3.64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9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ASL Deja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ALIJAN Biljan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6.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.4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0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RKOVIĆ Žarko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3.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.9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LEBANSKY Sanj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RICA Željk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1.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0.71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ENTIJEVIĆ Vojislav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EPIĆ Dušk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0.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0.00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IMU Jonel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ULETA Nedeljk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78.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9.20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.</w:t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KMEČIĆ Jelen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ŠARANOVIĆ Milic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3.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1.9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81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0"/>
        <w:gridCol w:w="2624"/>
        <w:gridCol w:w="2658"/>
        <w:gridCol w:w="498"/>
        <w:gridCol w:w="498"/>
        <w:gridCol w:w="1315"/>
        <w:gridCol w:w="823"/>
        <w:gridCol w:w="822"/>
        <w:gridCol w:w="672"/>
      </w:tblGrid>
      <w:tr>
        <w:trPr>
          <w:trHeight w:val="375" w:hRule="atLeast"/>
        </w:trPr>
        <w:tc>
          <w:tcPr>
            <w:tcW w:w="66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BRIDŽ SAVEZ SRBIJE - BANATSKO NOVO SELO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06.06.2009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52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sr-Latn-CS"/>
              </w:rPr>
              <w:t>1. KOLO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REDNOST</w:t>
            </w:r>
          </w:p>
        </w:tc>
        <w:tc>
          <w:tcPr>
            <w:tcW w:w="1315" w:type="dxa"/>
            <w:vMerge w:val="restart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LINIJA</w:t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OENA</w:t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52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GRAČA</w:t>
            </w:r>
          </w:p>
        </w:tc>
        <w:tc>
          <w:tcPr>
            <w:tcW w:w="1315" w:type="dxa"/>
            <w:vMerge w:val="continue"/>
            <w:tcBorders/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3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73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2.4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4.79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  <w:tc>
          <w:tcPr>
            <w:tcW w:w="36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2.</w:t>
            </w:r>
          </w:p>
        </w:tc>
        <w:tc>
          <w:tcPr>
            <w:tcW w:w="262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265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49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49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1315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NS 4_1</w:t>
            </w:r>
          </w:p>
        </w:tc>
        <w:tc>
          <w:tcPr>
            <w:tcW w:w="82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71.0</w:t>
            </w:r>
          </w:p>
        </w:tc>
        <w:tc>
          <w:tcPr>
            <w:tcW w:w="82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62.200</w:t>
            </w:r>
          </w:p>
        </w:tc>
        <w:tc>
          <w:tcPr>
            <w:tcW w:w="6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>12.82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ETIĆ Iva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9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6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1.65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0.93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REMIĆ Miluti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4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0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1.0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ŠNJAK Ivic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IKOLIĆ Tamara˙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6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9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9.80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FEDIUC Marius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OMA Alexandru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5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4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9.25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6.1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  <w:tc>
          <w:tcPr>
            <w:tcW w:w="36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7.</w:t>
            </w:r>
          </w:p>
        </w:tc>
        <w:tc>
          <w:tcPr>
            <w:tcW w:w="262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ALEKSIĆ Miodrag</w:t>
            </w:r>
          </w:p>
        </w:tc>
        <w:tc>
          <w:tcPr>
            <w:tcW w:w="265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PETROVIĆ Slavoljub</w:t>
            </w:r>
          </w:p>
        </w:tc>
        <w:tc>
          <w:tcPr>
            <w:tcW w:w="49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49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1315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EW 7_1</w:t>
            </w:r>
          </w:p>
        </w:tc>
        <w:tc>
          <w:tcPr>
            <w:tcW w:w="82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26.0</w:t>
            </w:r>
          </w:p>
        </w:tc>
        <w:tc>
          <w:tcPr>
            <w:tcW w:w="82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7.298</w:t>
            </w:r>
          </w:p>
        </w:tc>
        <w:tc>
          <w:tcPr>
            <w:tcW w:w="6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>4.72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RKOVIĆ Željko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4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23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.97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3.64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ĆURLIN Igor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1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20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.64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ZDEJKOVIĆ Draga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UBIĆ Vlad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2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9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.53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.86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1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4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.99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ZIPOVSKI Dimitraki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1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3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.88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EFANOVIĆ Svetislav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4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2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.7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GOJEVIĆ Ljubomir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LTIĆ Drag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7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0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.55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RIĆ Drag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2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7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.22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RKOVIĆ Boba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ANOVIĆ Aleksandar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10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9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.35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1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5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.9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5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9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.26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NEŽIĆ Jova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IBINOVIĆ Zor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6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8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.15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  <w:tc>
          <w:tcPr>
            <w:tcW w:w="36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20.</w:t>
            </w:r>
          </w:p>
        </w:tc>
        <w:tc>
          <w:tcPr>
            <w:tcW w:w="262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265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49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49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1315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NS 5_1</w:t>
            </w:r>
          </w:p>
        </w:tc>
        <w:tc>
          <w:tcPr>
            <w:tcW w:w="82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484.0</w:t>
            </w:r>
          </w:p>
        </w:tc>
        <w:tc>
          <w:tcPr>
            <w:tcW w:w="82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2.723</w:t>
            </w:r>
          </w:p>
        </w:tc>
        <w:tc>
          <w:tcPr>
            <w:tcW w:w="6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ŠIĆ Duš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2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1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2.39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5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79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2.17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EDIĆ Obrad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OPAČIĆ Đuro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10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78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2.0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IKOLIĆ Vlad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2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2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4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.54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FEDIUC Roxan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LAD Flori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6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2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.14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9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2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.14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  <w:tc>
          <w:tcPr>
            <w:tcW w:w="36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27.</w:t>
            </w:r>
          </w:p>
        </w:tc>
        <w:tc>
          <w:tcPr>
            <w:tcW w:w="262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DŽIGURSKI Zorica</w:t>
            </w:r>
          </w:p>
        </w:tc>
        <w:tc>
          <w:tcPr>
            <w:tcW w:w="265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ILJKOVIĆ Nenad</w:t>
            </w:r>
          </w:p>
        </w:tc>
        <w:tc>
          <w:tcPr>
            <w:tcW w:w="49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49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1315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EW 8_2</w:t>
            </w:r>
          </w:p>
        </w:tc>
        <w:tc>
          <w:tcPr>
            <w:tcW w:w="82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441.0</w:t>
            </w:r>
          </w:p>
        </w:tc>
        <w:tc>
          <w:tcPr>
            <w:tcW w:w="82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48.039</w:t>
            </w:r>
          </w:p>
        </w:tc>
        <w:tc>
          <w:tcPr>
            <w:tcW w:w="6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ŽIŽIĆ Gradimir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ŽIVKOVIĆ Gor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3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8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7.7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9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AVLOVIĆ Zor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10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7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.5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0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APETANOVIĆ Gora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ARKOVIĆ Vuk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7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1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.86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1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RJANIČIĆ Mila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ŠARIĆ Zor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11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5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.20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OLUBOVIĆ Vladimir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OPIĆ-NOVAKOVIĆ Jele</w:t>
            </w: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0"/>
                <w:lang w:eastAsia="sr-Latn-CS"/>
              </w:rPr>
              <w:t>na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3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5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.20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ANOVIĆ Stanko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ABLJIĆ Sava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3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5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.20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8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09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.55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LEBANSKY Sanj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RICA Željko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11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04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.0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OJIĆ Aleksandar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ŠOVRAN Miroslav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9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97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.24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7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OVAČEVIĆ Marij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OPOVIĆ Miroslava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6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91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.59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8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OCIĆ Zora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RKOVIĆ Duš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11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81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.50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9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ŽOVIĆ Aleksandar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LAUTAŠ Zor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8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76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0.95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0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IMU Jonel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ULETA Nedeljko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10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67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9.97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ASL Deja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ALIJAN Biljana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8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62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9.43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RKOVIĆ Žarko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9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58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8.99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ENTIJEVIĆ Vojisla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EPIĆ Duško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7_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79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0.39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.</w:t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KMEČIĆ Jelen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ŠARANOVIĆ Milica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11_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52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7.45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15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6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ROSEK SALE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.3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8"/>
        <w:gridCol w:w="2824"/>
        <w:gridCol w:w="2860"/>
        <w:gridCol w:w="445"/>
        <w:gridCol w:w="445"/>
        <w:gridCol w:w="1638"/>
        <w:gridCol w:w="701"/>
        <w:gridCol w:w="735"/>
        <w:gridCol w:w="628"/>
      </w:tblGrid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BRIDŽ SAVEZ SRBIJE - BANATSKO NOVO SELO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06.06.2009.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568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sr-Latn-CS"/>
              </w:rPr>
              <w:t>2. KOLO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REDNOST</w:t>
            </w:r>
          </w:p>
        </w:tc>
        <w:tc>
          <w:tcPr>
            <w:tcW w:w="1638" w:type="dxa"/>
            <w:vMerge w:val="restart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LINIJA</w:t>
            </w:r>
          </w:p>
        </w:tc>
        <w:tc>
          <w:tcPr>
            <w:tcW w:w="7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OENA</w:t>
            </w:r>
          </w:p>
        </w:tc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56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GRAČA</w:t>
            </w:r>
          </w:p>
        </w:tc>
        <w:tc>
          <w:tcPr>
            <w:tcW w:w="1638" w:type="dxa"/>
            <w:vMerge w:val="continue"/>
            <w:tcBorders/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5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9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4.44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ŠIĆ Duš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6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88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4.05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ZIPOVSKI Dimitraki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9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8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3.7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RIĆ Drag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4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8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3.4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ĆURLIN Igor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3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1.39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7.72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ANOVIĆ Stanko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ABLJIĆ Sav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9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7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9.61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6.14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FEDIUC Marius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OMA Alexandru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10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8.12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  <w:tc>
          <w:tcPr>
            <w:tcW w:w="38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8.</w:t>
            </w:r>
          </w:p>
        </w:tc>
        <w:tc>
          <w:tcPr>
            <w:tcW w:w="282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286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1638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EW 7_2</w:t>
            </w:r>
          </w:p>
        </w:tc>
        <w:tc>
          <w:tcPr>
            <w:tcW w:w="70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06.0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5.065</w:t>
            </w:r>
          </w:p>
        </w:tc>
        <w:tc>
          <w:tcPr>
            <w:tcW w:w="62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  <w:tc>
          <w:tcPr>
            <w:tcW w:w="38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9.</w:t>
            </w:r>
          </w:p>
        </w:tc>
        <w:tc>
          <w:tcPr>
            <w:tcW w:w="282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286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1638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NS 1_2</w:t>
            </w:r>
          </w:p>
        </w:tc>
        <w:tc>
          <w:tcPr>
            <w:tcW w:w="70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03.0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4.826</w:t>
            </w:r>
          </w:p>
        </w:tc>
        <w:tc>
          <w:tcPr>
            <w:tcW w:w="62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6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.69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RJANIČIĆ Milan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ŠARIĆ Zor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8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1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.53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7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1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.53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REMIĆ Milutin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11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9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.23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ŠNJAK Ivic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IKOLIĆ Tamara˙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10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2.24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OLUBOVIĆ Vladimi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OPIĆ-NOVAKOVIĆ Jele</w:t>
            </w: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0"/>
                <w:lang w:eastAsia="sr-Latn-CS"/>
              </w:rPr>
              <w:t>n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8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7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.84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  <w:tc>
          <w:tcPr>
            <w:tcW w:w="38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6.</w:t>
            </w:r>
          </w:p>
        </w:tc>
        <w:tc>
          <w:tcPr>
            <w:tcW w:w="282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ALEKSIĆ Miodrag</w:t>
            </w:r>
          </w:p>
        </w:tc>
        <w:tc>
          <w:tcPr>
            <w:tcW w:w="286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PETROVIĆ Slavoljub</w:t>
            </w:r>
          </w:p>
        </w:tc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1638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NS 2_1</w:t>
            </w:r>
          </w:p>
        </w:tc>
        <w:tc>
          <w:tcPr>
            <w:tcW w:w="70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467.0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0.861</w:t>
            </w:r>
          </w:p>
        </w:tc>
        <w:tc>
          <w:tcPr>
            <w:tcW w:w="6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GOJEVIĆ Ljubomi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LTIĆ Drag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8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.54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OCIĆ Zoran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RKOVIĆ Duš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2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.37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ETIĆ Ivan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11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.28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ENTIJEVIĆ Vojislav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EPIĆ Dušk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1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.61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NEŽIĆ Jovan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IBINOVIĆ Zor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7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.18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APETANOVIĆ Goran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ARKOVIĆ Vuk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4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9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.86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EDIĆ Obrad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OPAČIĆ Đur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6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9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.86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ŽIŽIĆ Gradimi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ŽIVKOVIĆ Gor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5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8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.8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RKOVIĆ Boban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LANOVIĆ Aleksandar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4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7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.68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IKOLIĆ Vlad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2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6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.32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1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3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.20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9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8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7.75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9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ASL Dejan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ALIJAN Biljan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11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7.49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0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OJIĆ Aleksanda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ŠOVRAN Mirosla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3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.81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  <w:tc>
          <w:tcPr>
            <w:tcW w:w="38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31.</w:t>
            </w:r>
          </w:p>
        </w:tc>
        <w:tc>
          <w:tcPr>
            <w:tcW w:w="2824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DŽIGURSKI Zorica</w:t>
            </w:r>
          </w:p>
        </w:tc>
        <w:tc>
          <w:tcPr>
            <w:tcW w:w="286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ILJKOVIĆ Nenad</w:t>
            </w:r>
          </w:p>
        </w:tc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1638" w:type="dxa"/>
            <w:tcBorders/>
            <w:shd w:fill="FFFF00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EW 5_1</w:t>
            </w:r>
          </w:p>
        </w:tc>
        <w:tc>
          <w:tcPr>
            <w:tcW w:w="70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430.0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46.797</w:t>
            </w:r>
          </w:p>
        </w:tc>
        <w:tc>
          <w:tcPr>
            <w:tcW w:w="6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2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FEDIUC Roxan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LAD Flori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7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8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.63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3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OVAČEVIĆ Marij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OPOVIĆ Miroslav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2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8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.6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OŽOVIĆ Aleksanda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LAUTAŠ Zor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10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.4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9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.29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AVLOVIĆ Zor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4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3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.1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7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5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.33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8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ZDEJKOVIĆ Dragan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UBIĆ Vlada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3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.32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9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RKOVIĆ Žarko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11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.86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0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EFANOVIĆ Svetisla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8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99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.47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IMU Jonel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ULETA Nedeljk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10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53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8.43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LEBANSKY Sanj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RICA Željk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3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4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7.4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KMEČIĆ Jelen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ŠARANOVIĆ Milic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W 1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3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6.48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.</w:t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GRKOVIĆ Željko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S 2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7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0.05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638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824" w:type="dxa"/>
            <w:tcBorders/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ROSEK SALE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2.3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1:00Z</dcterms:created>
  <dc:creator>Comp</dc:creator>
  <dc:description/>
  <cp:keywords/>
  <dc:language>en-US</dc:language>
  <cp:lastModifiedBy>Comp</cp:lastModifiedBy>
  <dcterms:modified xsi:type="dcterms:W3CDTF">2009-06-08T09:14:00Z</dcterms:modified>
  <cp:revision>4</cp:revision>
  <dc:subject/>
  <dc:title/>
</cp:coreProperties>
</file>