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99"/>
        <w:gridCol w:w="2585"/>
        <w:gridCol w:w="314"/>
        <w:gridCol w:w="675"/>
        <w:gridCol w:w="1020"/>
        <w:gridCol w:w="1524"/>
        <w:gridCol w:w="589"/>
        <w:gridCol w:w="738"/>
        <w:gridCol w:w="79"/>
      </w:tblGrid>
      <w:tr>
        <w:trPr>
          <w:trHeight w:val="480" w:hRule="atLeast"/>
        </w:trPr>
        <w:tc>
          <w:tcPr>
            <w:tcW w:w="108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99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4"/>
                <w:szCs w:val="24"/>
                <w:lang w:eastAsia="sr-Latn-CS"/>
              </w:rPr>
              <w:t>GENERALNI PLASMAN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10"/>
            <w:tcBorders/>
            <w:shd w:fill="FFFFFF" w:val="clear"/>
            <w:tcMar>
              <w:left w:w="90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249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sr-Latn-CS"/>
              </w:rPr>
              <w:t>IX INTERNACIONALNI PARSKI TURNI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49"/>
              <w:rPr>
                <w:rFonts w:ascii="Arial" w:hAnsi="Arial" w:eastAsia="Times New Roman" w:cs="Arial"/>
                <w:b/>
                <w:b/>
                <w:bCs/>
                <w:color w:val="003399"/>
                <w:sz w:val="28"/>
                <w:szCs w:val="28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lang w:eastAsia="sr-Latn-C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sr-Latn-CS"/>
              </w:rPr>
              <w:t>"MEMORIJAL ĐORĐE DUNJIĆ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99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99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4"/>
                <w:szCs w:val="24"/>
                <w:lang w:eastAsia="sr-Latn-CS"/>
              </w:rPr>
              <w:t>27-28. 04. 2009.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99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49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99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4"/>
                <w:szCs w:val="24"/>
                <w:lang w:eastAsia="sr-Latn-CS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bookmarkStart w:id="0" w:name="Database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 </w:t>
            </w:r>
            <w:bookmarkEnd w:id="0"/>
          </w:p>
        </w:tc>
        <w:tc>
          <w:tcPr>
            <w:tcW w:w="5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TAKMIČARSKI PAR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Vrednost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%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M.P.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Plas.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NANEV Iv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ROSEN Gunev bul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80.34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60.116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7.92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9.64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RADOJEVIĆ Gordan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6.93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8.977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1.63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5.28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4.667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8.222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6.14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1.44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0.43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6.810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.48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7.52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RADOJČIĆ Đorđe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VLAŠKALIĆ Miloš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0.27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6.759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9.53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4.52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KESKENOVIĆ Aleksandar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STANOJEVIĆ Tomislav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67.90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5.968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2.39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1.40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64.04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4.681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.50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8.35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KIKIĆ Stevic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PERIŠIĆ Marko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63.597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4.532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9.66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.92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KREMIĆ Miluti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60.36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3.454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.42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6.72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2.241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.58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1.13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1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56.04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2.014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.97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9.26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5.68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1.894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7.57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5.26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1.755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6.04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4.389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1.463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7.53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.66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3.87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1.292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6.47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.44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3.80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51.268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7.47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.39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7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50.68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0.227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.47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9.51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9.838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8.40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9.468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6.75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8.917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ASL Dej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IRKOVIĆ Žarko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5.98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8.662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5.27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8.426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.89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BOGOJEVIĆ Ljubomir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SIMU Jonel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4.08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8.028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AKSIMOVIĆ Radmil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3.90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7.967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3.819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7.940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.80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6.</w:t>
            </w:r>
          </w:p>
        </w:tc>
        <w:tc>
          <w:tcPr>
            <w:tcW w:w="2899" w:type="dxa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585" w:type="dxa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314" w:type="dxa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675" w:type="dxa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2.361</w:t>
            </w:r>
          </w:p>
        </w:tc>
        <w:tc>
          <w:tcPr>
            <w:tcW w:w="1524" w:type="dxa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7.454</w:t>
            </w:r>
          </w:p>
        </w:tc>
        <w:tc>
          <w:tcPr>
            <w:tcW w:w="589" w:type="dxa"/>
            <w:tcBorders/>
            <w:shd w:fill="FF00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738" w:type="dxa"/>
            <w:tcBorders/>
            <w:shd w:fill="FF00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0000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1.389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7.130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0.43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6.810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40.417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6.806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ROMČEVIĆ Maj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ROMČEVIĆ Nebojš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7.29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5.764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6.59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5.533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UGRINOVA Iv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3.749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4.583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SISI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TSETSI Bul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31.54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3.847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BOŽIN Stev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ILOVANOV Goran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9.09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3.033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ŽIVIĆ Slavoljub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MARJANOVIĆ Duško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25.33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1.778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99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25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109.04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36.347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16"/>
                <w:szCs w:val="16"/>
                <w:lang w:eastAsia="sr-Latn-CS"/>
              </w:rPr>
              <w:t>Fascination Software by Vasiljević Branislav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49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eastAsia="sr-Latn-CS"/>
              </w:rPr>
            </w:r>
          </w:p>
        </w:tc>
        <w:tc>
          <w:tcPr>
            <w:tcW w:w="49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lang w:eastAsia="sr-Latn-CS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/>
      </w:r>
    </w:p>
    <w:tbl>
      <w:tblPr>
        <w:tblW w:w="11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6"/>
        <w:gridCol w:w="2476"/>
        <w:gridCol w:w="2596"/>
        <w:gridCol w:w="576"/>
        <w:gridCol w:w="436"/>
        <w:gridCol w:w="876"/>
        <w:gridCol w:w="896"/>
        <w:gridCol w:w="596"/>
        <w:gridCol w:w="976"/>
        <w:gridCol w:w="97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4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2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  <w:lang w:eastAsia="sr-Latn-CS"/>
              </w:rPr>
              <w:t>1.  KOLO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IX INTERNACIONALNI PARSKI TURNIR "MEMORIJAL ĐORĐA DUNJIĆA"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  <w:lang w:eastAsia="sr-Latn-CS"/>
              </w:rPr>
              <w:t>27-28.04.2009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  <w:lang w:eastAsia="sr-Latn-CS"/>
              </w:rPr>
              <w:t>VRNJAČKA BANJA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Vrednost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M.P.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ČIĆ Đorđe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ŠKALIĆ Miloš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7.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7.639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62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5.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1.889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51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ESKENOVIĆ Aleksandar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ANOJEVIĆ Tomislav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6.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9.292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36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NEV Iv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SEN Gunev bul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1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8.542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72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Gordan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6.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903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26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13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7.431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.97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REMIĆ Miluti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0.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639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6.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125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74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3.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583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89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4.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347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7.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375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1.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542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0.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389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8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181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5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63.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0.542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MČEVIĆ Maj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MČEVIĆ Nebojš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3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486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KIĆ Stevic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RIŠIĆ Marko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1.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26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0.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125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5.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389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4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236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SL Dej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RKOVIĆ Žarko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2.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903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1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819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ŽIN Stev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OVANOV Goran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7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26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3.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76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OJEVIĆ Ljubomir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U Jonel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9.4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139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38.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6.94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1.6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056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5.4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19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0.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44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ŽIVIĆ Slavoljub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RJANOVIĆ Duško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6.4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94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SI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SETSI Bul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6.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903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2.4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000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99.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542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KSIMOVIĆ Radmil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95.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986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UGRINOVA Iva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4.0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444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4.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736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4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Fascination Software by Vasiljević Branislav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/>
      </w:r>
    </w:p>
    <w:tbl>
      <w:tblPr>
        <w:tblW w:w="11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6"/>
        <w:gridCol w:w="2476"/>
        <w:gridCol w:w="2576"/>
        <w:gridCol w:w="476"/>
        <w:gridCol w:w="456"/>
        <w:gridCol w:w="836"/>
        <w:gridCol w:w="976"/>
        <w:gridCol w:w="656"/>
        <w:gridCol w:w="976"/>
        <w:gridCol w:w="97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4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2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  <w:lang w:eastAsia="sr-Latn-CS"/>
              </w:rPr>
              <w:t>2.  KOLO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IX INTERNACIONALNI PARSKI TURNIR "MEMORIJAL ĐORĐA DUNJIĆA"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7-28.04.200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VRNJAČKA BANJA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Vrednost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M.P.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ESKENOVIĆ Aleksandar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ANOJEVIĆ Tomislav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4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0.278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3.0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NEV Iv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SEN Gunev bul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3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0.139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1.18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Gordan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0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9.722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9.4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083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7.5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KIĆ Stevic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RIŠIĆ Marko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0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944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.16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ČIĆ Đorđe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ŠKALIĆ Miloš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9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806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.91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OJEVIĆ Ljubomir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U Jonel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694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694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694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694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7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8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278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6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000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306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SL Dej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RKOVIĆ Žarko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7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361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7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361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4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944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8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111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REMIĆ Miluti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2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278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9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60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0.000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0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000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KSIMOVIĆ Radmil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8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722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8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722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5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917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4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778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2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500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39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7.083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7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806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SI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SETSI Bul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972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9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15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3.750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5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361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ŽIVIĆ Slavoljub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RJANOVIĆ Duško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92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556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9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139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UGRINOVA Iv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7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861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MČEVIĆ Maja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MČEVIĆ Nebojš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1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028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0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889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ŽIN Stevan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OVANOV Goran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3.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528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4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Fascination Software by Vasiljević Branislav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/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6"/>
        <w:gridCol w:w="2476"/>
        <w:gridCol w:w="2676"/>
        <w:gridCol w:w="596"/>
        <w:gridCol w:w="356"/>
        <w:gridCol w:w="756"/>
        <w:gridCol w:w="896"/>
        <w:gridCol w:w="716"/>
        <w:gridCol w:w="976"/>
        <w:gridCol w:w="97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6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sr-Latn-CS"/>
              </w:rPr>
              <w:t>3.  KOLO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88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IX INTERNACIONALNI PARSKI TURNIR "MEMORIJAL ĐORĐA DUNJIĆA"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7-28.04.2009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VRNJAČKA BANJA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1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Vrednost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  <w:t>M.P.</w:t>
            </w:r>
          </w:p>
        </w:tc>
        <w:tc>
          <w:tcPr>
            <w:tcW w:w="1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52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2.778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2.58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9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2.361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0.75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NANEV Iv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OSEN Gunev bul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4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1.667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9.02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1.111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7.47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ADOJEVIĆ Gordan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27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9.306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.94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16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7.778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.63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IKIĆ Stevic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RIŠIĆ Marko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06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6.389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50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06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6.389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50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03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5.972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80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0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5.556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REMIĆ Miluti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92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4.444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UGRINOVA Iv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92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4.444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AKSIMOVIĆ Radmil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83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3.194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82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3.056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5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72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1.667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7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1.389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69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1.250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65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694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64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556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59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9.861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53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9.028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2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5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8.611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ESKENOVIĆ Aleksandar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TANOJEVIĆ Tomislav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48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8.333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OMČEVIĆ Maj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OMČEVIĆ Nebojš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44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7.778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36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6.667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ADOJČIĆ Đorđe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LAŠKALIĆ Miloš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3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5.833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ASL Dej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RKOVIĆ Žarko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22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.722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OŽIN Stev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LOVANOV Goran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19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.306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1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3.056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0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1.667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ISI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TSETSI Bul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00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1.667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OGOJEVIĆ Ljubomir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IMU Jonel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97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1.250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ŽIVIĆ Slavoljub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ARJANOVIĆ Duško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94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0.833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82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9.167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78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8.611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4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267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5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5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6.0</w:t>
            </w:r>
          </w:p>
        </w:tc>
        <w:tc>
          <w:tcPr>
            <w:tcW w:w="89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8.611</w:t>
            </w:r>
          </w:p>
        </w:tc>
        <w:tc>
          <w:tcPr>
            <w:tcW w:w="716" w:type="dxa"/>
            <w:tcBorders/>
            <w:shd w:fill="FFFFB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6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Fascination Software by Vasiljević Branislav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13:00Z</dcterms:created>
  <dc:creator>Bura</dc:creator>
  <dc:description/>
  <cp:keywords/>
  <dc:language>en-US</dc:language>
  <cp:lastModifiedBy>Bura</cp:lastModifiedBy>
  <dcterms:modified xsi:type="dcterms:W3CDTF">2009-05-04T16:35:00Z</dcterms:modified>
  <cp:revision>11</cp:revision>
  <dc:subject/>
  <dc:title/>
</cp:coreProperties>
</file>