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sr-Latn-CS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sr-Latn-CS"/>
        </w:rPr>
        <w:t>OTVORENO  TIMSKO  PRVENSTVO  SRBI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sr-Latn-CS"/>
        </w:rPr>
        <w:t>VRNJAČKA BANJA        29 - 30. APRIL 2009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12"/>
          <w:szCs w:val="12"/>
          <w:lang w:eastAsia="sr-Latn-CS"/>
        </w:rPr>
      </w:pPr>
      <w:r>
        <w:rPr>
          <w:rFonts w:eastAsia="Times New Roman" w:cs="Arial" w:ascii="Arial" w:hAnsi="Arial"/>
          <w:b/>
          <w:color w:val="FF0000"/>
          <w:sz w:val="12"/>
          <w:szCs w:val="12"/>
          <w:lang w:eastAsia="sr-Latn-C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31"/>
        <w:gridCol w:w="3057"/>
        <w:gridCol w:w="322"/>
        <w:gridCol w:w="340"/>
        <w:gridCol w:w="309"/>
        <w:gridCol w:w="1112"/>
        <w:gridCol w:w="800"/>
        <w:gridCol w:w="745"/>
        <w:gridCol w:w="1752"/>
        <w:gridCol w:w="645"/>
      </w:tblGrid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+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o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-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imp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VP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MP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MP Plasman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PEKIĆ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07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9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3.68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9.4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 SP</w:t>
            </w:r>
          </w:p>
        </w:tc>
      </w:tr>
      <w:tr>
        <w:trPr>
          <w:trHeight w:val="224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142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TSINGTAO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74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91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9.44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5.16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3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RAJOVIĆ Ana</w:t>
            </w:r>
          </w:p>
        </w:tc>
        <w:tc>
          <w:tcPr>
            <w:tcW w:w="3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Aleksandra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SKOPJE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60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8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4.14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0.13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SKI Darko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MOKI 011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2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7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1.66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6.26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JKOVIĆ Miroljub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ŠILJ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1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9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3.99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3.48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LIGORIJEVIĆ Marko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JAGODIN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32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188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21.63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10.56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  <w:t>MANDŽO Gordana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  <w:t>MANDŽO Velibor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  <w:t>BURIĆ Zoran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  <w:t>MARKOVIĆ Slaviša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BYE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4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8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4.94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8.05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ESKU Marius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ESAN Dragoš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IN Viorica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UMITRU Valentin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ĐORĐE DUNJIĆ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81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5.78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.85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RIJOVIĆ Dejan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KOCIĆ UNITED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8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1.50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.04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SERVICE TEAM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9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7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9.97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.43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SAEVA Silvia</w:t>
            </w:r>
          </w:p>
        </w:tc>
        <w:tc>
          <w:tcPr>
            <w:tcW w:w="3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LBATSKA Tsvetana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ALBEN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-28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68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.87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 Stefan</w:t>
            </w:r>
          </w:p>
        </w:tc>
        <w:tc>
          <w:tcPr>
            <w:tcW w:w="3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A Draganka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Atanas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Maria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DELT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-43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6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20.01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JAGNJEĆI SKVIZ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-55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6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7.86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r-Latn-CS"/>
              </w:rPr>
              <w:t>KOMŠIJE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-57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6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1.99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DICOIU Roxana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  <w:t>BURIĆ Dejan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SAVRŠEN ZLOČI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-88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5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7.46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SEAVOS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-113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14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>0.94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A Ana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K Sase</w:t>
            </w:r>
          </w:p>
        </w:tc>
        <w:tc>
          <w:tcPr>
            <w:tcW w:w="28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00"/>
        <w:gridCol w:w="300"/>
        <w:gridCol w:w="300"/>
        <w:gridCol w:w="620"/>
        <w:gridCol w:w="500"/>
        <w:gridCol w:w="720"/>
        <w:gridCol w:w="480"/>
        <w:gridCol w:w="2480"/>
        <w:gridCol w:w="360"/>
        <w:gridCol w:w="360"/>
        <w:gridCol w:w="352"/>
        <w:gridCol w:w="620"/>
        <w:gridCol w:w="480"/>
        <w:gridCol w:w="720"/>
      </w:tblGrid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bookmarkStart w:id="0" w:name="Database"/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1. KOLO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2. KOLO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0.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4.21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2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6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05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.8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7.76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.1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.5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6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3. KOLO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4. KOLO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-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04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40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3.3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24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2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93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6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5. KOLO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6. KOLO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3.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-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4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4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6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6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21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1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1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44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.7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3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4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7.85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6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7. KOLO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8. KOLO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15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-2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4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.9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5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5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.6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RVICE TEAM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.83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RVICE TEA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6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9. KOLO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10. KOLO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TSINGTAO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PEK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KOP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MOKI 011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29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-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7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.3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RVICE TEAM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3.6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3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88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RVICE TEAM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6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2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4.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PRVIH 6 KO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RVICE TEA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6.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6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11. KOLO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12. KOLO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1.3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JAGODI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-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r-Latn-CS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28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ŠILJ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2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BY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KOCIĆ UNITED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ĐORĐE DUNJIĆ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RVICE TEAM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RVICE TEAM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ALBEN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0.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JAGNJEĆI SKVIZ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0.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EAVOS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KOMŠIJE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-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lang w:eastAsia="sr-Latn-CS"/>
              </w:rPr>
              <w:t>0.20</w:t>
            </w:r>
          </w:p>
        </w:tc>
      </w:tr>
      <w:tr>
        <w:trPr>
          <w:trHeight w:val="12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2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-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DELT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.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SAVRŠEN ZLOČ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lang w:eastAsia="sr-Latn-CS"/>
              </w:rPr>
              <w:t>2.85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6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POLUFINAL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FINALE ZA 1. MESTO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TSINGTA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2.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TSINGTA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-1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MOKI 011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-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PEKIĆ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.98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PEKIĆ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0.2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53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  <w:t>FINALE ZA 3. MESTO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SKOPJ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-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SKOP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0.5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480" w:type="dxa"/>
            <w:tcBorders/>
            <w:shd w:fill="FFFFFF" w:val="clear"/>
            <w:tcMar>
              <w:lef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MOKI 0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-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1:00Z</dcterms:created>
  <dc:creator>Bura</dc:creator>
  <dc:description/>
  <cp:keywords/>
  <dc:language>en-US</dc:language>
  <cp:lastModifiedBy>Bura</cp:lastModifiedBy>
  <dcterms:modified xsi:type="dcterms:W3CDTF">2009-05-04T16:37:00Z</dcterms:modified>
  <cp:revision>16</cp:revision>
  <dc:subject/>
  <dc:title/>
</cp:coreProperties>
</file>