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274"/>
        <w:gridCol w:w="470"/>
        <w:gridCol w:w="353"/>
        <w:gridCol w:w="544"/>
        <w:gridCol w:w="67"/>
        <w:gridCol w:w="1160"/>
        <w:gridCol w:w="2274"/>
        <w:gridCol w:w="470"/>
        <w:gridCol w:w="353"/>
        <w:gridCol w:w="544"/>
        <w:gridCol w:w="67"/>
        <w:gridCol w:w="1160"/>
        <w:gridCol w:w="2274"/>
        <w:gridCol w:w="470"/>
        <w:gridCol w:w="353"/>
        <w:gridCol w:w="544"/>
      </w:tblGrid>
      <w:tr>
        <w:trPr>
          <w:trHeight w:val="1602" w:hRule="atLeast"/>
        </w:trPr>
        <w:tc>
          <w:tcPr>
            <w:tcW w:w="1453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4. KUP SRBIJE Rade Antić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0"/>
            </w:tblGrid>
            <w:tr>
              <w:trPr>
                <w:trHeight w:val="1602" w:hRule="atLeast"/>
              </w:trPr>
              <w:tc>
                <w:tcPr>
                  <w:tcW w:w="14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14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3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  <w:t>Novi Sad, Hotel "SAJAM", 27-29. novembar 2009</w:t>
            </w:r>
          </w:p>
        </w:tc>
      </w:tr>
      <w:tr>
        <w:trPr>
          <w:trHeight w:val="285" w:hRule="atLeast"/>
        </w:trPr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KOLO - ROUND ROBI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KOLO - ROUND ROBI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 KOLO - ROUND ROBI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26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34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51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.57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K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K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.14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K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49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22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57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.68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.08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25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.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99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03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55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.25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MP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M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68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M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14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ČEVI 8 BORDOVA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ČEVI 8 BORDOVA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ČEVI 8 BORDOVA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271"/>
        <w:gridCol w:w="470"/>
        <w:gridCol w:w="352"/>
        <w:gridCol w:w="543"/>
        <w:gridCol w:w="67"/>
        <w:gridCol w:w="1159"/>
        <w:gridCol w:w="2271"/>
        <w:gridCol w:w="470"/>
        <w:gridCol w:w="352"/>
        <w:gridCol w:w="543"/>
        <w:gridCol w:w="67"/>
        <w:gridCol w:w="1159"/>
        <w:gridCol w:w="2271"/>
        <w:gridCol w:w="470"/>
        <w:gridCol w:w="352"/>
        <w:gridCol w:w="543"/>
      </w:tblGrid>
      <w:tr>
        <w:trPr>
          <w:trHeight w:val="435" w:hRule="atLeast"/>
        </w:trPr>
        <w:tc>
          <w:tcPr>
            <w:tcW w:w="1452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  <w:t>Novi Sad, Hotel "SAJAM", 27-29. novembar 2009</w:t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 KOLO - SWIS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 KOLO - SWIS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 KOLO - SWIS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52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82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.51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55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85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42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K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5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K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88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K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21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2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44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MP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MP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M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9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.45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.90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.97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71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.63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70</w:t>
            </w:r>
          </w:p>
        </w:tc>
      </w:tr>
      <w:tr>
        <w:trPr>
          <w:trHeight w:val="16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.39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44</w:t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.4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9"/>
        <w:gridCol w:w="5425"/>
        <w:gridCol w:w="310"/>
        <w:gridCol w:w="412"/>
        <w:gridCol w:w="296"/>
        <w:gridCol w:w="1061"/>
        <w:gridCol w:w="1325"/>
        <w:gridCol w:w="871"/>
        <w:gridCol w:w="9"/>
        <w:gridCol w:w="14"/>
        <w:gridCol w:w="23"/>
      </w:tblGrid>
      <w:tr>
        <w:trPr>
          <w:trHeight w:val="435" w:hRule="atLeast"/>
        </w:trPr>
        <w:tc>
          <w:tcPr>
            <w:tcW w:w="94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  <w:t>Novi Sad, Hotel "SAJAM", 27-29 novembar 200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LASMAN POSLE 6. KOLA KVALIFIKACIJ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MP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P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M.P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G GUN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7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.3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UČKO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8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.79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ZIPOVSKI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5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.0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S TRIGLAV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4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.5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SITO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4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.6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VROGEOMATIK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6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.1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 BOMB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6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.12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GODIN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4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.8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ZVIĐAČI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3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.89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LJE JE SVE ISTO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2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.5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LIMP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9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.03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TOM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7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.68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CD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5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.3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RNJAČKA BANJ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3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.09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ZLE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0.5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YE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5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.6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KIND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6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.5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425" w:type="dxa"/>
            <w:tcBorders/>
            <w:tcMar>
              <w:left w:w="13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LACK EAGLE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431"/>
        <w:gridCol w:w="503"/>
        <w:gridCol w:w="377"/>
        <w:gridCol w:w="649"/>
        <w:gridCol w:w="72"/>
        <w:gridCol w:w="1247"/>
        <w:gridCol w:w="2495"/>
        <w:gridCol w:w="503"/>
        <w:gridCol w:w="377"/>
        <w:gridCol w:w="656"/>
        <w:gridCol w:w="712"/>
        <w:gridCol w:w="712"/>
        <w:gridCol w:w="712"/>
        <w:gridCol w:w="712"/>
      </w:tblGrid>
      <w:tr>
        <w:trPr>
          <w:trHeight w:val="435" w:hRule="atLeast"/>
        </w:trPr>
        <w:tc>
          <w:tcPr>
            <w:tcW w:w="1340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  <w:t>Novi Sad, Hotel "SAJAM", 27-29. novembar 2009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RUNDA NOKAUTA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RUNDA NOKAUTA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07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GUNS 1/4 final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GLAVNA GRUPA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UČKO 1/2 finale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11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K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40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 1/4 final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.45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 1/4 final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.11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EPESAŽ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obodan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obodna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 1/4 final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.82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.82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5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 1/4 final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36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.48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 1/4 final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.90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IĐAČ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.16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LE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.15</w:t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547"/>
        <w:gridCol w:w="448"/>
        <w:gridCol w:w="336"/>
        <w:gridCol w:w="518"/>
        <w:gridCol w:w="70"/>
        <w:gridCol w:w="325"/>
        <w:gridCol w:w="3485"/>
        <w:gridCol w:w="141"/>
        <w:gridCol w:w="141"/>
        <w:gridCol w:w="141"/>
        <w:gridCol w:w="459"/>
        <w:gridCol w:w="630"/>
        <w:gridCol w:w="630"/>
        <w:gridCol w:w="2904"/>
      </w:tblGrid>
      <w:tr>
        <w:trPr>
          <w:trHeight w:val="435" w:hRule="atLeast"/>
        </w:trPr>
        <w:tc>
          <w:tcPr>
            <w:tcW w:w="1388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  <w:t>Novi Sad, Hotel "SAJAM", 27-29. novembar 2009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RUNDA NOKAUTA 1/4 FINAL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0"/>
                <w:szCs w:val="20"/>
              </w:rPr>
              <w:t>PLASMAN POSLE NOKAUT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80"/>
                <w:sz w:val="20"/>
                <w:szCs w:val="20"/>
              </w:rPr>
            </w:pPr>
            <w:r>
              <w:rPr>
                <w:rFonts w:eastAsia="Times New Roman" w:cs="Arial CE" w:ascii="Arial CE" w:hAnsi="Arial CE"/>
                <w:color w:val="000080"/>
                <w:sz w:val="20"/>
                <w:szCs w:val="20"/>
              </w:rPr>
              <w:t>+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80"/>
                <w:sz w:val="20"/>
                <w:szCs w:val="20"/>
              </w:rPr>
            </w:pPr>
            <w:r>
              <w:rPr>
                <w:rFonts w:eastAsia="Times New Roman" w:cs="Arial CE" w:ascii="Arial CE" w:hAnsi="Arial CE"/>
                <w:color w:val="000080"/>
                <w:sz w:val="20"/>
                <w:szCs w:val="20"/>
              </w:rPr>
              <w:t>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80"/>
                <w:sz w:val="20"/>
                <w:szCs w:val="20"/>
              </w:rPr>
            </w:pPr>
            <w:r>
              <w:rPr>
                <w:rFonts w:eastAsia="Times New Roman" w:cs="Arial CE" w:ascii="Arial CE" w:hAnsi="Arial CE"/>
                <w:color w:val="00008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  <w:t>M.P.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G GUNS - 1/2 FINA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.31</w:t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UČK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.30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OVI POLUFINAL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OZL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.47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OVI POLUFINAL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VIĐAČI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.29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OVI POLUFINAL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IG GUNS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.68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OVI POLUFINAL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IĐAČI - 1/2 FINAL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.88</w:t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POVSKI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U ČETVRTFINALU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OMB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84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U ČETVRTFINALU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 BR. 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ITO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9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U ČETVRTFINALU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LE - 1/2 FINAL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ODIN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ROGEOMATIK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 TRIGLAV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5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ČEVI 16 BORDOVA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CD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NJAČKA BANJA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LJE JE SVE IS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KIND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4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EAGL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POSLE I NOKAUTA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MP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U ROUND ROBINU</w:t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ALI U ROUND ROBINU</w:t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6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09"/>
        <w:gridCol w:w="1663"/>
        <w:gridCol w:w="609"/>
        <w:gridCol w:w="560"/>
        <w:gridCol w:w="605"/>
        <w:gridCol w:w="164"/>
        <w:gridCol w:w="23"/>
        <w:gridCol w:w="23"/>
        <w:gridCol w:w="2"/>
        <w:gridCol w:w="6"/>
        <w:gridCol w:w="6"/>
        <w:gridCol w:w="9"/>
        <w:gridCol w:w="2"/>
        <w:gridCol w:w="21"/>
        <w:gridCol w:w="23"/>
        <w:gridCol w:w="23"/>
        <w:gridCol w:w="23"/>
        <w:gridCol w:w="23"/>
        <w:gridCol w:w="23"/>
        <w:gridCol w:w="23"/>
      </w:tblGrid>
      <w:tr>
        <w:trPr>
          <w:trHeight w:val="435" w:hRule="atLeast"/>
        </w:trPr>
        <w:tc>
          <w:tcPr>
            <w:tcW w:w="60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8"/>
                <w:szCs w:val="28"/>
              </w:rPr>
              <w:t>Novi Sad, 29. Novembar 2009</w:t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OLUFINALE</w:t>
            </w:r>
          </w:p>
        </w:tc>
        <w:tc>
          <w:tcPr>
            <w:tcW w:w="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VUČKO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  <w:t>0.51</w:t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ROZLE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</w:rPr>
              <w:t>-2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0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0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0"/>
                <w:szCs w:val="32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0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0"/>
                <w:szCs w:val="32"/>
              </w:rPr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BIG GUNS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  <w:t>9.99</w:t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IZVIĐAČI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</w:rPr>
              <w:t>-7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NALE</w:t>
            </w:r>
          </w:p>
        </w:tc>
        <w:tc>
          <w:tcPr>
            <w:tcW w:w="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1. Mes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BIG GUNS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  <w:t>20.57</w:t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2. Mesto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VUČKO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- 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  <w:t> </w:t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Č ZA TREĆE MESTO</w:t>
            </w:r>
          </w:p>
        </w:tc>
        <w:tc>
          <w:tcPr>
            <w:tcW w:w="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3. Mes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ROZLE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  <w:t>4.46</w:t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4. Mesto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 w:cs="Times New Roman CE" w:ascii="Times New Roman CE" w:hAnsi="Times New Roman CE"/>
                <w:sz w:val="32"/>
                <w:szCs w:val="32"/>
              </w:rPr>
              <w:t>IZVIĐAČI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-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ČEVI 32 BORDA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556"/>
        <w:gridCol w:w="476"/>
        <w:gridCol w:w="356"/>
        <w:gridCol w:w="476"/>
        <w:gridCol w:w="696"/>
        <w:gridCol w:w="816"/>
        <w:gridCol w:w="996"/>
        <w:gridCol w:w="1236"/>
        <w:gridCol w:w="1470"/>
        <w:gridCol w:w="745"/>
        <w:gridCol w:w="45"/>
        <w:gridCol w:w="338"/>
        <w:gridCol w:w="433"/>
        <w:gridCol w:w="922"/>
        <w:gridCol w:w="852"/>
        <w:gridCol w:w="736"/>
        <w:gridCol w:w="516"/>
        <w:gridCol w:w="516"/>
        <w:gridCol w:w="1016"/>
        <w:gridCol w:w="2496"/>
        <w:gridCol w:w="436"/>
        <w:gridCol w:w="316"/>
        <w:gridCol w:w="436"/>
        <w:gridCol w:w="616"/>
        <w:gridCol w:w="736"/>
        <w:gridCol w:w="736"/>
      </w:tblGrid>
      <w:tr>
        <w:trPr>
          <w:trHeight w:val="16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5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  <w:t>Novi Sad, Hotel "SAJAM", 27-29 novembar 2009</w:t>
            </w:r>
          </w:p>
        </w:tc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5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BROJ POBEDA-PORAZA  I OSVOJENE VREDNOSTI</w:t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3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GR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LASMAN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ULE</w:t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MP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P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M.P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M.P.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ENI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G GUN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5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2.2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3.15</w:t>
            </w:r>
          </w:p>
        </w:tc>
        <w:tc>
          <w:tcPr>
            <w:tcW w:w="2215" w:type="dxa"/>
            <w:gridSpan w:val="2"/>
            <w:tcBorders/>
            <w:shd w:fill="FFCC00" w:val="clear"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ZLATNI</w:t>
            </w:r>
          </w:p>
        </w:tc>
        <w:tc>
          <w:tcPr>
            <w:tcW w:w="104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UČKO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5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.8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1.68</w:t>
            </w:r>
          </w:p>
        </w:tc>
        <w:tc>
          <w:tcPr>
            <w:tcW w:w="2215" w:type="dxa"/>
            <w:gridSpan w:val="2"/>
            <w:tcBorders/>
            <w:shd w:fill="00FFFF" w:val="clear"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SREBRNA</w:t>
            </w:r>
          </w:p>
        </w:tc>
        <w:tc>
          <w:tcPr>
            <w:tcW w:w="104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ZL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3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.9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7.09</w:t>
            </w:r>
          </w:p>
        </w:tc>
        <w:tc>
          <w:tcPr>
            <w:tcW w:w="2215" w:type="dxa"/>
            <w:gridSpan w:val="2"/>
            <w:tcBorders/>
            <w:shd w:fill="00FFFF" w:val="clear"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SREBRNI</w:t>
            </w:r>
          </w:p>
        </w:tc>
        <w:tc>
          <w:tcPr>
            <w:tcW w:w="104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ZVIĐAČI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0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1.2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8.67</w:t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ŽIPOVSKI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5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.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.76</w:t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SITO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3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.9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.93</w:t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 BOMB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3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3.8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.97</w:t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GODIN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3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.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.31</w:t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CD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4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.3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.22</w:t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VROGEOMATIK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1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.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.23</w:t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S TRIGLA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0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.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RNJAČKA BAN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7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.9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LJE JE SVE ISTO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8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.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KIND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2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.5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Y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.6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LACK EAGL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LIMP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9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.0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TOM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7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.6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tcBorders/>
            <w:tcMar>
              <w:left w:w="2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rganizacioni odbor BRIDGE SAVEZA SRBIJE</w:t>
            </w:r>
          </w:p>
        </w:tc>
        <w:tc>
          <w:tcPr>
            <w:tcW w:w="3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SVOJENE TITULE NA KUPU</w:t>
            </w:r>
          </w:p>
        </w:tc>
        <w:tc>
          <w:tcPr>
            <w:tcW w:w="2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MIĆ Gradimir - Kikinda</w:t>
            </w:r>
          </w:p>
        </w:tc>
        <w:tc>
          <w:tcPr>
            <w:tcW w:w="38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JSTORSKI KANDID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715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2329"/>
                              <w:gridCol w:w="257"/>
                              <w:gridCol w:w="256"/>
                              <w:gridCol w:w="256"/>
                              <w:gridCol w:w="256"/>
                              <w:gridCol w:w="256"/>
                              <w:gridCol w:w="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9" w:type="dxa"/>
                                  <w:tcBorders/>
                                  <w:tcMar>
                                    <w:left w:w="28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4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ganizacioni odbor BRIDGE SAVEZA SRBIJE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38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2329"/>
                        <w:gridCol w:w="257"/>
                        <w:gridCol w:w="256"/>
                        <w:gridCol w:w="256"/>
                        <w:gridCol w:w="256"/>
                        <w:gridCol w:w="256"/>
                        <w:gridCol w:w="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9" w:type="dxa"/>
                            <w:tcBorders/>
                            <w:tcMar>
                              <w:left w:w="28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4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ganizacioni odbor BRIDGE SAVEZA SRBIJE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40"/>
        <w:gridCol w:w="3440"/>
        <w:gridCol w:w="2561"/>
        <w:gridCol w:w="16"/>
        <w:gridCol w:w="7"/>
        <w:gridCol w:w="23"/>
      </w:tblGrid>
      <w:tr>
        <w:trPr>
          <w:trHeight w:val="3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  <w:t>Novi Sad, Hotel "SAJAM", 27-29. novembar 2009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STAVI TIMOVA UČESNIKA KUPA SRBIJE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ZIPOVSKI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ŠIĆ Mark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DOROVIĆ Nebojš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GODIN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OVIĆ Slaviš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ANOVIĆ Stanko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DŽO Gordan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Ć Božidar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VIĆ Aleksandr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DŽO Velibor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 BOMB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ĆEPANOVIĆ Tomislav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EPIĆ VJEKOSLAV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KORNY De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PILJAK Branko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YE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URAS Rami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GAT Dona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VREMOVIĆ Dark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VIĆ Boja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UČK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ROGEOMATIK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ŠIĆ Vladimir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JOVIĆ Ljubomir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Milivoj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UBOVIĆ Vladimir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IĆ-NOVAKOVIĆ Jelen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LJIĆ Sav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LACK EAGLE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O Kostandi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HULI Vjolc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I Eni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HULI Armand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 Mirjan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XHI Ilir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LJE JE SVE IST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˙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ARIĆ Zo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ČIĆ Đur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LATOVIĆ Rajko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IG GUNS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I Get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I Radu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TEANU Eduard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LU Euge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OM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C Tolj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ETIĆ Elvis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CD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DAC Per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EK Vanj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LER Renat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O Sandr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O Davor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NJI Iv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VIĐAČI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IĆ Drag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VIĆ Milan˙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ČIĆ Mark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JČIĆ Draga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S TRIGLAV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UZIC Miro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AK Mir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OZLE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IĆ Aleksandar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JEDOV Slavic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DEL Mar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IĆ Slobod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ROZ Bojan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LIMP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ETIĆ Iv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Mihajlo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EMIĆ Miluti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GDANOVIĆ Nebojš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LOVIĆ Vesn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JAK Đorđ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RNJAČKA BANJ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IĆ Zo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AKOVIĆ Dej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JOVIĆ Deja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IKIND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OVANOV Goran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DELJAN Petar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IĆ Gradimir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RINIKIĆ Dobrivoj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SITO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Ć Sanj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Snežana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LBATSKA Tsvetana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AEVA Silviy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CE">
    <w:charset w:val="00"/>
    <w:family w:val="swiss"/>
    <w:pitch w:val="variable"/>
  </w:font>
  <w:font w:name="Times New Roman 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27:00Z</dcterms:created>
  <dc:creator>Dejo</dc:creator>
  <dc:description/>
  <cp:keywords/>
  <dc:language>en-US</dc:language>
  <cp:lastModifiedBy>Dejo</cp:lastModifiedBy>
  <dcterms:modified xsi:type="dcterms:W3CDTF">2009-11-30T19:27:00Z</dcterms:modified>
  <cp:revision>2</cp:revision>
  <dc:subject/>
  <dc:title/>
</cp:coreProperties>
</file>