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069"/>
        <w:gridCol w:w="610"/>
        <w:gridCol w:w="608"/>
        <w:gridCol w:w="795"/>
        <w:gridCol w:w="686"/>
        <w:gridCol w:w="727"/>
        <w:gridCol w:w="858"/>
        <w:gridCol w:w="3466"/>
        <w:gridCol w:w="446"/>
        <w:gridCol w:w="335"/>
        <w:gridCol w:w="455"/>
      </w:tblGrid>
      <w:tr>
        <w:trPr>
          <w:trHeight w:val="390" w:hRule="atLeast"/>
        </w:trPr>
        <w:tc>
          <w:tcPr>
            <w:tcW w:w="1337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t>Organizacija prva dva kola Vrnjačka Banja i Novi Sad</w:t>
            </w:r>
          </w:p>
        </w:tc>
      </w:tr>
      <w:tr>
        <w:trPr>
          <w:trHeight w:val="39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</w:r>
          </w:p>
        </w:tc>
        <w:tc>
          <w:tcPr>
            <w:tcW w:w="8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val="de-DE"/>
              </w:rPr>
              <w:t xml:space="preserve">TRENUTNI GENERALNI PLASMAN LIGE POSLE 2.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</w:rPr>
              <w:t>KOLA</w:t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.P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MP</w:t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-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ĐORDJE DUNJI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12.58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-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SILVA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5.32</w:t>
            </w:r>
          </w:p>
        </w:tc>
        <w:tc>
          <w:tcPr>
            <w:tcW w:w="4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ŠKI BRIDŽ KLUB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8.25</w:t>
            </w:r>
          </w:p>
        </w:tc>
        <w:tc>
          <w:tcPr>
            <w:tcW w:w="4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-</w:t>
            </w:r>
          </w:p>
        </w:tc>
        <w:tc>
          <w:tcPr>
            <w:tcW w:w="406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GODINA</w:t>
            </w:r>
          </w:p>
        </w:tc>
        <w:tc>
          <w:tcPr>
            <w:tcW w:w="6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8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8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.0</w:t>
            </w:r>
          </w:p>
        </w:tc>
        <w:tc>
          <w:tcPr>
            <w:tcW w:w="8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10.15</w:t>
            </w:r>
          </w:p>
        </w:tc>
        <w:tc>
          <w:tcPr>
            <w:tcW w:w="470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-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TA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-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S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-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NATSKO NOVO SEL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-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EMUN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1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AĆINI SU UVEK PRVOUPISANE EKIPE - U REVANŠU DOMAĆINSTVO JE OBRNUTO</w:t>
            </w:r>
          </w:p>
        </w:tc>
      </w:tr>
      <w:tr>
        <w:trPr>
          <w:trHeight w:val="87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BUTLER REZULTATE MOŽETE POGLEDATI NA SAJTU CENTRALNE SRBIJE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ttp://www.f1.in.rs/bscs/butler.html</w:t>
              </w:r>
            </w:hyperlink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. NOVEMBAR 2009 - VRNJAČKA BANJA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. NOVEMBAR 2009 - NOVI SAD</w:t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</w:t>
              </w:r>
            </w:hyperlink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DJE DUNJIĆ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3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AR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SILV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62</w:t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GODINA</w:t>
            </w:r>
          </w:p>
        </w:tc>
        <w:tc>
          <w:tcPr>
            <w:tcW w:w="6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+43</w:t>
            </w:r>
          </w:p>
        </w:tc>
        <w:tc>
          <w:tcPr>
            <w:tcW w:w="6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7.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TSKO NOVO SEL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MUN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KI BRIDŽ KLUB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86</w:t>
            </w:r>
          </w:p>
        </w:tc>
      </w:tr>
      <w:tr>
        <w:trPr>
          <w:trHeight w:val="27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6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</w:t>
              </w:r>
            </w:hyperlink>
          </w:p>
        </w:tc>
        <w:tc>
          <w:tcPr>
            <w:tcW w:w="3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MU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0.5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KI BRIDŽ KLUB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DJE DUNJIĆ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.2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AR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0.5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SILV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5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70</w:t>
            </w:r>
          </w:p>
        </w:tc>
      </w:tr>
      <w:tr>
        <w:trPr>
          <w:trHeight w:val="27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GODINA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3.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TSKO NOVO SELO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788"/>
        <w:gridCol w:w="717"/>
        <w:gridCol w:w="537"/>
        <w:gridCol w:w="935"/>
        <w:gridCol w:w="781"/>
        <w:gridCol w:w="857"/>
        <w:gridCol w:w="1010"/>
        <w:gridCol w:w="3547"/>
        <w:gridCol w:w="456"/>
        <w:gridCol w:w="342"/>
        <w:gridCol w:w="596"/>
        <w:gridCol w:w="18"/>
        <w:gridCol w:w="5"/>
        <w:gridCol w:w="23"/>
      </w:tblGrid>
      <w:tr>
        <w:trPr>
          <w:trHeight w:val="390" w:hRule="atLeast"/>
        </w:trPr>
        <w:tc>
          <w:tcPr>
            <w:tcW w:w="14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t>Organizacija ova dva kola Jagodina i Beograd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</w:r>
          </w:p>
        </w:tc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val="de-DE"/>
              </w:rPr>
              <w:t xml:space="preserve">TRENUTNI GENERALNI PLASMAN LIGE POSLE 4.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</w:rPr>
              <w:t>KOLA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.P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MP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ŠKI BRIDŽ KL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9.70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ĐORDJE DUNJIĆ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23.29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SIL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8.31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-</w:t>
            </w:r>
          </w:p>
        </w:tc>
        <w:tc>
          <w:tcPr>
            <w:tcW w:w="47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GODINA</w:t>
            </w:r>
          </w:p>
        </w:tc>
        <w:tc>
          <w:tcPr>
            <w:tcW w:w="71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</w:t>
            </w:r>
          </w:p>
        </w:tc>
        <w:tc>
          <w:tcPr>
            <w:tcW w:w="8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.0</w:t>
            </w:r>
          </w:p>
        </w:tc>
        <w:tc>
          <w:tcPr>
            <w:tcW w:w="10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10.54</w:t>
            </w:r>
          </w:p>
        </w:tc>
        <w:tc>
          <w:tcPr>
            <w:tcW w:w="494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NATSKO NOVO SEL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21.47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S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T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7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7.26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-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EMU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9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3.28</w:t>
            </w:r>
          </w:p>
        </w:tc>
        <w:tc>
          <w:tcPr>
            <w:tcW w:w="4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AĆINI SU UVEK PRVOUPISANE EKIPE - U REVANŠU DOMAĆINSTVO JE OBRNUT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TLER REZULTATE MOŽETE POGLEDATI NA SAJTU CENTRALNE SRBIJE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ttp://www.f1.in.rs/bscs/butler.html</w:t>
              </w:r>
            </w:hyperlink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. DECEMBAR 2009 - JAGODIN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. DECEMBAR 2009 - BEOGRAD - Da Silv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6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</w:t>
              </w:r>
            </w:hyperlink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KI BRIDŽ KLU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A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.2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DJE DUNJI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GODINA</w:t>
            </w:r>
          </w:p>
        </w:tc>
        <w:tc>
          <w:tcPr>
            <w:tcW w:w="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32</w:t>
            </w:r>
          </w:p>
        </w:tc>
        <w:tc>
          <w:tcPr>
            <w:tcW w:w="5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MU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7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SILVA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9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TSKO NOVO SELO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6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</w:t>
              </w:r>
            </w:hyperlink>
          </w:p>
        </w:tc>
        <w:tc>
          <w:tcPr>
            <w:tcW w:w="3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SILV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TSKO NOVO SEL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.4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DJE DUNJI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A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KI BRIDŽ KLU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GODINA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6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0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MUN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4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196"/>
        <w:gridCol w:w="628"/>
        <w:gridCol w:w="626"/>
        <w:gridCol w:w="640"/>
        <w:gridCol w:w="708"/>
        <w:gridCol w:w="964"/>
        <w:gridCol w:w="885"/>
        <w:gridCol w:w="3335"/>
        <w:gridCol w:w="429"/>
        <w:gridCol w:w="322"/>
        <w:gridCol w:w="438"/>
      </w:tblGrid>
      <w:tr>
        <w:trPr>
          <w:trHeight w:val="39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sr-Latn-CS" w:eastAsia="sr-Latn-CS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val="sr-Latn-CS" w:eastAsia="sr-Latn-CS"/>
              </w:rPr>
              <w:t>TRENUTNI GENERALNI PLASMAN LIGE POSLE 6. KOLA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+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im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V.P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sr-Latn-CS" w:eastAsia="sr-Latn-CS"/>
              </w:rPr>
              <w:t>MP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1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ĐORDJE DUNJI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118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37.27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2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NIŠKI BRIDŽ KLU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113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16.98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3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DA SILV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106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13.47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4.-</w:t>
            </w:r>
          </w:p>
        </w:tc>
        <w:tc>
          <w:tcPr>
            <w:tcW w:w="41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JAGODINA</w:t>
            </w:r>
          </w:p>
        </w:tc>
        <w:tc>
          <w:tcPr>
            <w:tcW w:w="62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3</w:t>
            </w:r>
          </w:p>
        </w:tc>
        <w:tc>
          <w:tcPr>
            <w:tcW w:w="6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64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3</w:t>
            </w:r>
          </w:p>
        </w:tc>
        <w:tc>
          <w:tcPr>
            <w:tcW w:w="70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1</w:t>
            </w:r>
          </w:p>
        </w:tc>
        <w:tc>
          <w:tcPr>
            <w:tcW w:w="9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90.0</w:t>
            </w:r>
          </w:p>
        </w:tc>
        <w:tc>
          <w:tcPr>
            <w:tcW w:w="8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11.97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5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NS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-5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82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2.89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6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CENTA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-4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81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15.71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7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BANATSKO NOVO SEL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-1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66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21.47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8.-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ZEMU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-2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54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3.28</w:t>
            </w:r>
          </w:p>
        </w:tc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1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DOMAĆINI SU UVEK PRVOUPISANE EKIPE - U REVANŠU DOMAĆINSTVO JE OBRNUTO</w:t>
            </w:r>
          </w:p>
        </w:tc>
      </w:tr>
      <w:tr>
        <w:trPr>
          <w:trHeight w:val="87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Latn-CS" w:eastAsia="sr-Latn-CS"/>
              </w:rPr>
              <w:t>BUTLER REZULTATE MOŽETE POGLEDATI NA SAJTU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8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r-Latn-CS" w:eastAsia="sr-Latn-CS"/>
                </w:rPr>
                <w:t>http://www.f1.in.rs/bscs/butler.html</w:t>
              </w:r>
            </w:hyperlink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60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31. JANUAR 2010 - Banatsko novo sel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</w:r>
          </w:p>
        </w:tc>
        <w:tc>
          <w:tcPr>
            <w:tcW w:w="4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31. JANUAR - Beograd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  <w:tc>
          <w:tcPr>
            <w:tcW w:w="25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9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r-Latn-CS" w:eastAsia="sr-Latn-CS"/>
                </w:rPr>
                <w:t>podele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S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1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DA SILV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ĐORDJE DUNJI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1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5.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IŠKI BRIDŽ KLU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1.81</w:t>
            </w:r>
          </w:p>
        </w:tc>
      </w:tr>
      <w:tr>
        <w:trPr>
          <w:trHeight w:val="12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BANATSKO NOVO SEL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2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ZEMU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7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JAGODINA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sr-Latn-CS" w:eastAsia="sr-Latn-CS"/>
              </w:rPr>
              <w:t>1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CENTAR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70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8.45</w:t>
            </w:r>
          </w:p>
        </w:tc>
      </w:tr>
      <w:tr>
        <w:trPr>
          <w:trHeight w:val="27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  <w:tc>
          <w:tcPr>
            <w:tcW w:w="25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10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r-Latn-CS" w:eastAsia="sr-Latn-CS"/>
                </w:rPr>
                <w:t>podele</w:t>
              </w:r>
            </w:hyperlink>
          </w:p>
        </w:tc>
        <w:tc>
          <w:tcPr>
            <w:tcW w:w="3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ĐORDJE DUNJI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6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5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8.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ZEMU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4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BANATSKO NOVO SEL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6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IŠKI BRIDŽ KLU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4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2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5.47</w:t>
            </w:r>
          </w:p>
        </w:tc>
      </w:tr>
      <w:tr>
        <w:trPr>
          <w:trHeight w:val="12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JAGODINA</w:t>
            </w:r>
          </w:p>
        </w:tc>
        <w:tc>
          <w:tcPr>
            <w:tcW w:w="62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-33</w:t>
            </w:r>
          </w:p>
        </w:tc>
        <w:tc>
          <w:tcPr>
            <w:tcW w:w="6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9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CENTA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3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S1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33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2.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DA SILVA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166"/>
        <w:gridCol w:w="639"/>
        <w:gridCol w:w="479"/>
        <w:gridCol w:w="652"/>
        <w:gridCol w:w="719"/>
        <w:gridCol w:w="979"/>
        <w:gridCol w:w="897"/>
        <w:gridCol w:w="3289"/>
        <w:gridCol w:w="487"/>
        <w:gridCol w:w="317"/>
        <w:gridCol w:w="432"/>
      </w:tblGrid>
      <w:tr>
        <w:trPr>
          <w:trHeight w:val="390" w:hRule="atLeast"/>
        </w:trPr>
        <w:tc>
          <w:tcPr>
            <w:tcW w:w="133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t>Organizacija ova dva kola Beograd i Niš</w:t>
            </w:r>
          </w:p>
        </w:tc>
      </w:tr>
      <w:tr>
        <w:trPr>
          <w:trHeight w:val="39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</w:r>
          </w:p>
        </w:tc>
        <w:tc>
          <w:tcPr>
            <w:tcW w:w="85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val="de-DE"/>
              </w:rPr>
              <w:t xml:space="preserve">TRENUTNI GENERALNI PLASMAN LIGE POSLE 8.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</w:rPr>
              <w:t>KOLA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.P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MP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ŠKI BRIDŽ KLUB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.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20.0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ĐORDJE DUNJI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.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37.27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SILV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.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21.74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.-</w:t>
            </w:r>
          </w:p>
        </w:tc>
        <w:tc>
          <w:tcPr>
            <w:tcW w:w="416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AGODINA</w:t>
            </w:r>
          </w:p>
        </w:tc>
        <w:tc>
          <w:tcPr>
            <w:tcW w:w="63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4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71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2</w:t>
            </w:r>
          </w:p>
        </w:tc>
        <w:tc>
          <w:tcPr>
            <w:tcW w:w="9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8.0</w:t>
            </w:r>
          </w:p>
        </w:tc>
        <w:tc>
          <w:tcPr>
            <w:tcW w:w="89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12.20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S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.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4.71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TAR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4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.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17.16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ATSKO NOVO SEL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13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.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27.17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-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MUN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7.99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AĆINI SU UVEK PRVOUPISANE EKIPE - U REVANŠU DOMAĆINSTVO JE OBRNUTO</w:t>
            </w:r>
          </w:p>
        </w:tc>
      </w:tr>
      <w:tr>
        <w:trPr>
          <w:trHeight w:val="87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TLER REZULTATE MOŽETE POGLEDATI NA SAJTU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ttp://www.f1.in.rs/bscs/butler.html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. FEBRUAR - Ni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. FEBRUAR - Beograd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5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</w:t>
              </w:r>
            </w:hyperlink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KI BRIDŽ KLUB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72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. KOLO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3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AR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TSKO NOVO SEL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DJE DUNJI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MU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GODINA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+2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0.2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SILVA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  <w:tc>
          <w:tcPr>
            <w:tcW w:w="25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</w:t>
              </w:r>
            </w:hyperlink>
          </w:p>
        </w:tc>
        <w:tc>
          <w:tcPr>
            <w:tcW w:w="3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P</w:t>
            </w:r>
          </w:p>
        </w:tc>
        <w:tc>
          <w:tcPr>
            <w:tcW w:w="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AR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45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. KOLO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TSKO NOVO SEL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.70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DJE DUNJI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GODINA</w:t>
            </w:r>
          </w:p>
        </w:tc>
        <w:tc>
          <w:tcPr>
            <w:tcW w:w="63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15</w:t>
            </w:r>
          </w:p>
        </w:tc>
        <w:tc>
          <w:tcPr>
            <w:tcW w:w="4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SILV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.27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KI BRIDŽ KLUB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3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MUN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9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br w:type="page"/>
      </w: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480"/>
        <w:gridCol w:w="686"/>
        <w:gridCol w:w="516"/>
        <w:gridCol w:w="700"/>
        <w:gridCol w:w="774"/>
        <w:gridCol w:w="1055"/>
        <w:gridCol w:w="965"/>
        <w:gridCol w:w="3538"/>
        <w:gridCol w:w="455"/>
        <w:gridCol w:w="341"/>
        <w:gridCol w:w="465"/>
        <w:gridCol w:w="19"/>
        <w:gridCol w:w="4"/>
      </w:tblGrid>
      <w:tr>
        <w:trPr>
          <w:trHeight w:val="390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sr-Latn-CS" w:eastAsia="sr-Latn-CS"/>
              </w:rPr>
              <w:t>Organizacija ova dva kola Jagodina i Beogra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sr-Latn-CS" w:eastAsia="sr-Latn-CS"/>
              </w:rPr>
            </w:r>
          </w:p>
        </w:tc>
        <w:tc>
          <w:tcPr>
            <w:tcW w:w="91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val="sr-Latn-CS" w:eastAsia="sr-Latn-CS"/>
              </w:rPr>
              <w:t>TRENUTNI GENERALNI PLASMAN LIGE POSLE 10. KOLA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+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im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V.P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sr-Latn-CS" w:eastAsia="sr-Latn-CS"/>
              </w:rPr>
              <w:t>MP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NIŠKI BRIDŽ KL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2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84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27.7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2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ĐORDJE DUNJIĆ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72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44.69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3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DA SILV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6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70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21.74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4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NS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60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16.82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5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CENTA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-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48.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23.57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sr-Latn-CS"/>
              </w:rPr>
              <w:t>6.-</w:t>
            </w:r>
          </w:p>
        </w:tc>
        <w:tc>
          <w:tcPr>
            <w:tcW w:w="44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lang w:val="sr-Latn-CS" w:eastAsia="sr-Latn-CS"/>
              </w:rPr>
              <w:t>JAGODINA</w:t>
            </w:r>
          </w:p>
        </w:tc>
        <w:tc>
          <w:tcPr>
            <w:tcW w:w="68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lang w:val="sr-Latn-CS" w:eastAsia="sr-Latn-CS"/>
              </w:rPr>
              <w:t>4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lang w:val="sr-Latn-CS" w:eastAsia="sr-Latn-CS"/>
              </w:rPr>
              <w:t>1</w:t>
            </w:r>
          </w:p>
        </w:tc>
        <w:tc>
          <w:tcPr>
            <w:tcW w:w="7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lang w:val="sr-Latn-CS" w:eastAsia="sr-Latn-CS"/>
              </w:rPr>
              <w:t>5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lang w:val="sr-Latn-CS" w:eastAsia="sr-Latn-CS"/>
              </w:rPr>
              <w:t>-32</w:t>
            </w:r>
          </w:p>
        </w:tc>
        <w:tc>
          <w:tcPr>
            <w:tcW w:w="10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sr-Latn-CS"/>
              </w:rPr>
              <w:t>144.0</w:t>
            </w:r>
          </w:p>
        </w:tc>
        <w:tc>
          <w:tcPr>
            <w:tcW w:w="96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sr-Latn-CS" w:eastAsia="sr-Latn-CS"/>
              </w:rPr>
              <w:t>20.67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4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44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7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BANATSKO NOVO SEL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-2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02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27.17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8.-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ZEMU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-3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  <w:t>101.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val="sr-Latn-CS" w:eastAsia="sr-Latn-CS"/>
              </w:rPr>
              <w:t>16.80</w:t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6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6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3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DOMAĆINI SU UVEK PRVOUPISANE EKIPE - U REVANŠU DOMAĆINSTVO JE OBRNUT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7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>BUTLER REZULTATE MOŽETE POGLEDATI NA SAJTU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14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r-Latn-CS" w:eastAsia="sr-Latn-CS"/>
                </w:rPr>
                <w:t>http://www.f1.in.rs/bscs/butler.html</w:t>
              </w:r>
            </w:hyperlink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63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4. MART 2010 - JAGODI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</w:r>
          </w:p>
        </w:tc>
        <w:tc>
          <w:tcPr>
            <w:tcW w:w="47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14. MART 2010 - Beogra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15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r-Latn-CS" w:eastAsia="sr-Latn-CS"/>
                </w:rPr>
                <w:t>podele</w:t>
              </w:r>
            </w:hyperlink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IŠKI BRIDŽ KL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6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7.69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Latn-CS" w:eastAsia="sr-Latn-CS"/>
              </w:rPr>
              <w:t>9. KOL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DA SILV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BANATSKO NOVO SEL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6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CENTA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1.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S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8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9.11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ĐORDJE DUNJIĆ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JAGODINA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-8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ZEMUN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41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8.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16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r-Latn-CS" w:eastAsia="sr-Latn-CS"/>
                </w:rPr>
                <w:t>podele</w:t>
              </w:r>
            </w:hyperlink>
          </w:p>
        </w:tc>
        <w:tc>
          <w:tcPr>
            <w:tcW w:w="35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imp</w:t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sr-Latn-CS"/>
              </w:rPr>
              <w:t>VP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sr-Latn-CS" w:eastAsia="sr-Latn-CS"/>
              </w:rPr>
              <w:t>M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S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2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3.00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Latn-CS" w:eastAsia="sr-Latn-CS"/>
              </w:rPr>
              <w:t>10. KOL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CENTA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2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5.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NIŠKI BRIDŽ KL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2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ZEMU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sr-Latn-CS" w:eastAsia="sr-Latn-C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val="sr-Latn-CS" w:eastAsia="sr-Latn-CS"/>
              </w:rPr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JAGODINA</w:t>
            </w:r>
          </w:p>
        </w:tc>
        <w:tc>
          <w:tcPr>
            <w:tcW w:w="68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sr-Latn-CS"/>
              </w:rPr>
              <w:t>51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sr-Latn-CS" w:eastAsia="sr-Latn-CS"/>
              </w:rPr>
              <w:t>8.47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8"/>
                <w:szCs w:val="28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ĐORDJE DUNJIĆ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7.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BANATSKO NOVO SELO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5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DA SILVA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-24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1.in.rs/bscs/butler.html" TargetMode="External"/><Relationship Id="rId3" Type="http://schemas.openxmlformats.org/officeDocument/2006/relationships/hyperlink" Target="http://www.fascicod.net/sezona2010/bss/liga_podele01.pdf" TargetMode="External"/><Relationship Id="rId4" Type="http://schemas.openxmlformats.org/officeDocument/2006/relationships/hyperlink" Target="http://www.fascicod.net/sezona2010/bss/liga_podele02.pdf" TargetMode="External"/><Relationship Id="rId5" Type="http://schemas.openxmlformats.org/officeDocument/2006/relationships/hyperlink" Target="http://www.f1.in.rs/bscs/butler.html" TargetMode="External"/><Relationship Id="rId6" Type="http://schemas.openxmlformats.org/officeDocument/2006/relationships/hyperlink" Target="http://www.fascicod.net/sezona2010/bss/liga_podele03.pdf" TargetMode="External"/><Relationship Id="rId7" Type="http://schemas.openxmlformats.org/officeDocument/2006/relationships/hyperlink" Target="http://www.fascicod.net/sezona2010/bss/liga_podele04.pdf" TargetMode="External"/><Relationship Id="rId8" Type="http://schemas.openxmlformats.org/officeDocument/2006/relationships/hyperlink" Target="http://www.f1.in.rs/bscs/butler.html" TargetMode="External"/><Relationship Id="rId9" Type="http://schemas.openxmlformats.org/officeDocument/2006/relationships/hyperlink" Target="http://www.fascicod.net/sezona2010/bss/liga_podele05.pdf" TargetMode="External"/><Relationship Id="rId10" Type="http://schemas.openxmlformats.org/officeDocument/2006/relationships/hyperlink" Target="http://www.fascicod.net/sezona2010/bss/liga_podele06.pdf" TargetMode="External"/><Relationship Id="rId11" Type="http://schemas.openxmlformats.org/officeDocument/2006/relationships/hyperlink" Target="http://www.f1.in.rs/bscs/butler.html" TargetMode="External"/><Relationship Id="rId12" Type="http://schemas.openxmlformats.org/officeDocument/2006/relationships/hyperlink" Target="http://www.fascicod.net/sezona2010/bss/liga_podele07.pdf" TargetMode="External"/><Relationship Id="rId13" Type="http://schemas.openxmlformats.org/officeDocument/2006/relationships/hyperlink" Target="http://www.fascicod.net/sezona2010/bss/liga_podele08.pdf" TargetMode="External"/><Relationship Id="rId14" Type="http://schemas.openxmlformats.org/officeDocument/2006/relationships/hyperlink" Target="http://www.f1.in.rs/bscs/butler.html" TargetMode="External"/><Relationship Id="rId15" Type="http://schemas.openxmlformats.org/officeDocument/2006/relationships/hyperlink" Target="http://www.fascicod.net/sezona2010/bss/liga_podele09.pdf" TargetMode="External"/><Relationship Id="rId16" Type="http://schemas.openxmlformats.org/officeDocument/2006/relationships/hyperlink" Target="http://www.fascicod.net/sezona2010/bss/liga_podele10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0:00Z</dcterms:created>
  <dc:creator>Dejo</dc:creator>
  <dc:description/>
  <cp:keywords/>
  <dc:language>en-US</dc:language>
  <cp:lastModifiedBy>Comp</cp:lastModifiedBy>
  <dcterms:modified xsi:type="dcterms:W3CDTF">2010-03-15T08:29:00Z</dcterms:modified>
  <cp:revision>7</cp:revision>
  <dc:subject/>
  <dc:title/>
</cp:coreProperties>
</file>