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357"/>
        <w:gridCol w:w="2870"/>
        <w:gridCol w:w="811"/>
        <w:gridCol w:w="862"/>
        <w:gridCol w:w="779"/>
        <w:gridCol w:w="854"/>
        <w:gridCol w:w="531"/>
      </w:tblGrid>
      <w:tr>
        <w:trPr>
          <w:trHeight w:val="340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. MIX PRVENSTVO SRBIJE 2010 - BEOGRAD 06-07.02.2010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KONAČNI GENERALNI PLASMA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UDENTSKI DOM "RIFAT BURDŽEVIĆ" - BEOGRAD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.P.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MP</w:t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+PLAS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3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INKOVIĆ Jovana</w:t>
            </w:r>
          </w:p>
        </w:tc>
        <w:tc>
          <w:tcPr>
            <w:tcW w:w="287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LIGORIJEVIĆ Marko</w:t>
            </w:r>
          </w:p>
        </w:tc>
        <w:tc>
          <w:tcPr>
            <w:tcW w:w="81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86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7.0</w:t>
            </w:r>
          </w:p>
        </w:tc>
        <w:tc>
          <w:tcPr>
            <w:tcW w:w="7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3.03</w:t>
            </w:r>
          </w:p>
        </w:tc>
        <w:tc>
          <w:tcPr>
            <w:tcW w:w="85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6.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 ZP</w:t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SO Sandr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ĐURIČIĆ Brani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6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6.0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7.7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 SP</w:t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ZIĆ Sanj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GNJATOVIĆ Momčil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3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0.0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1.8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 SP</w:t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DŽO Gordana</w:t>
            </w:r>
          </w:p>
        </w:tc>
        <w:tc>
          <w:tcPr>
            <w:tcW w:w="287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NDŽO Velibor</w:t>
            </w:r>
          </w:p>
        </w:tc>
        <w:tc>
          <w:tcPr>
            <w:tcW w:w="81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86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0.0</w:t>
            </w:r>
          </w:p>
        </w:tc>
        <w:tc>
          <w:tcPr>
            <w:tcW w:w="7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.12</w:t>
            </w:r>
          </w:p>
        </w:tc>
        <w:tc>
          <w:tcPr>
            <w:tcW w:w="85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6.37</w:t>
            </w:r>
          </w:p>
        </w:tc>
        <w:tc>
          <w:tcPr>
            <w:tcW w:w="53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KLJAČIĆ Tih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ŠTRIĆ Mat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8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3.2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1.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AJOVIĆ 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RIŠIĆ Mark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5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.0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6.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POVIĆ Miroslav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KOLIĆ Mihajl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5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4.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3.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ULLER Renat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EŽANIN Dark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4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.6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9.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ILOTIĆ Nataš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KOVIĆ Vu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3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1.3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.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LIJAN Bilj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LOVIĆ Miodra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1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.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.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ILOVIĆ Ves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OGDANOVIĆ Nebojš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0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9.9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.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IKOLIĆ Tamara˙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AČIĆ Đur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7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2.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7.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CIĆ Ves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AKOVIĆ Gor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5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.1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.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SENIJEVIĆ Julij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ŠPANOVIĆ Slobod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5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4.0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4.0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DOJEVIĆ Gord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UČIĆ Aleksanda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3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.7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.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TMAN Snež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KSANDROV Momči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2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5.2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SAEVA Silvi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TMAN Bori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2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9.1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SO Lar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KULJA Bošk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0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1.55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ILIPOVIĆ Jele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ROŠEVIĆ Saš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7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4.07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ĐOGAT Do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BURAS Rami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6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2.36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TINOVIĆ Slavic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LIĆ Pavl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3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4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.84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BLJIĆ Milk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ŽIVKOVIĆ Gor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4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3.00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GNJATOVIĆ Tatj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ŠIĆ Duš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3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7.21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VIDOVIĆ Radmil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ZDEJKOVIĆ Drag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2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2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0.34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PIĆ-NOVAKOVIĆ Jele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OLUBOVIĆ Vladimi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9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5.9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RKOV Bilj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LAGOJEVIĆ Miro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9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1.48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ZIĆ Aleksandr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ČVOROVIĆ Mil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4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7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7.6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MIĆ Olgic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NKOVIĆ Gor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5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6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2.33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MČEVIĆ Maj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MČEVIĆ Nebojš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5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5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7.38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OVAČEVIĆ Marij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TROVIĆ Bo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1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.84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KSIMČEV Brank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VRIĆ Aleksanda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7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1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2.95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RENJAKOVIĆ Neve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ICA Željk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8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8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3.90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VLOVIĆ-ŠUDIĆ Ljilja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ŠUDIĆ Sabi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8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7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16.69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ĐORĐEVIĆ Aleksandr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Ć Božida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7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7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.8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33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ŽIGURSKI Zorica</w:t>
            </w:r>
          </w:p>
        </w:tc>
        <w:tc>
          <w:tcPr>
            <w:tcW w:w="287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LJKOVIĆ Nenad</w:t>
            </w:r>
          </w:p>
        </w:tc>
        <w:tc>
          <w:tcPr>
            <w:tcW w:w="811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104</w:t>
            </w:r>
          </w:p>
        </w:tc>
        <w:tc>
          <w:tcPr>
            <w:tcW w:w="86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3.0</w:t>
            </w:r>
          </w:p>
        </w:tc>
        <w:tc>
          <w:tcPr>
            <w:tcW w:w="779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8.16</w:t>
            </w:r>
          </w:p>
        </w:tc>
        <w:tc>
          <w:tcPr>
            <w:tcW w:w="1385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SOVIĆ Marij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ELJKOVIĆ Srđ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3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.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  <w:t>5.72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VOOSVOJENE TITULE</w:t>
            </w:r>
          </w:p>
        </w:tc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MARINKOVIĆ Jovana</w:t>
            </w:r>
          </w:p>
        </w:tc>
        <w:tc>
          <w:tcPr>
            <w:tcW w:w="2870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JAGODINA</w:t>
            </w:r>
          </w:p>
        </w:tc>
        <w:tc>
          <w:tcPr>
            <w:tcW w:w="3837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REGIONALNI MAJSTOR</w:t>
            </w:r>
          </w:p>
        </w:tc>
      </w:tr>
      <w:tr>
        <w:trPr>
          <w:trHeight w:val="34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ILIĆ Pavl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KRALJEVO</w:t>
            </w:r>
          </w:p>
        </w:tc>
        <w:tc>
          <w:tcPr>
            <w:tcW w:w="383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MAJSTORSKI KANDID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8:00Z</dcterms:created>
  <dc:creator>Comp</dc:creator>
  <dc:description/>
  <cp:keywords/>
  <dc:language>en-US</dc:language>
  <cp:lastModifiedBy>Comp</cp:lastModifiedBy>
  <dcterms:modified xsi:type="dcterms:W3CDTF">2010-02-08T09:22:00Z</dcterms:modified>
  <cp:revision>3</cp:revision>
  <dc:subject/>
  <dc:title/>
</cp:coreProperties>
</file>