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125" w:leader="none"/>
        </w:tabs>
        <w:spacing w:before="0" w:after="0"/>
        <w:rPr>
          <w:lang w:val="sr-Latn-CS"/>
        </w:rPr>
      </w:pPr>
      <w:r>
        <w:rPr>
          <w:lang w:val="sr-Latn-CS"/>
        </w:rPr>
      </w:r>
    </w:p>
    <w:tbl>
      <w:tblPr>
        <w:tblW w:w="12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517"/>
        <w:gridCol w:w="3375"/>
        <w:gridCol w:w="742"/>
        <w:gridCol w:w="928"/>
        <w:gridCol w:w="1338"/>
        <w:gridCol w:w="148"/>
        <w:gridCol w:w="847"/>
        <w:gridCol w:w="976"/>
      </w:tblGrid>
      <w:tr>
        <w:trPr>
          <w:trHeight w:val="799" w:hRule="atLeast"/>
        </w:trPr>
        <w:tc>
          <w:tcPr>
            <w:tcW w:w="11411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52"/>
                <w:szCs w:val="52"/>
              </w:rPr>
              <w:t>BRIDŽ  SAVEZ SRBIJE</w:t>
            </w:r>
          </w:p>
          <w:tbl>
            <w:tblPr>
              <w:tblW w:w="10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0"/>
            </w:tblGrid>
            <w:tr>
              <w:trPr>
                <w:trHeight w:val="799" w:hRule="atLeast"/>
              </w:trPr>
              <w:tc>
                <w:tcPr>
                  <w:tcW w:w="10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411" w:type="dxa"/>
            <w:gridSpan w:val="8"/>
            <w:tcBorders/>
            <w:tcMar>
              <w:left w:w="8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570"/>
              <w:rPr>
                <w:rFonts w:ascii="Comic Sans MS" w:hAnsi="Comic Sans MS" w:eastAsia="Times New Roman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FF"/>
                <w:sz w:val="32"/>
                <w:szCs w:val="32"/>
              </w:rPr>
              <w:t>KONAČNI PLASMAN 4. TRAJALA SRBIJE 20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eastAsia="Times New Roman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10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80"/>
                <w:sz w:val="36"/>
                <w:szCs w:val="36"/>
              </w:rPr>
              <w:t>Beograd - 25-28 mart 2010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8"/>
                <w:szCs w:val="28"/>
              </w:rPr>
              <w:t>imp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VP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</w:rPr>
              <w:t>MP + Plasman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tul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1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Database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LAJNIĆ Branko</w:t>
            </w:r>
            <w:bookmarkEnd w:id="0"/>
          </w:p>
        </w:tc>
        <w:tc>
          <w:tcPr>
            <w:tcW w:w="3375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ZIPOVSKI Dimitraki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28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90.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31.24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 ZP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1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UČIĆ Aleksandar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ĆURLIN Igor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8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60.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32.94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 SP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1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LOVIĆ Miodrag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UJČIĆ Veljk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3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52.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28.71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 SP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bottom w:val="single" w:sz="4" w:space="0" w:color="000000"/>
            </w:tcBorders>
            <w:shd w:fill="FFFF00" w:val="clear"/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1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shd w:fill="FFFF00" w:val="clear"/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DŽO Gordana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shd w:fill="FFFF00" w:val="clear"/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DŽO Velibor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10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49.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53.03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1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REŽANIN Darko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RKULJA Bošk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9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48.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25.15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1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TMAN Boris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KAR Daniel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33.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16.78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1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ŠKOVIĆ Nenad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ĐURIČIĆ Branislav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3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32.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16.06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bottom w:val="single" w:sz="4" w:space="0" w:color="000000"/>
            </w:tcBorders>
            <w:shd w:fill="FFFF00" w:val="clear"/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1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shd w:fill="FFFF00" w:val="clear"/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LIGORIJEVIĆ Marko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shd w:fill="FFFF00" w:val="clear"/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INKOVIĆ Jovana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3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31.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26.24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1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VANOVIĆ Dejan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OLDŽIĆ Zoran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-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3.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13.60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shd w:fill="FFFF00" w:val="clear"/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KOVIĆ Slaviša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shd w:fill="FFFF00" w:val="clear"/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LANOVIĆ Stank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-4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5.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24.06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ŽIVKOVIĆ Goran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ZDEJKOVIĆ Dragan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-80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3.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15.42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DIŠIĆ Goran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UBIĆ Vladan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-8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3.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4.44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OŠNJAK Ivica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IKOLIĆ Tamara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-10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.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17.88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ILIPOVIĆ Mihajlo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ILIPOVIĆ Slobodan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-10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9.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12.16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OKUĆA Aleksandar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OKUĆA Marija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-24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71.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23.54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EŠIĆ Vladimir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tcMar>
              <w:left w:w="10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OJKOVIĆ Dragan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</w:rPr>
              <w:t>-224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70.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</w:rPr>
              <w:t>10.57</w:t>
            </w:r>
          </w:p>
        </w:tc>
        <w:tc>
          <w:tcPr>
            <w:tcW w:w="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25" w:leader="none"/>
        </w:tabs>
        <w:spacing w:before="0" w:after="0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85"/>
        <w:gridCol w:w="192"/>
        <w:gridCol w:w="3144"/>
        <w:gridCol w:w="3092"/>
        <w:gridCol w:w="500"/>
        <w:gridCol w:w="385"/>
        <w:gridCol w:w="672"/>
        <w:gridCol w:w="762"/>
      </w:tblGrid>
      <w:tr>
        <w:trPr>
          <w:trHeight w:val="360" w:hRule="atLeast"/>
        </w:trPr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 KOLO - 25.03.2009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JNIĆ Branko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POVSKI Dimitrak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8.3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ŠIĆ Goran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BIĆ Vlad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ŠKOVIĆ Nenad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URIČIĆ Branisla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4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IĆ Aleksandar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ĆURLIN Igo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VANOVIĆ Dejan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DŽIĆ Zor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OVIĆ Miodrag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JČIĆ Veljk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MAN Boris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KAR Danie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IVKOVIĆ Goran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DEJKOVIĆ Drag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.6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92" w:type="dxa"/>
            <w:tcBorders/>
            <w:shd w:fill="FFFF00" w:val="clear"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4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309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LANOVIĆ Stanko</w:t>
            </w:r>
          </w:p>
        </w:tc>
        <w:tc>
          <w:tcPr>
            <w:tcW w:w="50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7</w:t>
            </w:r>
          </w:p>
        </w:tc>
        <w:tc>
          <w:tcPr>
            <w:tcW w:w="38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EŽANIN Darko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KULJA Bošk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.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Mihajlo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Slobod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 VP</w:t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92" w:type="dxa"/>
            <w:tcBorders/>
            <w:shd w:fill="FFFF00" w:val="clear"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LIGORIJEVIĆ Marko</w:t>
            </w:r>
          </w:p>
        </w:tc>
        <w:tc>
          <w:tcPr>
            <w:tcW w:w="309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50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7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96</w:t>
            </w:r>
          </w:p>
        </w:tc>
        <w:tc>
          <w:tcPr>
            <w:tcW w:w="76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2"/>
                <w:szCs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ŠIĆ Vladimir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JKOVIĆ Drag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92" w:type="dxa"/>
            <w:tcBorders/>
            <w:shd w:fill="FFFF00" w:val="clear"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Gordana</w:t>
            </w:r>
          </w:p>
        </w:tc>
        <w:tc>
          <w:tcPr>
            <w:tcW w:w="309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50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38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7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.78</w:t>
            </w:r>
          </w:p>
        </w:tc>
        <w:tc>
          <w:tcPr>
            <w:tcW w:w="76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2"/>
                <w:szCs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Aleksandar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Marij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ŠNJAK Ivica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OLIĆ Tamar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8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 KOLO - 25.03.2009</w:t>
            </w:r>
          </w:p>
        </w:tc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3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JNIĆ Branko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POVSKI Dimitrak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7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IĆ Aleksandar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ĆURLIN Igo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ŠIĆ Goran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BIĆ Vlad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OVIĆ Miodrag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JČIĆ Veljk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.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ŠKOVIĆ Nenad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URIČIĆ Branisla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2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IVKOVIĆ Goran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DEJKOVIĆ Drag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VANOVIĆ Dejan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DŽIĆ Zor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92" w:type="dxa"/>
            <w:tcBorders/>
            <w:shd w:fill="FFFF00" w:val="clear"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309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LANOVIĆ Stanko</w:t>
            </w:r>
          </w:p>
        </w:tc>
        <w:tc>
          <w:tcPr>
            <w:tcW w:w="50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38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7.53</w:t>
            </w:r>
          </w:p>
        </w:tc>
        <w:tc>
          <w:tcPr>
            <w:tcW w:w="76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192" w:type="dxa"/>
            <w:tcBorders/>
            <w:shd w:fill="FFFF00" w:val="clear"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4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LIGORIJEVIĆ Marko</w:t>
            </w:r>
          </w:p>
        </w:tc>
        <w:tc>
          <w:tcPr>
            <w:tcW w:w="309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50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38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7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8.26</w:t>
            </w:r>
          </w:p>
        </w:tc>
        <w:tc>
          <w:tcPr>
            <w:tcW w:w="76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MAN Boris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KAR Danie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EŽANIN Darko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KULJA Bošk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ŠIĆ Vladimir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JKOVIĆ Drag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Aleksandar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Marij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Mihajlo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Slobod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ŠNJAK Ivica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OLIĆ Tamar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3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92" w:type="dxa"/>
            <w:tcBorders/>
            <w:shd w:fill="FFFF00" w:val="clear"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4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Gordana</w:t>
            </w:r>
          </w:p>
        </w:tc>
        <w:tc>
          <w:tcPr>
            <w:tcW w:w="309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50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38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7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2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92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73"/>
        <w:gridCol w:w="416"/>
        <w:gridCol w:w="2927"/>
        <w:gridCol w:w="2879"/>
        <w:gridCol w:w="410"/>
        <w:gridCol w:w="552"/>
        <w:gridCol w:w="552"/>
        <w:gridCol w:w="906"/>
      </w:tblGrid>
      <w:tr>
        <w:trPr>
          <w:trHeight w:val="360" w:hRule="atLeast"/>
        </w:trPr>
        <w:tc>
          <w:tcPr>
            <w:tcW w:w="80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 KOLO - 25.03.2009</w:t>
            </w:r>
          </w:p>
        </w:tc>
        <w:tc>
          <w:tcPr>
            <w:tcW w:w="15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8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JNIĆ Branko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POVSKI Dimitraki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4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OVIĆ Miodrag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JČIĆ Veljko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IĆ Aleksandar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ĆURLIN Igor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IVKOVIĆ Goran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DEJKOVIĆ Dragan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3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ŠIĆ Goran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BIĆ Vladan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287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LANOVIĆ Stanko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.52</w:t>
            </w:r>
          </w:p>
        </w:tc>
        <w:tc>
          <w:tcPr>
            <w:tcW w:w="90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2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ŠKOVIĆ Nenad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URIČIĆ Branisla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LIGORIJEVIĆ Marko</w:t>
            </w:r>
          </w:p>
        </w:tc>
        <w:tc>
          <w:tcPr>
            <w:tcW w:w="287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5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.20</w:t>
            </w:r>
          </w:p>
        </w:tc>
        <w:tc>
          <w:tcPr>
            <w:tcW w:w="90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2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ŠIĆ Vladimir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JKOVIĆ Dragan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.2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VANOVIĆ Dejan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DŽIĆ Zoran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MAN Boris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KAR Daniel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Aleksandar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Marija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 1 VP</w:t>
            </w:r>
          </w:p>
        </w:tc>
      </w:tr>
      <w:tr>
        <w:trPr>
          <w:trHeight w:val="1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ŠNJAK Ivica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OLIĆ Tamara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6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EŽANIN Darko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KULJA Boško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Gordana</w:t>
            </w:r>
          </w:p>
        </w:tc>
        <w:tc>
          <w:tcPr>
            <w:tcW w:w="287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5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Mihajlo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Slobodan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5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 KOLO - 25.03.2009</w:t>
            </w:r>
          </w:p>
        </w:tc>
        <w:tc>
          <w:tcPr>
            <w:tcW w:w="15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8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JNIĆ Branko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POVSKI Dimitraki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9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IVKOVIĆ Goran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DEJKOVIĆ Dragan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OVIĆ Miodrag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JČIĆ Veljko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287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LANOVIĆ Stanko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5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36</w:t>
            </w:r>
          </w:p>
        </w:tc>
        <w:tc>
          <w:tcPr>
            <w:tcW w:w="90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IĆ Aleksandar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ĆURLIN Igor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LIGORIJEVIĆ Marko</w:t>
            </w:r>
          </w:p>
        </w:tc>
        <w:tc>
          <w:tcPr>
            <w:tcW w:w="287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55</w:t>
            </w:r>
          </w:p>
        </w:tc>
        <w:tc>
          <w:tcPr>
            <w:tcW w:w="90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ŠIĆ Goran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BIĆ Vladan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.4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ŠIĆ Vladimir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JKOVIĆ Dragan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Aleksandar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Marija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.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.4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 IMP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ŠKOVIĆ Nenad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URIČIĆ Branisla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.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+3 IMP</w:t>
            </w:r>
          </w:p>
        </w:tc>
      </w:tr>
      <w:tr>
        <w:trPr>
          <w:trHeight w:val="102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VANOVIĆ Dejan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DŽIĆ Zoran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2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ŠNJAK Ivica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OLIĆ Tamara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Gordana</w:t>
            </w:r>
          </w:p>
        </w:tc>
        <w:tc>
          <w:tcPr>
            <w:tcW w:w="287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41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57</w:t>
            </w:r>
          </w:p>
        </w:tc>
        <w:tc>
          <w:tcPr>
            <w:tcW w:w="90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MAN Boris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KAR Daniel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Mihajlo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Slobodan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4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EŽANIN Darko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KULJA Boško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7.1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16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77"/>
        <w:gridCol w:w="427"/>
        <w:gridCol w:w="3004"/>
        <w:gridCol w:w="2955"/>
        <w:gridCol w:w="426"/>
        <w:gridCol w:w="327"/>
        <w:gridCol w:w="735"/>
      </w:tblGrid>
      <w:tr>
        <w:trPr>
          <w:trHeight w:val="360" w:hRule="atLeast"/>
        </w:trPr>
        <w:tc>
          <w:tcPr>
            <w:tcW w:w="82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. KOLO - 26.03.2010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6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20" w:hRule="atLeast"/>
        </w:trPr>
        <w:tc>
          <w:tcPr>
            <w:tcW w:w="8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  <w:u w:val="single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JNIĆ Branko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POVSKI Dimitrak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295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LANOVIĆ Stanko</w:t>
            </w:r>
          </w:p>
        </w:tc>
        <w:tc>
          <w:tcPr>
            <w:tcW w:w="42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4</w:t>
            </w:r>
          </w:p>
        </w:tc>
        <w:tc>
          <w:tcPr>
            <w:tcW w:w="3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21</w:t>
            </w:r>
          </w:p>
        </w:tc>
      </w:tr>
      <w:tr>
        <w:trPr>
          <w:trHeight w:val="120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IVKOVIĆ Goran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DEJKOVIĆ Draga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LIGORIJEVIĆ Marko</w:t>
            </w:r>
          </w:p>
        </w:tc>
        <w:tc>
          <w:tcPr>
            <w:tcW w:w="295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42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3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OVIĆ Miodrag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JČIĆ Veljk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ŠIĆ Vladimir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JKOVIĆ Draga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IĆ Aleksandar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ĆURLIN Igo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Aleksandar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Marij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7.34</w:t>
            </w:r>
          </w:p>
        </w:tc>
      </w:tr>
      <w:tr>
        <w:trPr>
          <w:trHeight w:val="120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ŠNJAK Ivica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OLIĆ Tamar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ŠIĆ Goran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BIĆ Vlada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61</w:t>
            </w:r>
          </w:p>
        </w:tc>
      </w:tr>
      <w:tr>
        <w:trPr>
          <w:trHeight w:val="120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ŠKOVIĆ Nenad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URIČIĆ Branisla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Gordana</w:t>
            </w:r>
          </w:p>
        </w:tc>
        <w:tc>
          <w:tcPr>
            <w:tcW w:w="295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42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3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3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1.87</w:t>
            </w:r>
          </w:p>
        </w:tc>
      </w:tr>
      <w:tr>
        <w:trPr>
          <w:trHeight w:val="120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Mihajlo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Sloboda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VANOVIĆ Dejan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DŽIĆ Zora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EŽANIN Darko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KULJA Bošk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MAN Boris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KAR Danie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. KOLO - 26.03.2010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7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02" w:hRule="atLeast"/>
        </w:trPr>
        <w:tc>
          <w:tcPr>
            <w:tcW w:w="8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  <w:u w:val="single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JNIĆ Branko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POVSKI Dimitrak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LIGORIJEVIĆ Marko</w:t>
            </w:r>
          </w:p>
        </w:tc>
        <w:tc>
          <w:tcPr>
            <w:tcW w:w="295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42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0</w:t>
            </w:r>
          </w:p>
        </w:tc>
        <w:tc>
          <w:tcPr>
            <w:tcW w:w="3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295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LANOVIĆ Stanko</w:t>
            </w:r>
          </w:p>
        </w:tc>
        <w:tc>
          <w:tcPr>
            <w:tcW w:w="42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8</w:t>
            </w:r>
          </w:p>
        </w:tc>
        <w:tc>
          <w:tcPr>
            <w:tcW w:w="3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ŠIĆ Vladimir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JKOVIĆ Draga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.02</w:t>
            </w:r>
          </w:p>
        </w:tc>
      </w:tr>
      <w:tr>
        <w:trPr>
          <w:trHeight w:val="102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IVKOVIĆ Goran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DEJKOVIĆ Draga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.41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Aleksandar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Marij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5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OVIĆ Miodrag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JČIĆ Veljk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ŠNJAK Ivica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OLIĆ Tamar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102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Gordana</w:t>
            </w:r>
          </w:p>
        </w:tc>
        <w:tc>
          <w:tcPr>
            <w:tcW w:w="295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42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52</w:t>
            </w:r>
          </w:p>
        </w:tc>
        <w:tc>
          <w:tcPr>
            <w:tcW w:w="3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IĆ Aleksandar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ĆURLIN Igo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.35</w:t>
            </w:r>
          </w:p>
        </w:tc>
      </w:tr>
      <w:tr>
        <w:trPr>
          <w:trHeight w:val="102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ŠIĆ Goran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BIĆ Vlada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Mihajlo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Sloboda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EŽANIN Darko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KULJA Bošk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ŠKOVIĆ Nenad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URIČIĆ Branisla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MAN Boris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KAR Daniel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VANOVIĆ Dejan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DŽIĆ Zora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.68</w:t>
            </w:r>
          </w:p>
        </w:tc>
      </w:tr>
      <w:tr>
        <w:trPr>
          <w:trHeight w:val="102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649"/>
        <w:gridCol w:w="3412"/>
        <w:gridCol w:w="571"/>
        <w:gridCol w:w="3909"/>
        <w:gridCol w:w="557"/>
        <w:gridCol w:w="429"/>
      </w:tblGrid>
      <w:tr>
        <w:trPr>
          <w:trHeight w:val="36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. KOLO - 26.03.20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8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54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JNIĆ Branko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POVSKI Dimitraki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ŠIĆ Vladimir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JKOVIĆ Draga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4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983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LIGORIJEVIĆ Marko</w:t>
            </w:r>
          </w:p>
        </w:tc>
        <w:tc>
          <w:tcPr>
            <w:tcW w:w="390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55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Aleksandar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Marij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983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390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LANOVIĆ Stanko</w:t>
            </w:r>
          </w:p>
        </w:tc>
        <w:tc>
          <w:tcPr>
            <w:tcW w:w="55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42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ŠNJAK Ivica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OLIĆ Tamar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IVKOVIĆ Goran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DEJKOVIĆ Draga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983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Gordana</w:t>
            </w:r>
          </w:p>
        </w:tc>
        <w:tc>
          <w:tcPr>
            <w:tcW w:w="390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55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42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12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Mihajlo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Sloboda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OVIĆ Miodrag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JČIĆ Veljko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IĆ Aleksandar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ĆURLIN Igor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EŽANIN Darko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KULJA Boško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MAN Boris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KAR Daniel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ŠIĆ Goran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BIĆ Vlada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4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VANOVIĆ Dejan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DŽIĆ Zora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ŠKOVIĆ Nenad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URIČIĆ Branislav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. KOLO - 26.03.20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8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  <w:tc>
          <w:tcPr>
            <w:tcW w:w="887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54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JNIĆ Branko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POVSKI Dimitraki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Aleksandar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Marij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8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ŠIĆ Vladimir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JKOVIĆ Draga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ŠNJAK Ivica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OLIĆ Tamara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02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983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LIGORIJEVIĆ Marko</w:t>
            </w:r>
          </w:p>
        </w:tc>
        <w:tc>
          <w:tcPr>
            <w:tcW w:w="390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55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983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Gordana</w:t>
            </w:r>
          </w:p>
        </w:tc>
        <w:tc>
          <w:tcPr>
            <w:tcW w:w="390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55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42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02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983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390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LANOVIĆ Stanko</w:t>
            </w:r>
          </w:p>
        </w:tc>
        <w:tc>
          <w:tcPr>
            <w:tcW w:w="55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0</w:t>
            </w:r>
          </w:p>
        </w:tc>
        <w:tc>
          <w:tcPr>
            <w:tcW w:w="42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Mihajlo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Sloboda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102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EŽANIN Darko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KULJA Boško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IVKOVIĆ Goran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DEJKOVIĆ Draga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5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02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OVIĆ Miodrag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JČIĆ Veljko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MAN Boris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KAR Daniel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102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VANOVIĆ Dejan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DŽIĆ Zora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6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IĆ Aleksandar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ĆURLIN Igor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02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ŠKOVIĆ Nenad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URIČIĆ Branislav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ŠIĆ Goran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BIĆ Vlada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7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66"/>
        <w:gridCol w:w="401"/>
        <w:gridCol w:w="2818"/>
        <w:gridCol w:w="2772"/>
        <w:gridCol w:w="448"/>
        <w:gridCol w:w="345"/>
        <w:gridCol w:w="602"/>
        <w:gridCol w:w="803"/>
      </w:tblGrid>
      <w:tr>
        <w:trPr>
          <w:trHeight w:val="360" w:hRule="atLeast"/>
        </w:trPr>
        <w:tc>
          <w:tcPr>
            <w:tcW w:w="77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. KOLO - 27.03.2010</w:t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9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77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JNIĆ Branko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POVSKI Dimitrak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.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ŠNJAK Ivic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OLIĆ Tamara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4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Aleksandar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Marija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Gordana</w:t>
            </w:r>
          </w:p>
        </w:tc>
        <w:tc>
          <w:tcPr>
            <w:tcW w:w="277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44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0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.22</w:t>
            </w:r>
          </w:p>
        </w:tc>
        <w:tc>
          <w:tcPr>
            <w:tcW w:w="80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ŠIĆ Vladimir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JKOVIĆ Draga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6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Mihajlo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Sloboda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01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LIGORIJEVIĆ Marko</w:t>
            </w:r>
          </w:p>
        </w:tc>
        <w:tc>
          <w:tcPr>
            <w:tcW w:w="277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44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34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36</w:t>
            </w:r>
          </w:p>
        </w:tc>
        <w:tc>
          <w:tcPr>
            <w:tcW w:w="80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EŽANIN Darko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KULJA Boško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MAN Boris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KAR Daniel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01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277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LANOVIĆ Stanko</w:t>
            </w:r>
          </w:p>
        </w:tc>
        <w:tc>
          <w:tcPr>
            <w:tcW w:w="44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.47</w:t>
            </w:r>
          </w:p>
        </w:tc>
        <w:tc>
          <w:tcPr>
            <w:tcW w:w="80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IVKOVIĆ Gora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DEJKOVIĆ Draga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VANOVIĆ Deja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DŽIĆ Zora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.5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ŠKOVIĆ Nenad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URIČIĆ Branisla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OVIĆ Miodrag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JČIĆ Veljko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.5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ŠIĆ Gora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BIĆ Vlada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 VP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IĆ Aleksandar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ĆURLIN Igo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4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. KOLO - 27.03.2010</w:t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0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77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JNIĆ Branko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POVSKI Dimitrak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01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Gordana</w:t>
            </w:r>
          </w:p>
        </w:tc>
        <w:tc>
          <w:tcPr>
            <w:tcW w:w="277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44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34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.74</w:t>
            </w:r>
          </w:p>
        </w:tc>
        <w:tc>
          <w:tcPr>
            <w:tcW w:w="80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ŠNJAK Ivica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OLIĆ Tamara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.7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Mihajlo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Sloboda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5 IMP</w:t>
            </w:r>
          </w:p>
        </w:tc>
      </w:tr>
      <w:tr>
        <w:trPr>
          <w:trHeight w:val="102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Aleksandar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Marija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.9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EŽANIN Darko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KULJA Boško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ŠIĆ Vladimir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JKOVIĆ Draga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MAN Boris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KAR Daniel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VANOVIĆ Deja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DŽIĆ Zora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01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LIGORIJEVIĆ Marko</w:t>
            </w:r>
          </w:p>
        </w:tc>
        <w:tc>
          <w:tcPr>
            <w:tcW w:w="277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44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.07</w:t>
            </w:r>
          </w:p>
        </w:tc>
        <w:tc>
          <w:tcPr>
            <w:tcW w:w="80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01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277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LANOVIĆ Stanko</w:t>
            </w:r>
          </w:p>
        </w:tc>
        <w:tc>
          <w:tcPr>
            <w:tcW w:w="44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345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.07</w:t>
            </w:r>
          </w:p>
        </w:tc>
        <w:tc>
          <w:tcPr>
            <w:tcW w:w="80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ŠKOVIĆ Nenad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URIČIĆ Branislav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ŠIĆ Gora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BIĆ Vlada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IVKOVIĆ Goran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DEJKOVIĆ Dragan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.6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IĆ Aleksandar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ĆURLIN Igo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.8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OVIĆ Miodrag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JČIĆ Veljko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01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7"/>
        <w:gridCol w:w="404"/>
        <w:gridCol w:w="2843"/>
        <w:gridCol w:w="2796"/>
        <w:gridCol w:w="399"/>
        <w:gridCol w:w="536"/>
        <w:gridCol w:w="689"/>
        <w:gridCol w:w="689"/>
      </w:tblGrid>
      <w:tr>
        <w:trPr>
          <w:trHeight w:val="360" w:hRule="atLeast"/>
        </w:trPr>
        <w:tc>
          <w:tcPr>
            <w:tcW w:w="78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. KOLO - 27.03.2010</w:t>
            </w:r>
          </w:p>
        </w:tc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1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7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JNIĆ Branko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POVSKI Dimitraki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Mihajlo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Slobodan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0.9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2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Gordana</w:t>
            </w:r>
          </w:p>
        </w:tc>
        <w:tc>
          <w:tcPr>
            <w:tcW w:w="279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39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8</w:t>
            </w:r>
          </w:p>
        </w:tc>
        <w:tc>
          <w:tcPr>
            <w:tcW w:w="53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EŽANIN Darko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KULJA Bošk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.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2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ŠNJAK Ivica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OLIĆ Tamar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MAN Boris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KAR Daniel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6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2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Aleksandar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Marij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5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VANOVIĆ Dejan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DŽIĆ Zoran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.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2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ŠKOVIĆ Nenad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URIČIĆ Branislav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ŠIĆ Vladimir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JKOVIĆ Dragan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6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2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LIGORIJEVIĆ Marko</w:t>
            </w:r>
          </w:p>
        </w:tc>
        <w:tc>
          <w:tcPr>
            <w:tcW w:w="279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39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3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03</w:t>
            </w:r>
          </w:p>
        </w:tc>
        <w:tc>
          <w:tcPr>
            <w:tcW w:w="68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ŠIĆ Goran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BIĆ Vladan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12"/>
                <w:szCs w:val="2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IĆ Aleksandar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ĆURLIN Igor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 VP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279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LANOVIĆ Stanko</w:t>
            </w:r>
          </w:p>
        </w:tc>
        <w:tc>
          <w:tcPr>
            <w:tcW w:w="39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.22</w:t>
            </w:r>
          </w:p>
        </w:tc>
        <w:tc>
          <w:tcPr>
            <w:tcW w:w="68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2"/>
                <w:szCs w:val="2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OVIĆ Miodrag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JČIĆ Veljk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.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IVKOVIĆ Goran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DEJKOVIĆ Dragan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. KOLO - 27.03.2010</w:t>
            </w:r>
          </w:p>
        </w:tc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2" w:tgtFrame="_parent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02" w:hRule="atLeast"/>
        </w:trPr>
        <w:tc>
          <w:tcPr>
            <w:tcW w:w="7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JNIĆ Branko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POVSKI Dimitraki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EŽANIN Darko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KULJA Bošk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7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10"/>
                <w:szCs w:val="2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Mihajlo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IPOVIĆ Slobodan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MAN Boris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KAR Daniel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.6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10"/>
                <w:szCs w:val="2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Gordana</w:t>
            </w:r>
          </w:p>
        </w:tc>
        <w:tc>
          <w:tcPr>
            <w:tcW w:w="279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39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1</w:t>
            </w:r>
          </w:p>
        </w:tc>
        <w:tc>
          <w:tcPr>
            <w:tcW w:w="53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3.65</w:t>
            </w:r>
          </w:p>
        </w:tc>
        <w:tc>
          <w:tcPr>
            <w:tcW w:w="68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VANOVIĆ Dejan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DŽIĆ Zoran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4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10"/>
                <w:szCs w:val="2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ŠNJAK Ivica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OLIĆ Tamar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ŠKOVIĆ Nenad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URIČIĆ Branislav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.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10"/>
                <w:szCs w:val="2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IŠIĆ Goran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BIĆ Vladan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Aleksandar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KUĆA Marij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.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10"/>
                <w:szCs w:val="2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ŠIĆ Vladimir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JKOVIĆ Dragan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3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IĆ Aleksandar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ĆURLIN Igor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.4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10"/>
                <w:szCs w:val="2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LOVIĆ Miodrag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JČIĆ Veljk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LIGORIJEVIĆ Marko</w:t>
            </w:r>
          </w:p>
        </w:tc>
        <w:tc>
          <w:tcPr>
            <w:tcW w:w="279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39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.0</w:t>
            </w:r>
          </w:p>
        </w:tc>
        <w:tc>
          <w:tcPr>
            <w:tcW w:w="68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61</w:t>
            </w:r>
          </w:p>
        </w:tc>
        <w:tc>
          <w:tcPr>
            <w:tcW w:w="68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IVKOVIĆ Goran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DEJKOVIĆ Dragan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4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279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LANOVIĆ Stanko</w:t>
            </w:r>
          </w:p>
        </w:tc>
        <w:tc>
          <w:tcPr>
            <w:tcW w:w="39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.82</w:t>
            </w:r>
          </w:p>
        </w:tc>
        <w:tc>
          <w:tcPr>
            <w:tcW w:w="68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0"/>
                <w:szCs w:val="20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04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77"/>
        <w:gridCol w:w="420"/>
        <w:gridCol w:w="3006"/>
        <w:gridCol w:w="2957"/>
        <w:gridCol w:w="478"/>
        <w:gridCol w:w="368"/>
        <w:gridCol w:w="643"/>
      </w:tblGrid>
      <w:tr>
        <w:trPr>
          <w:trHeight w:val="360" w:hRule="atLeast"/>
        </w:trPr>
        <w:tc>
          <w:tcPr>
            <w:tcW w:w="8271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. KOLO - 28.03.2010</w:t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 w:tgtFrame="_parent">
              <w:r>
                <w:rPr>
                  <w:rStyle w:val="InternetLink"/>
                </w:rPr>
                <w:t>podele kola</w:t>
              </w:r>
            </w:hyperlink>
          </w:p>
        </w:tc>
      </w:tr>
      <w:tr>
        <w:trPr>
          <w:trHeight w:val="120" w:hRule="atLeast"/>
        </w:trPr>
        <w:tc>
          <w:tcPr>
            <w:tcW w:w="82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  <w:u w:val="single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JNIĆ Branko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OVSKI Dimitraki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MAN Bori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AR Daniel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ŽANIN Darko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ULJA Bošk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52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 Dejan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DŽIĆ Zor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IĆ Mihajlo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IĆ Slobod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KOVIĆ Nenad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IČIĆ Branisla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/>
            <w:shd w:fill="FFFF00" w:val="clear"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ŽO Gordana</w:t>
            </w:r>
          </w:p>
        </w:tc>
        <w:tc>
          <w:tcPr>
            <w:tcW w:w="2957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478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68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3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24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ŠIĆ Goran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IĆ Vlad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ČIĆ Aleksandar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URLIN Igor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NJAK Ivica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Tamar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16</w:t>
            </w:r>
          </w:p>
        </w:tc>
      </w:tr>
      <w:tr>
        <w:trPr>
          <w:trHeight w:val="12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UĆA Aleksandar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UĆA Marij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VIĆ Miodrag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ČIĆ Veljk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73</w:t>
            </w:r>
          </w:p>
        </w:tc>
      </w:tr>
      <w:tr>
        <w:trPr>
          <w:trHeight w:val="12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KOVIĆ Goran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DEJKOVIĆ Drag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15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ŠIĆ Vladimir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VIĆ Drag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6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/>
            <w:shd w:fill="FFFF00" w:val="clear"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2957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ANOVIĆ Stanko</w:t>
            </w:r>
          </w:p>
        </w:tc>
        <w:tc>
          <w:tcPr>
            <w:tcW w:w="478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368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/>
            <w:shd w:fill="FFFF00" w:val="clear"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6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IGORIJEVIĆ Marko</w:t>
            </w:r>
          </w:p>
        </w:tc>
        <w:tc>
          <w:tcPr>
            <w:tcW w:w="2957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478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77"/>
        <w:gridCol w:w="420"/>
        <w:gridCol w:w="3006"/>
        <w:gridCol w:w="2957"/>
        <w:gridCol w:w="478"/>
        <w:gridCol w:w="368"/>
        <w:gridCol w:w="643"/>
      </w:tblGrid>
      <w:tr>
        <w:trPr>
          <w:trHeight w:val="315" w:hRule="atLeast"/>
        </w:trPr>
        <w:tc>
          <w:tcPr>
            <w:tcW w:w="8271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. KOLO - 28.03.2010</w:t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 w:tgtFrame="_parent">
              <w:r>
                <w:rPr>
                  <w:rStyle w:val="InternetLink"/>
                </w:rPr>
                <w:t>podele kola</w:t>
              </w:r>
            </w:hyperlink>
          </w:p>
        </w:tc>
      </w:tr>
      <w:tr>
        <w:trPr>
          <w:trHeight w:val="102" w:hRule="atLeast"/>
        </w:trPr>
        <w:tc>
          <w:tcPr>
            <w:tcW w:w="82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20"/>
                <w:u w:val="single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JNIĆ Branko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OVSKI Dimitraki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 Dejan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DŽIĆ Zor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00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MAN Boris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AR Daniel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5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KOVIĆ Nenad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IČIĆ Branisla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52</w:t>
            </w:r>
          </w:p>
        </w:tc>
      </w:tr>
      <w:tr>
        <w:trPr>
          <w:trHeight w:val="102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00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ŽANIN Darko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ULJA Bošk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8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ŠIĆ Goran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IĆ Vlad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00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IĆ Mihajlo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IĆ Slobod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ČIĆ Aleksandar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URLIN Igor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86</w:t>
            </w:r>
          </w:p>
        </w:tc>
      </w:tr>
      <w:tr>
        <w:trPr>
          <w:trHeight w:val="102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00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VIĆ Miodrag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ČIĆ Veljk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9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/>
            <w:shd w:fill="FFFF00" w:val="clear"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6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ŽO Gordana</w:t>
            </w:r>
          </w:p>
        </w:tc>
        <w:tc>
          <w:tcPr>
            <w:tcW w:w="2957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478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368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43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06</w:t>
            </w:r>
          </w:p>
        </w:tc>
      </w:tr>
      <w:tr>
        <w:trPr>
          <w:trHeight w:val="102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00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NJAK Ivica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Tamar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79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KOVIĆ Goran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DEJKOVIĆ Drag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4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00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/>
            <w:shd w:fill="FFFF00" w:val="clear"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2957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ANOVIĆ Stanko</w:t>
            </w:r>
          </w:p>
        </w:tc>
        <w:tc>
          <w:tcPr>
            <w:tcW w:w="478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368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UĆA Aleksandar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UĆA Marij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01</w:t>
            </w:r>
          </w:p>
        </w:tc>
      </w:tr>
      <w:tr>
        <w:trPr>
          <w:trHeight w:val="102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00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5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/>
            <w:shd w:fill="FFFF00" w:val="clear"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IGORIJEVIĆ Marko</w:t>
            </w:r>
          </w:p>
        </w:tc>
        <w:tc>
          <w:tcPr>
            <w:tcW w:w="2957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478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3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ŠIĆ Vladimir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VIĆ Drag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6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420" w:type="dxa"/>
            <w:tcBorders/>
            <w:tcMar>
              <w:left w:w="28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00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77"/>
        <w:gridCol w:w="427"/>
        <w:gridCol w:w="3004"/>
        <w:gridCol w:w="2955"/>
        <w:gridCol w:w="478"/>
        <w:gridCol w:w="368"/>
        <w:gridCol w:w="642"/>
      </w:tblGrid>
      <w:tr>
        <w:trPr>
          <w:trHeight w:val="360" w:hRule="atLeast"/>
        </w:trPr>
        <w:tc>
          <w:tcPr>
            <w:tcW w:w="8272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. KOLO - 28.03.2010</w:t>
            </w:r>
          </w:p>
        </w:tc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 w:tgtFrame="_parent">
              <w:r>
                <w:rPr>
                  <w:rStyle w:val="InternetLink"/>
                </w:rPr>
                <w:t>podele kola</w:t>
              </w:r>
            </w:hyperlink>
          </w:p>
        </w:tc>
      </w:tr>
      <w:tr>
        <w:trPr>
          <w:trHeight w:val="120" w:hRule="atLeast"/>
        </w:trPr>
        <w:tc>
          <w:tcPr>
            <w:tcW w:w="8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  <w:u w:val="single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JNIĆ Branko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OVSKI Dimitraki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98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KOVIĆ Nenad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IČIĆ Branisla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 Dejan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DŽIĆ Zor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ŠIĆ Goran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IĆ Vlad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MAN Boris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AR Daniel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ČIĆ Aleksandar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URLIN Igor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ŽANIN Darko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ULJA Bošk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6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VIĆ Miodrag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ČIĆ Veljk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22</w:t>
            </w:r>
          </w:p>
        </w:tc>
      </w:tr>
      <w:tr>
        <w:trPr>
          <w:trHeight w:val="120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KOVIĆ Goran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DEJKOVIĆ Drag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IĆ Mihajlo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VIĆ Slobod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8</w:t>
            </w:r>
          </w:p>
        </w:tc>
      </w:tr>
      <w:tr>
        <w:trPr>
          <w:trHeight w:val="120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ŽO Gordana</w:t>
            </w:r>
          </w:p>
        </w:tc>
        <w:tc>
          <w:tcPr>
            <w:tcW w:w="2955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ŽO Velibor</w:t>
            </w:r>
          </w:p>
        </w:tc>
        <w:tc>
          <w:tcPr>
            <w:tcW w:w="478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368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2955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ANOVIĆ Stanko</w:t>
            </w:r>
          </w:p>
        </w:tc>
        <w:tc>
          <w:tcPr>
            <w:tcW w:w="478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2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6</w:t>
            </w:r>
          </w:p>
        </w:tc>
      </w:tr>
      <w:tr>
        <w:trPr>
          <w:trHeight w:val="120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/>
            <w:shd w:fill="FFFF00" w:val="clear"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IGORIJEVIĆ Marko</w:t>
            </w:r>
          </w:p>
        </w:tc>
        <w:tc>
          <w:tcPr>
            <w:tcW w:w="2955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NKOVIĆ Jovana</w:t>
            </w:r>
          </w:p>
        </w:tc>
        <w:tc>
          <w:tcPr>
            <w:tcW w:w="478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368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NJAK Ivica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Tamar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9</w:t>
            </w:r>
          </w:p>
        </w:tc>
      </w:tr>
      <w:tr>
        <w:trPr>
          <w:trHeight w:val="120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ŠIĆ Vladimir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VIĆ Draga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UĆA Aleksandar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UĆA Marij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76</w:t>
            </w:r>
          </w:p>
        </w:tc>
      </w:tr>
      <w:tr>
        <w:trPr>
          <w:trHeight w:val="330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tcMar>
              <w:left w:w="28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25" w:leader="none"/>
        </w:tabs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125" w:leader="none"/>
        </w:tabs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125" w:leader="none"/>
        </w:tabs>
        <w:spacing w:before="0" w:after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cicod.net/sezona2010/bss/tr_podele01.pdf" TargetMode="External"/><Relationship Id="rId3" Type="http://schemas.openxmlformats.org/officeDocument/2006/relationships/hyperlink" Target="http://www.fascicod.net/sezona2010/bss/tr_podele02.pdf" TargetMode="External"/><Relationship Id="rId4" Type="http://schemas.openxmlformats.org/officeDocument/2006/relationships/hyperlink" Target="http://www.fascicod.net/sezona2010/bss/tr_podele03.pdf" TargetMode="External"/><Relationship Id="rId5" Type="http://schemas.openxmlformats.org/officeDocument/2006/relationships/hyperlink" Target="http://www.fascicod.net/sezona2010/bss/tr_podele04.pdf" TargetMode="External"/><Relationship Id="rId6" Type="http://schemas.openxmlformats.org/officeDocument/2006/relationships/hyperlink" Target="http://www.fascicod.net/sezona2010/bss/tr_podele05.pdf" TargetMode="External"/><Relationship Id="rId7" Type="http://schemas.openxmlformats.org/officeDocument/2006/relationships/hyperlink" Target="http://www.fascicod.net/sezona2010/bss/tr_podele06.pdf" TargetMode="External"/><Relationship Id="rId8" Type="http://schemas.openxmlformats.org/officeDocument/2006/relationships/hyperlink" Target="http://www.fascicod.net/sezona2010/bss/tr_podele08.pdf" TargetMode="External"/><Relationship Id="rId9" Type="http://schemas.openxmlformats.org/officeDocument/2006/relationships/hyperlink" Target="http://www.fascicod.net/sezona2010/bss/tr_podele09.pdf" TargetMode="External"/><Relationship Id="rId10" Type="http://schemas.openxmlformats.org/officeDocument/2006/relationships/hyperlink" Target="http://www.fascicod.net/sezona2010/bss/tr_podele10.pdf" TargetMode="External"/><Relationship Id="rId11" Type="http://schemas.openxmlformats.org/officeDocument/2006/relationships/hyperlink" Target="http://www.fascicod.net/sezona2010/bss/tr_podele11.pdf" TargetMode="External"/><Relationship Id="rId12" Type="http://schemas.openxmlformats.org/officeDocument/2006/relationships/hyperlink" Target="http://www.fascicod.net/sezona2010/bss/tr_podele12.pdf" TargetMode="External"/><Relationship Id="rId13" Type="http://schemas.openxmlformats.org/officeDocument/2006/relationships/hyperlink" Target="http://www.fascicod.net/sezona2010/bss/tr_podele13.pdf" TargetMode="External"/><Relationship Id="rId14" Type="http://schemas.openxmlformats.org/officeDocument/2006/relationships/hyperlink" Target="http://www.fascicod.net/sezona2010/bss/tr_podele14.pdf" TargetMode="External"/><Relationship Id="rId15" Type="http://schemas.openxmlformats.org/officeDocument/2006/relationships/hyperlink" Target="http://www.fascicod.net/sezona2010/bss/tr_podele15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16:00Z</dcterms:created>
  <dc:creator>Dejo</dc:creator>
  <dc:description/>
  <cp:keywords/>
  <dc:language>en-US</dc:language>
  <cp:lastModifiedBy>Dejo</cp:lastModifiedBy>
  <dcterms:modified xsi:type="dcterms:W3CDTF">2010-03-28T20:10:00Z</dcterms:modified>
  <cp:revision>27</cp:revision>
  <dc:subject/>
  <dc:title/>
</cp:coreProperties>
</file>