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397"/>
        <w:gridCol w:w="3616"/>
        <w:gridCol w:w="978"/>
        <w:gridCol w:w="1229"/>
        <w:gridCol w:w="677"/>
        <w:gridCol w:w="23"/>
      </w:tblGrid>
      <w:tr>
        <w:trPr>
          <w:trHeight w:val="40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8"/>
                <w:szCs w:val="28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sr-Latn-CS"/>
              </w:rPr>
            </w:r>
          </w:p>
        </w:tc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  <w:lang w:eastAsia="sr-Latn-CS"/>
              </w:rPr>
              <w:t>БРИЏ САВЕЗ ЦЕНТРАЛНЕ СРБИЈЕ</w:t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lang w:eastAsia="sr-Latn-CS"/>
              </w:rPr>
              <w:t>29.08.200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8"/>
                <w:szCs w:val="28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sr-Latn-CS"/>
              </w:rPr>
            </w:r>
          </w:p>
        </w:tc>
        <w:tc>
          <w:tcPr>
            <w:tcW w:w="98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FF"/>
                <w:sz w:val="32"/>
                <w:szCs w:val="32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FF"/>
                <w:sz w:val="32"/>
                <w:szCs w:val="32"/>
                <w:lang w:eastAsia="sr-Latn-CS"/>
              </w:rPr>
              <w:t>ЈАГОДИНА 2009 - ГЕНЕРАЛНИ ПЛАСМА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01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FF"/>
                <w:sz w:val="26"/>
                <w:szCs w:val="32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FF"/>
                <w:sz w:val="26"/>
                <w:szCs w:val="32"/>
                <w:lang w:eastAsia="sr-Latn-CS"/>
              </w:rPr>
            </w:r>
          </w:p>
        </w:tc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ЗБИР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ПРОСЕК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М.П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0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FF"/>
                <w:sz w:val="26"/>
                <w:szCs w:val="32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FF"/>
                <w:sz w:val="26"/>
                <w:szCs w:val="32"/>
                <w:lang w:eastAsia="sr-Latn-CS"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ЛОСАВЉЕВИЋ Зоран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ЕЈКОВИЋ Мирољуб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8.16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4.08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32.4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ЛАДЕНОВИЋ Драган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БИНОВИЋ Зор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1.66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0.83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21.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ЛОВИЋ Миодраг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ЂУРИЋ Предра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1.15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0.57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9.8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ЈОВИЋ Љубомир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ТОШИЋ Владимир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3.8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6.91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6.4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РАДОЈЕВИЋ Милорад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ВЕЛОВИЋ Драгосла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2.56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6.28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0.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.</w:t>
            </w:r>
          </w:p>
        </w:tc>
        <w:tc>
          <w:tcPr>
            <w:tcW w:w="339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НЏО Гордана</w:t>
            </w:r>
          </w:p>
        </w:tc>
        <w:tc>
          <w:tcPr>
            <w:tcW w:w="36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НЏО Велибор</w:t>
            </w:r>
          </w:p>
        </w:tc>
        <w:tc>
          <w:tcPr>
            <w:tcW w:w="9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2.412</w:t>
            </w:r>
          </w:p>
        </w:tc>
        <w:tc>
          <w:tcPr>
            <w:tcW w:w="122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6.206</w:t>
            </w:r>
          </w:p>
        </w:tc>
        <w:tc>
          <w:tcPr>
            <w:tcW w:w="6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9.35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7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ЗДЕЈКОВИЋ Драган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РИЋ Драг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1.46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5.73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3.0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ГОЛУБОВИЋ Владимир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ОПИЋ-НОВАКОВИЋ Јеле</w:t>
            </w:r>
            <w:r>
              <w:rPr>
                <w:rFonts w:eastAsia="Times New Roman" w:cs="Arial" w:ascii="Arial" w:hAnsi="Arial"/>
                <w:b/>
                <w:bCs/>
                <w:vanish/>
                <w:lang w:eastAsia="sr-Latn-CS"/>
              </w:rPr>
              <w:t>н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0.4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5.24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0.8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ГЛИГОРИЈЕВИЋ Марко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ИКОЛИЋ Влад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9.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4.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0.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.</w:t>
            </w:r>
          </w:p>
        </w:tc>
        <w:tc>
          <w:tcPr>
            <w:tcW w:w="339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РКОВИЋ Славиша</w:t>
            </w:r>
          </w:p>
        </w:tc>
        <w:tc>
          <w:tcPr>
            <w:tcW w:w="36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ИЋ Никола</w:t>
            </w:r>
          </w:p>
        </w:tc>
        <w:tc>
          <w:tcPr>
            <w:tcW w:w="9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8.725</w:t>
            </w:r>
          </w:p>
        </w:tc>
        <w:tc>
          <w:tcPr>
            <w:tcW w:w="122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4.363</w:t>
            </w:r>
          </w:p>
        </w:tc>
        <w:tc>
          <w:tcPr>
            <w:tcW w:w="6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8.76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ШИЋ Срђан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РИСТИЋ Срђ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8.51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4.25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6.8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ЈЕВРЕМОВИЋ Дарко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ТРОВИЋ Бој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5.27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2.63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5.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ВУЧИЋ Александар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ЋУРЛИН Игор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1.97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0.98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ЕКА Виорел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У Јоне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1.76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0.88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ИКОЛИЋ Михајло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ПАНОВИЋ Слобод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1.4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0.74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3.9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6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ФИЛИПОВИЋ Михајло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ИКИЋ Ивиц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1.1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0.59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3.8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ЈАНКОВИЋ Горан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ИЋ Олгиц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9.2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9.64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8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ЛАГОЈЕВИЋ Мирослав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АТИЋ Божидар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8.67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9.33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9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ЛАЗИЋ Србољуб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ТЕФАНОВИЋ Светисла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8.34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9.17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.</w:t>
            </w:r>
          </w:p>
        </w:tc>
        <w:tc>
          <w:tcPr>
            <w:tcW w:w="339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УРИЋ Зоран</w:t>
            </w:r>
          </w:p>
        </w:tc>
        <w:tc>
          <w:tcPr>
            <w:tcW w:w="36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ТКОВИЋ Дејан</w:t>
            </w:r>
          </w:p>
        </w:tc>
        <w:tc>
          <w:tcPr>
            <w:tcW w:w="9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7.413</w:t>
            </w:r>
          </w:p>
        </w:tc>
        <w:tc>
          <w:tcPr>
            <w:tcW w:w="122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8.707</w:t>
            </w:r>
          </w:p>
        </w:tc>
        <w:tc>
          <w:tcPr>
            <w:tcW w:w="6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1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ИГЊАТОВИЋ Момчило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ЛАЗИЋ Сањ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6.94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8.47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2.</w:t>
            </w:r>
          </w:p>
        </w:tc>
        <w:tc>
          <w:tcPr>
            <w:tcW w:w="339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ЛАЦКОВИЋ Миљана</w:t>
            </w:r>
          </w:p>
        </w:tc>
        <w:tc>
          <w:tcPr>
            <w:tcW w:w="36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ИЋ Војислав</w:t>
            </w:r>
          </w:p>
        </w:tc>
        <w:tc>
          <w:tcPr>
            <w:tcW w:w="9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5.082</w:t>
            </w:r>
          </w:p>
        </w:tc>
        <w:tc>
          <w:tcPr>
            <w:tcW w:w="122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7.541</w:t>
            </w:r>
          </w:p>
        </w:tc>
        <w:tc>
          <w:tcPr>
            <w:tcW w:w="6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2.46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3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ЛЕБАНСКY Сања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РИЦА Жељк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2.47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6.23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4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ЕШИЋ Владимир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ЂОРЂЕВИЋ Влад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9.5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4.79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5.</w:t>
            </w:r>
          </w:p>
        </w:tc>
        <w:tc>
          <w:tcPr>
            <w:tcW w:w="339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ЏИГУРСКИ Зорица</w:t>
            </w:r>
          </w:p>
        </w:tc>
        <w:tc>
          <w:tcPr>
            <w:tcW w:w="36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ЛОШЕВИЋ Александар</w:t>
            </w:r>
          </w:p>
        </w:tc>
        <w:tc>
          <w:tcPr>
            <w:tcW w:w="9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9.519</w:t>
            </w:r>
          </w:p>
        </w:tc>
        <w:tc>
          <w:tcPr>
            <w:tcW w:w="122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4.760</w:t>
            </w:r>
          </w:p>
        </w:tc>
        <w:tc>
          <w:tcPr>
            <w:tcW w:w="6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6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АЛИЧАНИН Милун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АВЛОВИЋ Зор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9.1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4.55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7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ТОЈИЋ Александар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ОВРАН Миросла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8.9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4.47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8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БУРАС Рами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ЂОГАТ Дон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8.15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4.07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9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РЈАНИЧИЋ Милан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ВУЛЕТА Недељк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7.97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3.98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0.</w:t>
            </w:r>
          </w:p>
        </w:tc>
        <w:tc>
          <w:tcPr>
            <w:tcW w:w="339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ЛЕКСИЋ Миленко</w:t>
            </w:r>
          </w:p>
        </w:tc>
        <w:tc>
          <w:tcPr>
            <w:tcW w:w="36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УРИЋ Дејан</w:t>
            </w:r>
          </w:p>
        </w:tc>
        <w:tc>
          <w:tcPr>
            <w:tcW w:w="9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2.532</w:t>
            </w:r>
          </w:p>
        </w:tc>
        <w:tc>
          <w:tcPr>
            <w:tcW w:w="122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1.266</w:t>
            </w:r>
          </w:p>
        </w:tc>
        <w:tc>
          <w:tcPr>
            <w:tcW w:w="6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1.</w:t>
            </w:r>
          </w:p>
        </w:tc>
        <w:tc>
          <w:tcPr>
            <w:tcW w:w="339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ЛЕКСИЋ Миодраг</w:t>
            </w:r>
          </w:p>
        </w:tc>
        <w:tc>
          <w:tcPr>
            <w:tcW w:w="36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ТРОВИЋ Славољуб</w:t>
            </w:r>
          </w:p>
        </w:tc>
        <w:tc>
          <w:tcPr>
            <w:tcW w:w="9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1.901</w:t>
            </w:r>
          </w:p>
        </w:tc>
        <w:tc>
          <w:tcPr>
            <w:tcW w:w="122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0.951</w:t>
            </w:r>
          </w:p>
        </w:tc>
        <w:tc>
          <w:tcPr>
            <w:tcW w:w="6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2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РИСТИЋ Александар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ЋУК Јов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1.6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0.80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3.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АРАНОВИЋ Милица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ОВРАН Слободанк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74.7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7.39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eastAsia="Times New Roman" w:cs="Arial"/>
                <w:sz w:val="32"/>
                <w:szCs w:val="32"/>
                <w:lang w:eastAsia="sr-Latn-CS"/>
              </w:rPr>
            </w:pPr>
            <w:r>
              <w:rPr>
                <w:rFonts w:eastAsia="Times New Roman" w:cs="Arial" w:ascii="Monotype Corsiva" w:hAnsi="Monotype Corsiva"/>
                <w:sz w:val="32"/>
                <w:szCs w:val="32"/>
                <w:lang w:eastAsia="sr-Latn-CS"/>
              </w:rPr>
              <w:t xml:space="preserve">Fascination Software </w:t>
            </w:r>
            <w:r>
              <w:rPr>
                <w:rFonts w:eastAsia="Times New Roman" w:cs="Arial" w:ascii="Monotype Corsiva" w:hAnsi="Monotype Corsiva"/>
                <w:sz w:val="24"/>
                <w:szCs w:val="24"/>
                <w:lang w:eastAsia="sr-Latn-CS"/>
              </w:rPr>
              <w:t>by Vasi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ć</w:t>
            </w:r>
            <w:r>
              <w:rPr>
                <w:rFonts w:eastAsia="Times New Roman" w:cs="Arial" w:ascii="Monotype Corsiva" w:hAnsi="Monotype Corsiva"/>
                <w:sz w:val="24"/>
                <w:szCs w:val="24"/>
                <w:lang w:eastAsia="sr-Latn-CS"/>
              </w:rPr>
              <w:t xml:space="preserve"> Branisla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254"/>
        <w:gridCol w:w="3289"/>
        <w:gridCol w:w="493"/>
        <w:gridCol w:w="493"/>
        <w:gridCol w:w="775"/>
        <w:gridCol w:w="634"/>
      </w:tblGrid>
      <w:tr>
        <w:trPr>
          <w:trHeight w:val="40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8"/>
                <w:szCs w:val="28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sr-Latn-CS"/>
              </w:rPr>
            </w:r>
          </w:p>
        </w:tc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  <w:lang w:eastAsia="sr-Latn-CS"/>
              </w:rPr>
              <w:t>БРИЏ САВЕЗ ЦЕНТРАЛНЕ СРБИЈ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  <w:lang w:eastAsia="sr-Latn-CS"/>
              </w:rPr>
              <w:t> 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lang w:eastAsia="sr-Latn-CS"/>
              </w:rPr>
              <w:t>29.08.200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54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ЈАГОДИНА 2009 -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sr-Latn-CS"/>
              </w:rPr>
              <w:t>1. КОЛО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ВРЕДНОСТ</w:t>
            </w:r>
          </w:p>
        </w:tc>
        <w:tc>
          <w:tcPr>
            <w:tcW w:w="775" w:type="dxa"/>
            <w:vMerge w:val="restart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r-Latn-CS"/>
              </w:rPr>
              <w:t>%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M.П.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65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ИГРАЧА</w:t>
            </w:r>
          </w:p>
        </w:tc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r-Latn-CS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6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r-Latn-CS"/>
              </w:rPr>
            </w:pPr>
            <w:hyperlink r:id="rId2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sr-Latn-CS"/>
                </w:rPr>
                <w:t>ФРЕКВЕНЦ ЛИСТЕ</w:t>
              </w:r>
            </w:hyperlink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6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ЛОСАВЉЕВИЋ Зоран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ЕЈКОВИЋ Мирољуб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6.12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ЈОВИЋ Љубомир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ТОШИЋ Владимир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5.73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6.47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ЗДЕЈКОВИЋ Драган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РИЋ Драг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1.26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ГОЛУБОВИЋ Владимир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ОПИЋ-НОВАКОВИЋ Јеле</w:t>
            </w:r>
            <w:r>
              <w:rPr>
                <w:rFonts w:eastAsia="Times New Roman" w:cs="Arial" w:ascii="Arial" w:hAnsi="Arial"/>
                <w:b/>
                <w:bCs/>
                <w:vanish/>
                <w:lang w:eastAsia="sr-Latn-CS"/>
              </w:rPr>
              <w:t>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1.12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0.86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.</w:t>
            </w:r>
          </w:p>
        </w:tc>
        <w:tc>
          <w:tcPr>
            <w:tcW w:w="32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РКОВИЋ Славиша</w:t>
            </w:r>
          </w:p>
        </w:tc>
        <w:tc>
          <w:tcPr>
            <w:tcW w:w="32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ИЋ Никола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7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0.135</w:t>
            </w:r>
          </w:p>
        </w:tc>
        <w:tc>
          <w:tcPr>
            <w:tcW w:w="63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8.76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ШИЋ Срђан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РИСТИЋ Срђ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8.91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6.86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7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ЛАДЕНОВИЋ Драган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БИНОВИЋ Зор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8.47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5.28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ФИЛИПОВИЋ Михајло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ИКИЋ Ивиц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7.87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.</w:t>
            </w:r>
          </w:p>
        </w:tc>
        <w:tc>
          <w:tcPr>
            <w:tcW w:w="32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НЏО Гордана</w:t>
            </w:r>
          </w:p>
        </w:tc>
        <w:tc>
          <w:tcPr>
            <w:tcW w:w="32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НЏО Велибор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</w:t>
            </w:r>
          </w:p>
        </w:tc>
        <w:tc>
          <w:tcPr>
            <w:tcW w:w="7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3.502</w:t>
            </w:r>
          </w:p>
        </w:tc>
        <w:tc>
          <w:tcPr>
            <w:tcW w:w="63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ЛОВИЋ Миодраг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ЂУРИЋ Предраг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3.1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ЛАЗИЋ Србољуб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ТЕФАНОВИЋ Светисла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2.7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РАДОЈЕВИЋ Милорад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ВЕЛОВИЋ Драгосла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2.46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ЈАНКОВИЋ Горан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ИЋ Олгиц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2.34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ЕКА Виорел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У Јонел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0.61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ЛАГОЈЕВИЋ Мирослав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АТИЋ Божидар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0.4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6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ГЛИГОРИЈЕВИЋ Марко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ИКОЛИЋ Влад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9.7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ВУЧИЋ Александар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ЋУРЛИН Игор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9.55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8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ТОЈИЋ Александар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ОВРАН Миросла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9.3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9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БУРАС Рами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ЂОГАТ Д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7.59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ЈЕВРЕМОВИЋ Дарко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ТРОВИЋ Бој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6.37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1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ВУЛЕТА Недељко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РЈАНИЧИЋ Мил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5.8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2.</w:t>
            </w:r>
          </w:p>
        </w:tc>
        <w:tc>
          <w:tcPr>
            <w:tcW w:w="32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УРИЋ Зоран</w:t>
            </w:r>
          </w:p>
        </w:tc>
        <w:tc>
          <w:tcPr>
            <w:tcW w:w="32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ТКОВИЋ Дејан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7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5.634</w:t>
            </w:r>
          </w:p>
        </w:tc>
        <w:tc>
          <w:tcPr>
            <w:tcW w:w="6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3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ЛЕБАНСКY Сања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РИЦА Жељк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5.58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4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ИГЊАТОВИЋ Момчило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ЛАЗИЋ Сањ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4.5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5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РИСТИЋ Александар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ЋУК Јов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3.77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6.</w:t>
            </w:r>
          </w:p>
        </w:tc>
        <w:tc>
          <w:tcPr>
            <w:tcW w:w="32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ЛОШЕВИЋ Александар</w:t>
            </w:r>
          </w:p>
        </w:tc>
        <w:tc>
          <w:tcPr>
            <w:tcW w:w="32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ЏИГУРСКИ Зорица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7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3.326</w:t>
            </w:r>
          </w:p>
        </w:tc>
        <w:tc>
          <w:tcPr>
            <w:tcW w:w="6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7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ИКОЛИЋ Михајло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ПАНОВИЋ Слобод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2.8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8.</w:t>
            </w:r>
          </w:p>
        </w:tc>
        <w:tc>
          <w:tcPr>
            <w:tcW w:w="32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ЛЕКСИЋ Миленко</w:t>
            </w:r>
          </w:p>
        </w:tc>
        <w:tc>
          <w:tcPr>
            <w:tcW w:w="32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УРИЋ Дејан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7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2.708</w:t>
            </w:r>
          </w:p>
        </w:tc>
        <w:tc>
          <w:tcPr>
            <w:tcW w:w="6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9.</w:t>
            </w:r>
          </w:p>
        </w:tc>
        <w:tc>
          <w:tcPr>
            <w:tcW w:w="32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ЛЕКСИЋ Миодраг</w:t>
            </w:r>
          </w:p>
        </w:tc>
        <w:tc>
          <w:tcPr>
            <w:tcW w:w="32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ТРОВИЋ Славољуб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7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2.292</w:t>
            </w:r>
          </w:p>
        </w:tc>
        <w:tc>
          <w:tcPr>
            <w:tcW w:w="6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0.</w:t>
            </w:r>
          </w:p>
        </w:tc>
        <w:tc>
          <w:tcPr>
            <w:tcW w:w="32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ЛАЦКОВИЋ Миљана</w:t>
            </w:r>
          </w:p>
        </w:tc>
        <w:tc>
          <w:tcPr>
            <w:tcW w:w="32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ИЋ Војислав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</w:t>
            </w:r>
          </w:p>
        </w:tc>
        <w:tc>
          <w:tcPr>
            <w:tcW w:w="49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7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2.285</w:t>
            </w:r>
          </w:p>
        </w:tc>
        <w:tc>
          <w:tcPr>
            <w:tcW w:w="6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1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ЕШИЋ Владимир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ЂОРЂЕВИЋ Влад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1.65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2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АЛИЧАНИН Милун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АВЛОВИЋ Зоран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1.56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3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АРАНОВИЋ Милица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ОВРАН Слободан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3.1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ROSEK SALE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1.6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200"/>
        <w:gridCol w:w="3406"/>
        <w:gridCol w:w="511"/>
        <w:gridCol w:w="511"/>
        <w:gridCol w:w="802"/>
        <w:gridCol w:w="656"/>
      </w:tblGrid>
      <w:tr>
        <w:trPr>
          <w:trHeight w:val="40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8"/>
                <w:szCs w:val="28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sr-Latn-CS"/>
              </w:rPr>
            </w:r>
          </w:p>
        </w:tc>
        <w:tc>
          <w:tcPr>
            <w:tcW w:w="71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  <w:lang w:eastAsia="sr-Latn-CS"/>
              </w:rPr>
              <w:t>БРИЏ САВЕЗ ЦЕНТРАЛНЕ СРБИЈЕ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  <w:lang w:eastAsia="sr-Latn-CS"/>
              </w:rPr>
              <w:t> 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lang w:eastAsia="sr-Latn-CS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lang w:eastAsia="sr-Latn-CS"/>
              </w:rPr>
              <w:t>29.08.2008</w:t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6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ЈАГОДИНА 2009 -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sr-Latn-CS"/>
              </w:rPr>
              <w:t>2. КОЛО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ВРЕДНОСТ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r-Latn-CS"/>
              </w:rPr>
              <w:t>%</w:t>
            </w:r>
          </w:p>
        </w:tc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  <w:t>M.П.</w:t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66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ИГРАЧА</w:t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r-Latn-CS"/>
              </w:rPr>
            </w:r>
          </w:p>
        </w:tc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6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32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32"/>
                <w:lang w:eastAsia="sr-Latn-C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r-Latn-CS"/>
              </w:rPr>
            </w:pPr>
            <w:hyperlink r:id="rId3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sr-Latn-CS"/>
                </w:rPr>
                <w:t>ФРЕКВЕНЦ ЛИСТЕ</w:t>
              </w:r>
            </w:hyperlink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32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32"/>
                <w:lang w:eastAsia="sr-Latn-C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6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ЛОВИЋ Миодраг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ЂУРИЋ Предра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8.0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ЛАДЕНОВИЋ Драган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БИНОВИЋ Зор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3.18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5.83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ЛОСАВЉЕВИЋ Зоран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ЕЈКОВИЋ Мирољуб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2.04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3.19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РАДОЈЕВИЋ Милорад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ВЕЛОВИЋ Драгосла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0.0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0.68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ГЛИГОРИЈЕВИЋ Марко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ИКОЛИЋ Влад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0.0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0.68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.</w:t>
            </w:r>
          </w:p>
        </w:tc>
        <w:tc>
          <w:tcPr>
            <w:tcW w:w="3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НЏО Гордана</w:t>
            </w:r>
          </w:p>
        </w:tc>
        <w:tc>
          <w:tcPr>
            <w:tcW w:w="34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НЏО Велибор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</w:t>
            </w:r>
          </w:p>
        </w:tc>
        <w:tc>
          <w:tcPr>
            <w:tcW w:w="8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8.910</w:t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6.86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7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ЈЕВРЕМОВИЋ Дарко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ТРОВИЋ Бој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8.9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ИКОЛИЋ Михајло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ПАНОВИЋ Слобод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8.6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9.</w:t>
            </w:r>
          </w:p>
        </w:tc>
        <w:tc>
          <w:tcPr>
            <w:tcW w:w="3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ЛАЦКОВИЋ Миљана</w:t>
            </w:r>
          </w:p>
        </w:tc>
        <w:tc>
          <w:tcPr>
            <w:tcW w:w="34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ИЋ Војислав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8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2.797</w:t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ВУЧИЋ Александар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ЋУРЛИН Игор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2.42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ИГЊАТОВИЋ Момчило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ЛАЗИЋ Сањ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2.38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.</w:t>
            </w:r>
          </w:p>
        </w:tc>
        <w:tc>
          <w:tcPr>
            <w:tcW w:w="3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УРИЋ Зоран</w:t>
            </w:r>
          </w:p>
        </w:tc>
        <w:tc>
          <w:tcPr>
            <w:tcW w:w="34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ТКОВИЋ Дејан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8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1.779</w:t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ЕКА Виорел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У Јоне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1.14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ЗДЕЈКОВИЋ Драган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РИЋ Драг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0.2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ШИЋ Срђан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РИСТИЋ Срђ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9.5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6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ГОЛУБОВИЋ Владимир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ОПИЋ-НОВАКОВИЋ Јеле</w:t>
            </w:r>
            <w:r>
              <w:rPr>
                <w:rFonts w:eastAsia="Times New Roman" w:cs="Arial" w:ascii="Arial" w:hAnsi="Arial"/>
                <w:b/>
                <w:bCs/>
                <w:vanish/>
                <w:lang w:eastAsia="sr-Latn-CS"/>
              </w:rPr>
              <w:t>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9.35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7.</w:t>
            </w:r>
          </w:p>
        </w:tc>
        <w:tc>
          <w:tcPr>
            <w:tcW w:w="3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АРКОВИЋ Славиша</w:t>
            </w:r>
          </w:p>
        </w:tc>
        <w:tc>
          <w:tcPr>
            <w:tcW w:w="34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ИЋ Никола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8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8.590</w:t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8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ЛАГОЈЕВИЋ Мирослав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АТИЋ Божидар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8.26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9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ЈОВИЋ Љубомир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ТОШИЋ Владимир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8.09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0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НЕШИЋ Владимир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ЂОРЂЕВИЋ Влад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7.93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1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АЛИЧАНИН Милун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АВЛОВИЋ Зор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7.5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2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ЈАНКОВИЋ Горан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ИМИЋ Олгиц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6.95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3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ЛЕБАНСКY Сањ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РИЦА Жељк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6.89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4.</w:t>
            </w:r>
          </w:p>
        </w:tc>
        <w:tc>
          <w:tcPr>
            <w:tcW w:w="3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ЏИГУРСКИ Зорица</w:t>
            </w:r>
          </w:p>
        </w:tc>
        <w:tc>
          <w:tcPr>
            <w:tcW w:w="34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МИЛОШЕВИЋ Александар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8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6.193</w:t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5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ЛАЗИЋ Србољуб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ТЕФАНОВИЋ Светисла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5.62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6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ФИЛИПОВИЋ Михајло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КИКИЋ Ивиц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3.3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7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РЈАНИЧИЋ Милан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ВУЛЕТА Недељк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2.09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8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АРАНОВИЋ Милиц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ОВРАН Слободан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1.68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9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БУРАС Рами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ЂОГАТ Д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0.56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0.</w:t>
            </w:r>
          </w:p>
        </w:tc>
        <w:tc>
          <w:tcPr>
            <w:tcW w:w="3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ЛЕКСИЋ Миленко</w:t>
            </w:r>
          </w:p>
        </w:tc>
        <w:tc>
          <w:tcPr>
            <w:tcW w:w="34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БУРИЋ Дејан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8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9.824</w:t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1.</w:t>
            </w:r>
          </w:p>
        </w:tc>
        <w:tc>
          <w:tcPr>
            <w:tcW w:w="3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АЛЕКСИЋ Миодраг</w:t>
            </w:r>
          </w:p>
        </w:tc>
        <w:tc>
          <w:tcPr>
            <w:tcW w:w="34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ПЕТРОВИЋ Славољуб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8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9.609</w:t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2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СТОЈИЋ Александар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ШОВРАН Миросла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9.64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3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РИСТИЋ Александар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ЋУК Јов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7.8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ROSEK SALE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1.65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cicod.net/sezona2010/bscs/boards1.pdf" TargetMode="External"/><Relationship Id="rId3" Type="http://schemas.openxmlformats.org/officeDocument/2006/relationships/hyperlink" Target="http://www.fascicod.net/sezona2010/bscs/boards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55:00Z</dcterms:created>
  <dc:creator>Comp</dc:creator>
  <dc:description/>
  <cp:keywords/>
  <dc:language>en-US</dc:language>
  <cp:lastModifiedBy>Dejo</cp:lastModifiedBy>
  <dcterms:modified xsi:type="dcterms:W3CDTF">2009-09-06T14:55:00Z</dcterms:modified>
  <cp:revision>2</cp:revision>
  <dc:subject/>
  <dc:title/>
</cp:coreProperties>
</file>