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0"/>
        <w:gridCol w:w="111"/>
        <w:gridCol w:w="3420"/>
        <w:gridCol w:w="660"/>
        <w:gridCol w:w="660"/>
        <w:gridCol w:w="1095"/>
        <w:gridCol w:w="935"/>
      </w:tblGrid>
      <w:tr>
        <w:trPr>
          <w:trHeight w:val="369" w:hRule="atLeast"/>
        </w:trPr>
        <w:tc>
          <w:tcPr>
            <w:tcW w:w="11017" w:type="dxa"/>
            <w:gridSpan w:val="8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</w:rPr>
              <w:t>JAGODINA  2005.</w:t>
            </w:r>
            <w:r>
              <w:rPr>
                <w:rFonts w:cs="Arial"/>
                <w:b/>
                <w:bCs/>
                <w:color w:val="000080"/>
              </w:rPr>
              <w:tab/>
              <w:tab/>
              <w:t>03. 09. 2005.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Pl.</w:t>
            </w:r>
          </w:p>
        </w:tc>
        <w:tc>
          <w:tcPr>
            <w:tcW w:w="3641" w:type="dxa"/>
            <w:gridSpan w:val="2"/>
            <w:tcBorders>
              <w:top w:val="single" w:sz="4" w:space="0" w:color="008080"/>
              <w:left w:val="single" w:sz="8" w:space="0" w:color="008080"/>
              <w:bottom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pacing w:val="40"/>
              </w:rPr>
            </w:pPr>
            <w:r>
              <w:rPr>
                <w:rFonts w:cs="Arial"/>
                <w:b/>
                <w:bCs/>
                <w:color w:val="FF0000"/>
                <w:spacing w:val="40"/>
              </w:rPr>
              <w:t>GENERALNI</w:t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12" w:space="0" w:color="008080"/>
              <w:right w:val="single" w:sz="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pacing w:val="40"/>
              </w:rPr>
            </w:pPr>
            <w:r>
              <w:rPr>
                <w:rFonts w:cs="Arial"/>
                <w:b/>
                <w:bCs/>
                <w:color w:val="FF0000"/>
                <w:spacing w:val="40"/>
              </w:rPr>
              <w:t>PLASMAN</w:t>
            </w:r>
          </w:p>
        </w:tc>
        <w:tc>
          <w:tcPr>
            <w:tcW w:w="1320" w:type="dxa"/>
            <w:gridSpan w:val="2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vrednost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</w:t>
            </w:r>
          </w:p>
        </w:tc>
        <w:tc>
          <w:tcPr>
            <w:tcW w:w="3530" w:type="dxa"/>
            <w:tcBorders>
              <w:top w:val="single" w:sz="12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ALEKSIĆ</w:t>
            </w:r>
            <w:r>
              <w:rPr>
                <w:rFonts w:cs="Arial"/>
                <w:b/>
                <w:bCs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 xml:space="preserve"> Miodrag</w:t>
            </w:r>
          </w:p>
        </w:tc>
        <w:tc>
          <w:tcPr>
            <w:tcW w:w="3531" w:type="dxa"/>
            <w:gridSpan w:val="2"/>
            <w:tcBorders>
              <w:top w:val="single" w:sz="12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PETROVIĆ  Slavoljub</w:t>
            </w:r>
          </w:p>
        </w:tc>
        <w:tc>
          <w:tcPr>
            <w:tcW w:w="660" w:type="dxa"/>
            <w:tcBorders>
              <w:top w:val="single" w:sz="12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095" w:type="dxa"/>
            <w:tcBorders>
              <w:top w:val="single" w:sz="12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8,814</w:t>
            </w:r>
          </w:p>
        </w:tc>
        <w:tc>
          <w:tcPr>
            <w:tcW w:w="935" w:type="dxa"/>
            <w:tcBorders>
              <w:top w:val="single" w:sz="12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,15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GABROVŠEK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 xml:space="preserve"> Nestor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ALOVIĆ  Miodrag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,348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,19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 xml:space="preserve">SABLJIĆ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Sav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TODOROVIĆ  Nebojš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218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,68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MAN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DŽ</w:t>
            </w:r>
            <w:r>
              <w:rPr>
                <w:rFonts w:cs="Arial"/>
                <w:b/>
                <w:bCs/>
                <w:color w:val="000080"/>
              </w:rPr>
              <w:t xml:space="preserve">O </w:t>
            </w:r>
            <w:r>
              <w:rPr>
                <w:rFonts w:cs="Arial"/>
                <w:b/>
                <w:bCs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Velibor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MARKOVIĆ  Slaviš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066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,73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 xml:space="preserve">DAVIDOVIĆ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Radic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JOBIN  Milev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,425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,99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sr-CS"/>
              </w:rPr>
            </w:pPr>
            <w:r>
              <w:rPr>
                <w:rFonts w:cs="Arial"/>
                <w:b/>
                <w:color w:val="000080"/>
              </w:rPr>
              <w:t>ADAMOV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Miloš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N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Miroslav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,864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,12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KIK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Ivic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LOVANOVIĆ  Mihajl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,752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,19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R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Dragan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UŠĆUMLIĆ  Mil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,919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3,82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KESKENOVIĆ Aleksandar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STANOJEVIĆ  Tomislav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,550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,01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 xml:space="preserve">BLAGOJEVIĆ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Nikol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LETIĆ  Iv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965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,88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PONJAV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 xml:space="preserve"> Bratislav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SAVIĆ  Neš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805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,06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2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 xml:space="preserve">ŽIVKOVIĆ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Goran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AZDEJKOVIĆ  Drag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596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,86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3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IL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Miroslav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ARJANOVIĆ  Du</w:t>
            </w:r>
            <w:r>
              <w:rPr>
                <w:rFonts w:cs="Arial"/>
                <w:b/>
                <w:color w:val="000080"/>
                <w:lang w:val="sr-Latn-CS"/>
              </w:rPr>
              <w:t>š</w:t>
            </w:r>
            <w:r>
              <w:rPr>
                <w:rFonts w:cs="Arial"/>
                <w:b/>
                <w:color w:val="000080"/>
              </w:rPr>
              <w:t>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404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,13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4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 xml:space="preserve">BOGDANOVIĆ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Nebojš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DANILOV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Vesn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955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,96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5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PETROVIĆ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 xml:space="preserve"> Bojan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ĐURIĆ  Predrag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924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ADAMOVIĆ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 xml:space="preserve"> Brank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SABLJ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Milk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603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7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ILIĆ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 xml:space="preserve"> Ljubiš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LOSAV</w:t>
            </w:r>
            <w:r>
              <w:rPr>
                <w:rFonts w:cs="Arial"/>
                <w:b/>
                <w:color w:val="000080"/>
                <w:lang w:val="sr-Latn-CS"/>
              </w:rPr>
              <w:t>LJ</w:t>
            </w:r>
            <w:r>
              <w:rPr>
                <w:rFonts w:cs="Arial"/>
                <w:b/>
                <w:color w:val="000080"/>
              </w:rPr>
              <w:t>EV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Zor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106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,91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BURI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Zoran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PETKOVI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</w:rPr>
              <w:t xml:space="preserve">  Dej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,009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9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 xml:space="preserve">STANOJEVIĆ 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>Predrag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VUJČ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Velj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936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0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KARDŽOVIĆ</w:t>
            </w:r>
            <w:r>
              <w:rPr>
                <w:rFonts w:cs="Arial"/>
                <w:b/>
                <w:color w:val="000080"/>
                <w:lang w:val="sr-CS"/>
              </w:rPr>
              <w:t xml:space="preserve"> </w:t>
            </w:r>
            <w:r>
              <w:rPr>
                <w:rFonts w:cs="Arial"/>
                <w:b/>
                <w:color w:val="000080"/>
              </w:rPr>
              <w:t xml:space="preserve"> Nebojš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LADENOVIĆ  Mar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680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1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</w:rPr>
              <w:t>NEŠ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Vlad</w:t>
            </w:r>
            <w:r>
              <w:rPr>
                <w:rFonts w:cs="Arial"/>
                <w:b/>
                <w:color w:val="000080"/>
                <w:lang w:val="sr-CS"/>
              </w:rPr>
              <w:t>mir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STOJKOV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Drag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672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2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SIBINOVIĆ  Zoran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SIMIĆ  Vojislav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063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3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PALČIĆ  Lidij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PALČIĆ  Predrag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,798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4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ARDE</w:t>
            </w:r>
            <w:r>
              <w:rPr>
                <w:rFonts w:cs="Arial"/>
                <w:b/>
                <w:color w:val="000080"/>
                <w:lang w:val="sr-Latn-CS"/>
              </w:rPr>
              <w:t>LJ</w:t>
            </w:r>
            <w:r>
              <w:rPr>
                <w:rFonts w:cs="Arial"/>
                <w:b/>
                <w:color w:val="000080"/>
              </w:rPr>
              <w:t>AN  Petar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LOVANOV  Gor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,742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5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BO</w:t>
            </w:r>
            <w:r>
              <w:rPr>
                <w:rFonts w:cs="Arial"/>
                <w:b/>
                <w:color w:val="000080"/>
                <w:lang w:val="sr-Latn-CS"/>
              </w:rPr>
              <w:t>Ž</w:t>
            </w:r>
            <w:r>
              <w:rPr>
                <w:rFonts w:cs="Arial"/>
                <w:b/>
                <w:color w:val="000080"/>
              </w:rPr>
              <w:t>OV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Aleksandar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LAUTAŠ  Zor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,534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6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KATIĆ  Božidar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LADENOVIĆ  Drag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861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7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BEKA  Viorel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SIMU  Jonel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837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8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GRUB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Živ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LEĆIĆ  Ver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3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540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9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VULETA  Nedeljko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ĐORĐEVIĆ  Vlad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6,803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0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BOŽIN  Stevan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SIMIĆ  Gradimir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,008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1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LANOVIĆ  Stanko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RKOVI</w:t>
            </w:r>
            <w:r>
              <w:rPr>
                <w:rFonts w:cs="Arial"/>
                <w:b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color w:val="000080"/>
              </w:rPr>
              <w:t xml:space="preserve">  Žar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,872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2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IVANOVI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</w:rPr>
              <w:t xml:space="preserve">  Zoran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AKSIMOVIĆ  Ljubisav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,446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3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AKSIMOVIĆ  Radmila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MILETIĆ  Mil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,293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4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ŽIVKOVIĆ  Rajko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lang w:val="sr-Latn-CS"/>
              </w:rPr>
              <w:t>ĐO</w:t>
            </w:r>
            <w:r>
              <w:rPr>
                <w:rFonts w:cs="Arial"/>
                <w:b/>
                <w:color w:val="000080"/>
              </w:rPr>
              <w:t>RĐEVIĆ  Zor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1,170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5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ŽIVIĆ  Slavoljub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</w:rPr>
              <w:t>RISTIĆ  Časlav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1,162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6.</w:t>
            </w:r>
          </w:p>
        </w:tc>
        <w:tc>
          <w:tcPr>
            <w:tcW w:w="3530" w:type="dxa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BURI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</w:rPr>
              <w:t xml:space="preserve">  Dejan</w:t>
            </w:r>
          </w:p>
        </w:tc>
        <w:tc>
          <w:tcPr>
            <w:tcW w:w="3531" w:type="dxa"/>
            <w:gridSpan w:val="2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RADIVOJEVIĆ  Milen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8,654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02"/>
        <w:gridCol w:w="3402"/>
        <w:gridCol w:w="617"/>
        <w:gridCol w:w="617"/>
        <w:gridCol w:w="951"/>
        <w:gridCol w:w="951"/>
      </w:tblGrid>
      <w:tr>
        <w:trPr>
          <w:trHeight w:val="340" w:hRule="atLeast"/>
        </w:trPr>
        <w:tc>
          <w:tcPr>
            <w:tcW w:w="106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</w:rPr>
              <w:t>JAGODINA  2006.</w:t>
            </w:r>
            <w:r>
              <w:rPr>
                <w:rFonts w:cs="Arial"/>
                <w:b/>
                <w:bCs/>
                <w:color w:val="000080"/>
              </w:rPr>
              <w:tab/>
              <w:tab/>
              <w:t>03. 09. 2006.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Pl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pacing w:val="40"/>
              </w:rPr>
            </w:pPr>
            <w:r>
              <w:rPr>
                <w:rFonts w:cs="Arial"/>
                <w:b/>
                <w:bCs/>
                <w:color w:val="FF0000"/>
                <w:spacing w:val="40"/>
              </w:rPr>
              <w:t>GENERALNI</w:t>
            </w:r>
          </w:p>
        </w:tc>
        <w:tc>
          <w:tcPr>
            <w:tcW w:w="3402" w:type="dxa"/>
            <w:tcBorders>
              <w:top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pacing w:val="40"/>
              </w:rPr>
            </w:pPr>
            <w:r>
              <w:rPr>
                <w:rFonts w:cs="Arial"/>
                <w:b/>
                <w:bCs/>
                <w:color w:val="FF0000"/>
                <w:spacing w:val="40"/>
              </w:rPr>
              <w:t>PLASMAN</w:t>
            </w:r>
          </w:p>
        </w:tc>
        <w:tc>
          <w:tcPr>
            <w:tcW w:w="1234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vrednost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 P.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LIĆ  Ljubiša</w:t>
            </w:r>
          </w:p>
        </w:tc>
        <w:tc>
          <w:tcPr>
            <w:tcW w:w="340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NEJKOVIĆ  Miroljub</w:t>
            </w:r>
          </w:p>
        </w:tc>
        <w:tc>
          <w:tcPr>
            <w:tcW w:w="6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0,83</w:t>
            </w:r>
          </w:p>
        </w:tc>
        <w:tc>
          <w:tcPr>
            <w:tcW w:w="95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3,41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LIGORIJEVIĆ  Mar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ELJ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CS"/>
              </w:rPr>
              <w:t>К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OVIĆ  Srđ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0,1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1,32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RDŽOVIĆ  Nebojš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ONJAVIĆ  Bratislav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9,9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,68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ABLJ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Sav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TANOJEVIĆ  Tomislav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9,3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1,02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OGDANOVIĆ  Nebojš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GNJATOVIĆ  Momčilo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8,6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2,98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ILIPOVIĆ  Mihajl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FILIPOVIĆ  Slobod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5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8,25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,19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LOVIĆ  Miodrag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ĐORĐEVIĆ  Aleksandr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7,77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4,74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EKA Viorel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IMU Jonel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5,1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5,12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LEKSIĆ  Miodrag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ETRO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Slavoljub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5,12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3,03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OVAČEVIĆ  Marij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TALIJAN  Biljan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5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4,6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4,09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DAMOVIĆ  Miloš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OCIĆ  Zor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3,95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,69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LTMAN  Boris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U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Č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Ć  Aleksandar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3,6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TIĆ  Božidar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TUBIĆ  Vlad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3,1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DAMO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Brank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DA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D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CS"/>
              </w:rPr>
              <w:t>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Radic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4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,29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RBA  Ran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JIĆ  Miroljub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27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,83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RJANOVIĆ  Duš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RISTIĆ  Časlav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7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RIĆ  Zora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RKOVIĆ  Slaviš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6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6,43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DELETIĆ  Zora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IMIĆ  Nikol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9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LADENOVIĆ  Draga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OCOK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LJ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Ć  Slobod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4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0,98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AVIĆ  Neš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ULOVIĆ  Bratislav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1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LOVRIĆ  Aleksandar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VELOVIĆ  Dragoslav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1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OGOJEVIĆ  Ljubomir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ANOVIĆ  Stanko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1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IKIĆ  Ivic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OVANOVIĆ  Mihajlo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0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LADENOVIĆ  Mar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NIKOLIĆ  Vlad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9,2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,34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KSIMOVIĆ  Ljubisav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AKSIMOVIĆ  Radmil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8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OBERKNEŽEV  Ivon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ABLJIĆ  Milk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7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0,98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Ž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VKOVIĆ  Gora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ZDEJKOVIĆ  Drag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25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LJ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OVIĆ  Nenad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ETKO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Dej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23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L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Č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NIN  Milu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AVLO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Zor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1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ŽIVKO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Raj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ĐORĐEVIĆ  Zor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7,77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LJ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EVIĆ  Zora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OPO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Marko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7,6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LACKOVIĆ  Miljan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RADIVOJEVIĆ  Milen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7,4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OLUBOV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Vladimir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Đ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URIĆ  Predrag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6,2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ARDELLJAN  Petar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OVANOV  Gor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5,8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KVRGIĆ  Miloš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PERJANIČIĆ  Mil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3,1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OŽOVIĆ  Aleksandar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ANOVIĆ  Aleksandar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1,7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GRKOVIĆ  Boba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ĐORĐEVIĆ  Vlad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1,50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Ž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N  Steva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IMIĆ  Gradimir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0,7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BURIĆ  Dejan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SIM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Vojislav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0,7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ŽIVIĆ  Slavoljub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LIĆ  Miroslav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8,46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IVANOVIĆ  Jelena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MILETI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  Milan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6,99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3"/>
        <w:gridCol w:w="3477"/>
        <w:gridCol w:w="636"/>
        <w:gridCol w:w="636"/>
        <w:gridCol w:w="998"/>
        <w:gridCol w:w="817"/>
      </w:tblGrid>
      <w:tr>
        <w:trPr>
          <w:trHeight w:val="397" w:hRule="atLeast"/>
        </w:trPr>
        <w:tc>
          <w:tcPr>
            <w:tcW w:w="1068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</w:rPr>
              <w:t>JAGODINA  200</w:t>
            </w: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  <w:lang w:val="sr-CS"/>
              </w:rPr>
              <w:t>7</w:t>
            </w: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</w:rPr>
              <w:t>.</w:t>
            </w:r>
            <w:r>
              <w:rPr>
                <w:rFonts w:cs="Arial"/>
                <w:b/>
                <w:bCs/>
                <w:color w:val="000080"/>
              </w:rPr>
              <w:tab/>
              <w:tab/>
              <w:t>0</w:t>
            </w:r>
            <w:r>
              <w:rPr>
                <w:rFonts w:cs="Arial"/>
                <w:b/>
                <w:bCs/>
                <w:color w:val="000080"/>
                <w:lang w:val="sr-CS"/>
              </w:rPr>
              <w:t>1</w:t>
            </w:r>
            <w:r>
              <w:rPr>
                <w:rFonts w:cs="Arial"/>
                <w:b/>
                <w:bCs/>
                <w:color w:val="000080"/>
              </w:rPr>
              <w:t>. 09. 200</w:t>
            </w:r>
            <w:r>
              <w:rPr>
                <w:rFonts w:cs="Arial"/>
                <w:b/>
                <w:bCs/>
                <w:color w:val="000080"/>
                <w:lang w:val="sr-CS"/>
              </w:rPr>
              <w:t>7</w:t>
            </w:r>
            <w:r>
              <w:rPr>
                <w:rFonts w:cs="Arial"/>
                <w:b/>
                <w:bCs/>
                <w:color w:val="00008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l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pacing w:val="40"/>
              </w:rPr>
            </w:pPr>
            <w:r>
              <w:rPr>
                <w:rFonts w:cs="Arial"/>
                <w:b/>
                <w:bCs/>
                <w:color w:val="FF0000"/>
                <w:spacing w:val="40"/>
              </w:rPr>
              <w:t>GENERALNI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pacing w:val="40"/>
              </w:rPr>
            </w:pPr>
            <w:r>
              <w:rPr>
                <w:rFonts w:cs="Arial"/>
                <w:b/>
                <w:bCs/>
                <w:color w:val="FF0000"/>
                <w:spacing w:val="40"/>
              </w:rPr>
              <w:t>PLASMAN</w:t>
            </w:r>
          </w:p>
        </w:tc>
        <w:tc>
          <w:tcPr>
            <w:tcW w:w="1272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vrednost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sr-Latn-CS"/>
              </w:rPr>
              <w:t>%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KARDŽOVIĆ  Nebojša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LADENOVIĆ  Marko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60,81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17,3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ILIĆ  Ljubiš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NEJKOVIĆ  Miroljub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7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58,97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17,57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FILIPOVIĆ  Mihajl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FILIPOVIĆ  Slobod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8,5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6,6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OSTIĆ  Mil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RIĆ  Drag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,78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4,2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LTMAN  Boris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RAJOVIĆ  A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97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,5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GNJATOVIĆ  Momčil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ATIĆ  Božida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9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84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2,5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JOVIĆ  Ljubomi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EFANOVIĆ  Svetislav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60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,9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ALJEVIĆ  Zor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OPOVIĆ  Mar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,73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,4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TKOVIĆ  Dej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IĆ  Nikol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,52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,8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GRKOVIĆ  Želj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OŠIĆ  Vladimi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,12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,7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RKOVIĆ  Slaviš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LANOVIĆ  Stan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75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GLIGORIJEVIĆ  Mar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ELJKOVIĆ  Srđ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3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OGDANOVIĆ  Nebojš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OCIĆ  Z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05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,4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ŽIGURSKI  Zoric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RINKOVIĆ  Jova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57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,07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LOVANOVIĆ  Mihajl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RADENKOVIĆ  Milic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5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,2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OŽOVIĆ  Aleksanda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LAUTAŠ  Z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49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OŽIN  Stev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IĆ  Gradimi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,93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ŽIVKOVIĆ  Raj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IKIĆ  Ivic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,53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NČIĆ  Mar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JČIĆ  Drag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9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98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GRKOVIĆ  Bob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IKOLIĆ  Vojk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62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ELETIĆ  Zor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JOKIĆ  Nenad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35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LIĆ  Miroslav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LIĆ  Pavle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,04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ANJAC  Bojan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LAGOJEVIĆ  Miroslav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83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,2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KSIMOVIĆ  Ljubisav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KSIMOVIĆ  Radmil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42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ITANOVIĆ  Slađan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ĐURIĆ  Predrag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9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46,00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LTMAN  Snežan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ANOJEVIĆ  Tomislav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,7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RDELJAN  Peta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LOVANOV  G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,56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LACKOVIĆ  Miljan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IĆ  Vojislav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,49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OJKOVIĆ  Drag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ĐORĐEVIĆ  Vlad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,43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EKA  Viorel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U  Jonel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,3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ALIČANIN  Milu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AVLOVIĆ  Z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,19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LEKSIĆ  Miodrag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TROVIĆ  Slavoljub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,94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FILIPOVIĆ  Jelen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OVAČEVIĆ  Marij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,23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URIĆ  Dej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URIĆ  Z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2,4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SL  Dej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RKOVIĆ  Žar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7,14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3"/>
        <w:gridCol w:w="3477"/>
        <w:gridCol w:w="636"/>
        <w:gridCol w:w="636"/>
        <w:gridCol w:w="998"/>
        <w:gridCol w:w="817"/>
      </w:tblGrid>
      <w:tr>
        <w:trPr>
          <w:trHeight w:val="397" w:hRule="atLeast"/>
        </w:trPr>
        <w:tc>
          <w:tcPr>
            <w:tcW w:w="1068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JAGODINA  200</w:t>
            </w: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  <w:lang w:val="sr-CS"/>
              </w:rPr>
              <w:t>8</w:t>
            </w: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.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ab/>
              <w:tab/>
            </w:r>
            <w:r>
              <w:rPr>
                <w:rFonts w:cs="Arial"/>
                <w:b/>
                <w:bCs/>
                <w:color w:val="000080"/>
                <w:lang w:val="sr-CS"/>
              </w:rPr>
              <w:t>30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. 0</w:t>
            </w:r>
            <w:r>
              <w:rPr>
                <w:rFonts w:cs="Arial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. 200</w:t>
            </w:r>
            <w:r>
              <w:rPr>
                <w:rFonts w:cs="Arial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l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pacing w:val="4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pacing w:val="40"/>
                <w:lang w:val="sr-Latn-CS"/>
              </w:rPr>
              <w:t>GENERALNI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pacing w:val="4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pacing w:val="40"/>
                <w:lang w:val="sr-Latn-CS"/>
              </w:rPr>
              <w:t>PLASMAN</w:t>
            </w:r>
          </w:p>
        </w:tc>
        <w:tc>
          <w:tcPr>
            <w:tcW w:w="1272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  <w:lang w:val="sr-Latn-CS"/>
              </w:rPr>
              <w:t>vrednost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sr-Latn-CS"/>
              </w:rPr>
              <w:t>%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M.P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PERIŠIĆ  Marko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NKAJCAN  Radosav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59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CS"/>
              </w:rPr>
              <w:t>90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FF"/>
                <w:lang w:val="sr-CS"/>
              </w:rPr>
              <w:t>25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C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>FILIPOVIĆ  Slobod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>FILIPOVIĆ  Mihajl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59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CS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FF"/>
                <w:lang w:val="sr-CS"/>
              </w:rPr>
              <w:t>18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C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VUČIĆ  Aleksanda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LTMAN  Boris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8080"/>
                <w:sz w:val="22"/>
                <w:szCs w:val="22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6,7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9,0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JČIĆ  Drag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NČIĆ  Mar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6,46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3,9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LAGOJEVIĆ  Miroslav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ANJAC  Boja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55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</w:rPr>
              <w:t>88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12</w:t>
            </w:r>
            <w:r>
              <w:rPr>
                <w:rFonts w:cs="Arial"/>
                <w:b/>
                <w:bCs/>
                <w:color w:val="0000FF"/>
                <w:lang w:val="sr-CS"/>
              </w:rPr>
              <w:t>,</w:t>
            </w:r>
            <w:r>
              <w:rPr>
                <w:rFonts w:cs="Arial"/>
                <w:b/>
                <w:bCs/>
                <w:color w:val="0000FF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RKOVIĆ  Slaviš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LANOVIĆ  Stan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5,1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7,1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ILUTINOVIĆ  Vlad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RIĆ  Drag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4,3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JOVIĆ  Ljubomi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ČVOROVIĆ  Mil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54,3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4,6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IKIĆ  Ivic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ŽIVKOVIĆ  Raj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4,04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6.0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LAUTAŠ  Zor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ILANOVIĆ  Aleksanda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3,6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7,8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KSIMOVIĆ  Radmil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AJIĆ  Miroljub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3,56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6,2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ABURAS  Rami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ĐOGAT  Do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3,4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U  Jonel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EKA  Viorel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53,3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4,7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SIBINOVIĆ  Zor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KNEŽIĆ  Jov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2,9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UŠĆUMLIĆ  Mil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OSTIĆ  Mil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2,7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3,47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VLAJNIĆ  Bran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VLAJNIĆ  Milov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2,68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1,2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LADENOVIĆ  Mar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OJKOVIĆ  Drag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2,3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JANKOVIĆ  Gor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SIMIĆ  Olgic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0,54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URIĆ  Dej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LACKOVIĆ  Milja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0,4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,3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POLJAK  Đorđe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OŠIĆ  Vladimi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0,1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3,4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EFANOVIĆ  Svetislav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LAZIĆ  Srboljub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9,99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PEŠIĆ  Duš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OCIĆ  Z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9,4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OŽIN  Stev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IĆ  Gradimi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8,94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ANDŽO  Velibo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DIMITRIJEVIĆ  Gorda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7,9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ELJKOVIĆ  Srđ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PETROVIĆ  Mil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7,33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RDELJAN  Peta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LOVANOV  G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5,4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LEKSIĆ  Miodrag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TROVIĆ  Slavoljub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5,27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OPAČIĆ  Đur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EDIĆ  Obrad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5,06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RADIVOJEVIĆ  Milen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KSIMOVIĆ  Ljubisav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4,24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NEŠIĆ  Vladimi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ŽIVIĆ  Slavoljub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3,59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RKOVIĆ  Žar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SL  Dej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3,57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STOKUĆA  Marij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STOKUĆA  Aleksanda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1,9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JOKIĆ  Nenad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ŽIGURSKI  Zoric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1,5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IĆ  Vojislav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ALIČANIN  Milu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0,5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OVAČEVIĆ  Marij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LTMAN  Sneže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3</w:t>
            </w: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</w:rPr>
              <w:t>,</w:t>
            </w:r>
            <w:r>
              <w:rPr>
                <w:rFonts w:cs="Arial"/>
                <w:b/>
                <w:bCs/>
                <w:color w:val="FF0000"/>
                <w:lang w:val="sr-CS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3"/>
        <w:gridCol w:w="3477"/>
        <w:gridCol w:w="636"/>
        <w:gridCol w:w="636"/>
        <w:gridCol w:w="998"/>
        <w:gridCol w:w="817"/>
      </w:tblGrid>
      <w:tr>
        <w:trPr>
          <w:trHeight w:val="397" w:hRule="atLeast"/>
        </w:trPr>
        <w:tc>
          <w:tcPr>
            <w:tcW w:w="1068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JAGODINA  2009.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ab/>
              <w:tab/>
              <w:t>29. 0</w:t>
            </w:r>
            <w:r>
              <w:rPr>
                <w:rFonts w:cs="Arial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>. 2009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l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pacing w:val="4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pacing w:val="40"/>
                <w:lang w:val="sr-Latn-CS"/>
              </w:rPr>
              <w:t>GENERALNI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pacing w:val="4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pacing w:val="40"/>
                <w:lang w:val="sr-Latn-CS"/>
              </w:rPr>
              <w:t>PLASMAN</w:t>
            </w:r>
          </w:p>
        </w:tc>
        <w:tc>
          <w:tcPr>
            <w:tcW w:w="1272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  <w:lang w:val="sr-Latn-CS"/>
              </w:rPr>
              <w:t>vrednost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sr-Latn-CS"/>
              </w:rPr>
              <w:t>%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M.P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ILOSAVLJEVIĆ  Zoran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EJKOVIĆ  Miroljub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8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7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64,084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32,4</w:t>
            </w:r>
            <w:r>
              <w:rPr>
                <w:rFonts w:cs="Arial"/>
                <w:b/>
                <w:bCs/>
                <w:color w:val="0000FF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SIBINOVIĆ  Zor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LADENOVIĆ  Drag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lang w:val="sr-Latn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60,</w:t>
            </w:r>
            <w:r>
              <w:rPr>
                <w:rFonts w:cs="Arial"/>
                <w:b/>
                <w:bCs/>
                <w:color w:val="FF0000"/>
                <w:lang w:val="sr-CS"/>
              </w:rPr>
              <w:t>8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3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21,1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ALOVIĆ  Miodrag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ĐURIĆ  Predrag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</w:rPr>
            </w:pPr>
            <w:r>
              <w:rPr>
                <w:rFonts w:cs="Arial"/>
                <w:b/>
                <w:bCs/>
                <w:color w:val="00808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7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60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57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19</w:t>
            </w:r>
            <w:r>
              <w:rPr>
                <w:rFonts w:cs="Arial"/>
                <w:b/>
                <w:bCs/>
                <w:color w:val="0000FF"/>
                <w:lang w:val="sr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JOVIĆ  Ljubomi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OŠIĆ  Vladimi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6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9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6</w:t>
            </w:r>
            <w:r>
              <w:rPr>
                <w:rFonts w:cs="Arial"/>
                <w:b/>
                <w:bCs/>
                <w:color w:val="0000FF"/>
                <w:lang w:val="sr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RADOJEVIĆ  Milorad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ELOVIĆ  Dragoslav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</w:rPr>
              <w:t>56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</w:rPr>
              <w:t>10</w:t>
            </w:r>
            <w:r>
              <w:rPr>
                <w:rFonts w:cs="Arial"/>
                <w:b/>
                <w:bCs/>
                <w:color w:val="0000FF"/>
                <w:lang w:val="sr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ANDŽO  Velibo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ANDŽO  Gorda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6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9</w:t>
            </w:r>
            <w:r>
              <w:rPr>
                <w:rFonts w:cs="Arial"/>
                <w:b/>
                <w:bCs/>
                <w:color w:val="0000FF"/>
                <w:lang w:val="sr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AZDEJKOVIĆ  Drag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RIĆ  Drag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73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13,0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GOLUBOVIĆ  Vladimi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OPIĆ-NOVAKOVIĆ Jele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0</w:t>
            </w:r>
            <w:r>
              <w:rPr>
                <w:rFonts w:cs="Arial"/>
                <w:b/>
                <w:bCs/>
                <w:color w:val="0000FF"/>
                <w:lang w:val="sr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IKOLIĆ  Vlad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GLIGORIJEVIĆ  Mar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10,6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RKOVIĆ  Slaviš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IĆ  Nikol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36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8</w:t>
            </w:r>
            <w:r>
              <w:rPr>
                <w:rFonts w:cs="Arial"/>
                <w:b/>
                <w:bCs/>
                <w:color w:val="0000FF"/>
                <w:lang w:val="sr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ŠIĆ  Srđ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RISTIĆ  Srđ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6,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PETROVIĆ  Boj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JEVREMOVIĆ  Dar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2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63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5,3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VUČIĆ  Aleksanda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ĆURLIN  Igo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7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0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98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U  Jonel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EKA  Viorel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0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88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NIKOLIĆ  Mihajl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ŠPANOVIĆ  Slobod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0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7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3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,9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>FILIPOVIĆ  Mihajl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IKIĆ  Ivic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0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59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3,8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SIMIĆ  Olgic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JANKOVIĆ  G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49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64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ATIĆ  Božida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LAGOJEVIĆ  Miroslav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49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EFANOVIĆ  Svetislav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LAZIĆ  Srboljub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49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BURIĆ  Zor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TKOVIĆ  Dej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48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70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GNJATOVIĆ  Momčil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LAZIĆ  Sanj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8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7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IMIĆ  Vojislav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LACKOVIĆ  Milja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7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54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  <w:t>2,4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RICA  Želj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LEBANSKI  Sanj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6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NEŠIĆ  Vladimi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ĐORĐEVIĆ  Vlad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79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MILOŠEVIĆ  Aleksanda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DŽIGURSKI  Zoric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7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ALIČANIN  Milu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AVLOVIĆ  Zor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55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OJIĆ  Aleksandar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ŠOVRAN  Miroslav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7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ABURAS  Rami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ĐOGAT  Don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0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7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VULETA  Nedeljko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PERJANIČIĆ  Milan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3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98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URIĆ  Dej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ALEKSIĆ  Milenko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LEKSIĆ  Miodrag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TROVIĆ  Slavoljub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0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ĆUK  Jovan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sr-Latn-CS"/>
              </w:rPr>
              <w:t>RISTIĆ  Aleksandar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0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80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ŠARANOVIĆ  Milica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ŠOVRAN  Slobodanka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Latn-CS"/>
              </w:rPr>
            </w:pPr>
            <w:r>
              <w:rPr>
                <w:rFonts w:cs="Arial"/>
                <w:b/>
                <w:bCs/>
                <w:color w:val="008080"/>
                <w:lang w:val="sr-Latn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</w:rPr>
              <w:t>37,39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2014" w:leader="none"/>
        </w:tabs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hadow/>
          <w:color w:val="FF0000"/>
          <w:sz w:val="32"/>
          <w:szCs w:val="32"/>
          <w:lang w:val="sr-Latn-CS"/>
        </w:rPr>
      </w:pPr>
      <w:r>
        <w:rPr>
          <w:rFonts w:cs="Arial"/>
          <w:b/>
          <w:color w:val="0000FF"/>
          <w:sz w:val="28"/>
          <w:szCs w:val="28"/>
          <w:lang w:val="sr-Latn-CS"/>
        </w:rPr>
        <w:t>Bridž  turnir</w:t>
      </w:r>
      <w:r>
        <w:rPr>
          <w:rFonts w:cs="Arial"/>
          <w:sz w:val="16"/>
          <w:szCs w:val="16"/>
          <w:lang w:val="sr-CS"/>
        </w:rPr>
        <w:t xml:space="preserve"> </w:t>
      </w:r>
      <w:r>
        <w:rPr>
          <w:rFonts w:cs="Arial"/>
          <w:b/>
          <w:shadow/>
          <w:color w:val="FF0000"/>
          <w:sz w:val="32"/>
          <w:szCs w:val="32"/>
          <w:lang w:val="sr-CS"/>
        </w:rPr>
        <w:tab/>
      </w:r>
      <w:r>
        <w:rPr>
          <w:rFonts w:cs="Arial"/>
          <w:b/>
          <w:shadow/>
          <w:color w:val="FF0000"/>
          <w:sz w:val="32"/>
          <w:szCs w:val="32"/>
          <w:lang w:val="sr-Latn-CS"/>
        </w:rPr>
        <w:t>J A G O D I N A</w:t>
      </w:r>
    </w:p>
    <w:p>
      <w:pPr>
        <w:pStyle w:val="Normal"/>
        <w:rPr>
          <w:rFonts w:cs="Arial"/>
          <w:b/>
          <w:b/>
          <w:shadow/>
          <w:color w:val="FF0000"/>
          <w:sz w:val="16"/>
          <w:szCs w:val="16"/>
          <w:lang w:val="sr-Latn-CS"/>
        </w:rPr>
      </w:pPr>
      <w:r>
        <w:rPr>
          <w:rFonts w:cs="Arial"/>
          <w:b/>
          <w:shadow/>
          <w:color w:val="FF0000"/>
          <w:sz w:val="16"/>
          <w:szCs w:val="16"/>
          <w:lang w:val="sr-Latn-C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275"/>
        <w:gridCol w:w="1276"/>
        <w:gridCol w:w="1276"/>
        <w:gridCol w:w="1276"/>
        <w:gridCol w:w="1276"/>
        <w:gridCol w:w="960"/>
      </w:tblGrid>
      <w:tr>
        <w:trPr>
          <w:trHeight w:val="312" w:hRule="atLeast"/>
        </w:trPr>
        <w:tc>
          <w:tcPr>
            <w:tcW w:w="6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l.</w:t>
            </w:r>
          </w:p>
        </w:tc>
        <w:tc>
          <w:tcPr>
            <w:tcW w:w="301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Latn-CS"/>
              </w:rPr>
              <w:t>PET  TURNIRA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5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6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7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rosek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301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RKOV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  Slaviša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06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68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75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1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9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KIK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Ivic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4.7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0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5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0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BEKA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Viorel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8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1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4.3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SIMU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Jonel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8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1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4.3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LEKS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 Miodrag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8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1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9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ETROVIĆ  Slavo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ub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8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1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9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IM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  Voji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0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0.7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4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7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URIĆ  Dej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38.6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0.7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2.4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275"/>
        <w:gridCol w:w="1276"/>
        <w:gridCol w:w="1276"/>
        <w:gridCol w:w="1276"/>
        <w:gridCol w:w="1276"/>
        <w:gridCol w:w="960"/>
      </w:tblGrid>
      <w:tr>
        <w:trPr>
          <w:trHeight w:val="312" w:hRule="atLeast"/>
        </w:trPr>
        <w:tc>
          <w:tcPr>
            <w:tcW w:w="6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l.</w:t>
            </w:r>
          </w:p>
        </w:tc>
        <w:tc>
          <w:tcPr>
            <w:tcW w:w="301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Latn-CS"/>
              </w:rPr>
              <w:t>ČETIRI  TURNIRA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5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6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7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rosek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301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FILIPOVIĆ  Mihajlo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25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51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6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0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R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Drag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9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7.7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LADENOVIĆ  Mar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6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2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60.8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01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KAT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Boži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8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1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8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8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ĐURIĆ  Predrag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9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6.2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6.0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LANOVIĆ  Stan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4.8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1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7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1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72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ETKOVIĆ  Dej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0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2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5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ŽIVKOVIĆ  Raj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1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7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5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0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37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KSIM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Radmil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2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8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4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28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UR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0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6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2.4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LACKO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lja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4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4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7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3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BO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Ž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IN  Stev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0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0.7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9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6.40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SIMIĆ  Gradimi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0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0.7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9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6.40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RDELJAN  Pet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7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8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5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6.39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LOVANOV  G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7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8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5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6.39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KSIMOVIĆ  Ljubis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4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8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4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5.99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ĐORĐEVIĆ  Vlad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6.8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5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4.4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4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ALIČANIN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lu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1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4.1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4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275"/>
        <w:gridCol w:w="1276"/>
        <w:gridCol w:w="1276"/>
        <w:gridCol w:w="1276"/>
        <w:gridCol w:w="1276"/>
        <w:gridCol w:w="960"/>
      </w:tblGrid>
      <w:tr>
        <w:trPr>
          <w:trHeight w:val="312" w:hRule="atLeast"/>
        </w:trPr>
        <w:tc>
          <w:tcPr>
            <w:tcW w:w="6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l.</w:t>
            </w:r>
          </w:p>
        </w:tc>
        <w:tc>
          <w:tcPr>
            <w:tcW w:w="301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Latn-CS"/>
              </w:rPr>
              <w:t>TRI  TURNIRA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5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6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7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rosek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301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EJKO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roljub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60.83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97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0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FILIPOV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lobod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2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5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7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L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Miodrag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7.3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7.7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ILIĆ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Ljubiš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1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60.8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9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6.96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KARDŽOVIĆ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Nebojš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6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9.9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60.8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6.82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JOVIĆ  Ljubomi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6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8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5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GLIGORIJE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r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60.1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3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ALTMAN  Boris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6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9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6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GNJATO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om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č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l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6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8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SIBINOVIĆ  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0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OGDANOVIĆ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Neboj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š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9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8.6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0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4.21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TOŠIĆ  Vladimi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1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1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U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Č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6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6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IM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ikol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9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5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N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DŽ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elibo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0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E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К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O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rđ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60.1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3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3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0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LADENOVIĆ  Drag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8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4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3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STANOJE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Tomi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5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9.3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7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90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ZDEJKOVIĆ  Drag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5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2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LOVANOVIĆ  Mihajl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4.7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0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5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09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TEFANOVIĆ  Sveti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6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1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C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9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0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80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AUTA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Š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5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4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21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LAGOJEVIĆ  Miro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8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8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STOJKOVIĆ  Drag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6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82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BOŽOVIĆ  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5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7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4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7.26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LIĆ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Miro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4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38.4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0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6.30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NE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Š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IĆ  Vlad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mi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6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6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1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DŽIGURSKI  Zoric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5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AVLO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1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4.1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3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VAČE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rij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4.6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2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4.37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RADIVOJEVIĆ  Mile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38.6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4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3.46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RK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Žar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4.8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37.1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.86 %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ŽIVIĆ  Slavo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ub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1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38.4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.07 %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275"/>
        <w:gridCol w:w="1276"/>
        <w:gridCol w:w="1276"/>
        <w:gridCol w:w="1276"/>
        <w:gridCol w:w="1276"/>
        <w:gridCol w:w="960"/>
      </w:tblGrid>
      <w:tr>
        <w:trPr>
          <w:trHeight w:val="284" w:hRule="atLeast"/>
        </w:trPr>
        <w:tc>
          <w:tcPr>
            <w:tcW w:w="66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l.</w:t>
            </w:r>
          </w:p>
        </w:tc>
        <w:tc>
          <w:tcPr>
            <w:tcW w:w="298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Latn-CS"/>
              </w:rPr>
              <w:t>DVA  TURNIRA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5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6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7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rosek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SAB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Ć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Sav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2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9.3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7.79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LOSAV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EVIĆ  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1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0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PONJAVIĆ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Brati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8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9.9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6.39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STIĆ  Mil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7.7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5.24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ADAMOVIĆ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Miloš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4.8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9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4.40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DAVID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Radic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4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4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94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UŠĆUMLIĆ  Mil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9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30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ELO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Drago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1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NČIĆ  Mar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9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22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EJČIĆ  Drag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9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4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22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J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roljub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2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91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PETR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Boj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9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7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RJAN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Du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š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4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7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07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IKOL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lad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2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MANDŽO  Gorada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9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6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DAM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Brank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6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4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03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ANJAC  Boja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8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85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A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E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6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7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71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OPOV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r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6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7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71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SA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Neš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8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1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49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ŽIVKOVIĆ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G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5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2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42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GOLUBOV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ladimi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6.2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8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0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2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DELET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9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3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16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SAB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Milk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6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7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15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SIMIĆ  Olgic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5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JANKOVIĆ  G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5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LAZIĆ  Srboljub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9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1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9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ABURAS  Rami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4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8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0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4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ĐOGAT  Do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4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8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0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8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4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LANO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7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7.69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RIST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Ča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1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7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6.45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GRKOV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ob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5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6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5.56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JOKIĆ  Nenad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3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5.43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VULETA  Nedelj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6.8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9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ĐOR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Đ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EVIĆ  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1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7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4.47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ERJAN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Č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l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1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9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3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7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LTMAN  Sneža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7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0.52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SL  Dej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37.1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0.35 %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LET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Mil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2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36.9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0.14 %</w:t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8"/>
        <w:gridCol w:w="1275"/>
        <w:gridCol w:w="1276"/>
        <w:gridCol w:w="1276"/>
        <w:gridCol w:w="1276"/>
        <w:gridCol w:w="1276"/>
        <w:gridCol w:w="967"/>
      </w:tblGrid>
      <w:tr>
        <w:trPr>
          <w:trHeight w:val="284" w:hRule="atLeast"/>
        </w:trPr>
        <w:tc>
          <w:tcPr>
            <w:tcW w:w="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l.</w:t>
            </w:r>
          </w:p>
        </w:tc>
        <w:tc>
          <w:tcPr>
            <w:tcW w:w="298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Latn-CS"/>
              </w:rPr>
              <w:t>JEDAN  TURNIR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5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6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7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0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6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prosek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8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PERIŠIĆ  Marko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9.90 %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9.90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ANKAJCAN  Rados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9.9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9.90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ĐOR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Đ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E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leksandr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7.7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7.77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GABROV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Š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EK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Nesto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7.3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7.34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RAJOVIĆ  A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9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6.97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RADOJEVIĆ  Milorad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6.28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TODOR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Nebojš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6.2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6.21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JOBIN  Milev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4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5.42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OPIĆ-NOVAKOVIĆ Jele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8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5.24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GRKOVIĆ  Želj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5.1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5.12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NIĆ  Miro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4.8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4.8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TALIJAN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ilja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4.6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4.60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MILUTINOVIĆ  Vlad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7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4.3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4.39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ČVOROVIĆ  Mil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4.3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4.</w:t>
            </w: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6</w:t>
            </w: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PEŠIĆ  Srđ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4.25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RISTIĆ  Srđ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5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4.25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KESKENOVIĆ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5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55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TUB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lad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3.1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3.11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LAGOJEVIĆ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Nikol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9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9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ILET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Iv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9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9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KNEŽIĆ  Jov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9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95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VLAJNIĆ  Milov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6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68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VLAJNIĆ  Bran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6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68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JEVREMOVIĆ  Dar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2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6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2.6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GRBA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Ran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2.2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2.27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DANILO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Ves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9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95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RINKOVIĆ  Jova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4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57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57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RADENKOVIĆ  Milic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1.5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1.51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ĆURLIN  Igo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9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0.98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NIKOLIĆ  Mihajl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0.74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ŠPANOVIĆ  Slobod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1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5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0.74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OCOKO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lobod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41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41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ULOV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rati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1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19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LOVR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18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18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OGOJE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Lj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ubomi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1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1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POLJAK  Đorđe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50.1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50.1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STANOJEV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Predrag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9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9.9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VUJ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Č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IĆ  Velj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19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9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9.9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IKOLIĆ  Vojk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0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6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9.62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PEŠIĆ  Duš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9.42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9.42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PAL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Č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IĆ  Lidij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7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79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PALČIĆ  Predrag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7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79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OBERKNEŽEV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vo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6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7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70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LAZIĆ  Sanj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1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8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8.47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LJKOVI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enad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2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2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LIĆ  Pavle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8.0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8.04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GRUBI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 Živ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5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7.54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E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Č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IĆ  Ver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5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7.54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PETROVIĆ  Mil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7.3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7.3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KLEBANSKI  Sanj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6.2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RICA  Želj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3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6.2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ITANOVIĆ  Slađa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6.00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6.00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OPAČIĆ  Đur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0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5.0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MEDIĆ  Obrad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28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5.0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5.0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LOŠEVIĆ  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5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7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4.7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TOJIĆ  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4.47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ŠOVRAN  Miroslav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27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4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4.47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VANOV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  Zor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44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3.44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FILIPOVIĆ  Jele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3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23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3.23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VRG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loš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5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3.16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3.1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STOKUĆA  Marij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9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.95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STOKUĆA  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32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41.95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41.95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LEKSIĆ  Milenko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0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1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26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1.26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ĆUK  Jovan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0.80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RISTIĆ  Aleksandar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2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4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80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0.80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ŠARANOVIĆ  Milic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7.39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ŠOVRAN  Slobodank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Latn-CS"/>
              </w:rPr>
              <w:t>33</w:t>
            </w: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7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.</w:t>
            </w:r>
            <w:r>
              <w:rPr>
                <w:rFonts w:cs="Arial"/>
                <w:b/>
                <w:color w:val="0000FF"/>
                <w:sz w:val="18"/>
                <w:szCs w:val="18"/>
                <w:lang w:val="sr-Latn-CS"/>
              </w:rPr>
              <w:t>39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 xml:space="preserve"> %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7.39 %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298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VANOVI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Ć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Jelena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 xml:space="preserve">41.  </w:t>
            </w:r>
            <w:r>
              <w:rPr>
                <w:rFonts w:cs="Arial"/>
                <w:b/>
                <w:color w:val="0000FF"/>
                <w:sz w:val="18"/>
                <w:szCs w:val="18"/>
                <w:lang w:val="sr-CS"/>
              </w:rPr>
              <w:t>36.99 %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sr-C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  <w:t>36.99 %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color w:val="FF0000"/>
          <w:spacing w:val="40"/>
          <w:sz w:val="16"/>
          <w:szCs w:val="16"/>
          <w:lang w:val="sr-CS"/>
        </w:rPr>
      </w:pPr>
      <w:r>
        <w:rPr>
          <w:rFonts w:cs="Arial"/>
          <w:color w:val="FF0000"/>
          <w:spacing w:val="40"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FF0000"/>
          <w:spacing w:val="40"/>
          <w:sz w:val="32"/>
          <w:szCs w:val="32"/>
          <w:lang w:val="sr-Latn-CS"/>
        </w:rPr>
      </w:pPr>
      <w:r>
        <w:rPr>
          <w:rFonts w:cs="Arial"/>
          <w:b/>
          <w:color w:val="FF0000"/>
          <w:spacing w:val="40"/>
          <w:sz w:val="32"/>
          <w:szCs w:val="32"/>
          <w:lang w:val="sr-Latn-CS"/>
        </w:rPr>
        <w:t>NA  PRVIH  PET  TURNIRA UKUPNO  JE  IGRALO</w:t>
      </w:r>
    </w:p>
    <w:p>
      <w:pPr>
        <w:pStyle w:val="Normal"/>
        <w:jc w:val="center"/>
        <w:rPr>
          <w:rFonts w:cs="Arial"/>
          <w:b/>
          <w:b/>
          <w:color w:val="FF0000"/>
          <w:spacing w:val="40"/>
          <w:sz w:val="32"/>
          <w:szCs w:val="32"/>
          <w:lang w:val="sr-Latn-CS"/>
        </w:rPr>
      </w:pPr>
      <w:r>
        <w:rPr>
          <w:rFonts w:cs="Arial"/>
          <w:b/>
          <w:color w:val="FF0000"/>
          <w:spacing w:val="40"/>
          <w:sz w:val="32"/>
          <w:szCs w:val="32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FF0000"/>
          <w:spacing w:val="40"/>
          <w:sz w:val="32"/>
          <w:szCs w:val="32"/>
          <w:lang w:val="sr-Latn-CS"/>
        </w:rPr>
      </w:pPr>
      <w:r>
        <w:rPr>
          <w:rFonts w:cs="Arial"/>
          <w:b/>
          <w:color w:val="FF0000"/>
          <w:spacing w:val="40"/>
          <w:sz w:val="32"/>
          <w:szCs w:val="32"/>
          <w:lang w:val="sr-Latn-CS"/>
        </w:rPr>
        <w:t>167  IGRAČA</w:t>
      </w:r>
    </w:p>
    <w:p>
      <w:pPr>
        <w:pStyle w:val="Normal"/>
        <w:rPr>
          <w:rFonts w:cs="Arial"/>
          <w:b/>
          <w:b/>
          <w:color w:val="FF0000"/>
          <w:spacing w:val="40"/>
          <w:sz w:val="16"/>
          <w:szCs w:val="16"/>
          <w:lang w:val="sr-CS"/>
        </w:rPr>
      </w:pPr>
      <w:r>
        <w:rPr>
          <w:rFonts w:cs="Arial"/>
          <w:b/>
          <w:color w:val="FF0000"/>
          <w:spacing w:val="40"/>
          <w:sz w:val="16"/>
          <w:szCs w:val="16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2:00Z</dcterms:created>
  <dc:creator>Dejan Buric</dc:creator>
  <dc:description/>
  <cp:keywords/>
  <dc:language>en-US</dc:language>
  <cp:lastModifiedBy>Dejo</cp:lastModifiedBy>
  <cp:lastPrinted>2008-08-29T15:53:00Z</cp:lastPrinted>
  <dcterms:modified xsi:type="dcterms:W3CDTF">2009-09-06T13:44:00Z</dcterms:modified>
  <cp:revision>509</cp:revision>
  <dc:subject/>
  <dc:title>JAGODINA  2005</dc:title>
</cp:coreProperties>
</file>