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30"/>
          <w:sz w:val="12"/>
          <w:szCs w:val="12"/>
          <w:lang w:val="sr-Latn-CS"/>
        </w:rPr>
      </w:pPr>
      <w:r>
        <w:rPr>
          <w:color w:val="0000FF"/>
          <w:spacing w:val="30"/>
          <w:sz w:val="12"/>
          <w:szCs w:val="12"/>
          <w:lang w:val="sr-Latn-CS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31"/>
        <w:gridCol w:w="1098"/>
        <w:gridCol w:w="1098"/>
        <w:gridCol w:w="1333"/>
        <w:gridCol w:w="809"/>
      </w:tblGrid>
      <w:tr>
        <w:trPr>
          <w:trHeight w:val="330" w:hRule="atLeast"/>
        </w:trPr>
        <w:tc>
          <w:tcPr>
            <w:tcW w:w="9266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JAGODINA    2005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5. 54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08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8. 81 %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6. 20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5. 92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6. 07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Petk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69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32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0. 01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Zoran Sibin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28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84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9. 06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2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Ivan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Ljubisav Maksim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3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51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3. 44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2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8. 5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8. 78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38. 65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6.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31"/>
        <w:gridCol w:w="1087"/>
        <w:gridCol w:w="1088"/>
        <w:gridCol w:w="1327"/>
        <w:gridCol w:w="797"/>
      </w:tblGrid>
      <w:tr>
        <w:trPr>
          <w:trHeight w:val="330" w:hRule="atLeast"/>
        </w:trPr>
        <w:tc>
          <w:tcPr>
            <w:tcW w:w="9227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JAGODINA    2006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8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8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2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7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08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5. 20</w:t>
            </w:r>
          </w:p>
        </w:tc>
        <w:tc>
          <w:tcPr>
            <w:tcW w:w="108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03</w:t>
            </w:r>
          </w:p>
        </w:tc>
        <w:tc>
          <w:tcPr>
            <w:tcW w:w="132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5. 12 %</w:t>
            </w:r>
          </w:p>
        </w:tc>
        <w:tc>
          <w:tcPr>
            <w:tcW w:w="7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72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0. 63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1. 68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7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Delet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Nikola Sim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52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42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0. 98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Dejan Petkov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0. 51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5. 95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8. 23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8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jana Lackov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07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90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7. 49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32.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8. 84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66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0. 76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38.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98"/>
        <w:gridCol w:w="1098"/>
        <w:gridCol w:w="1333"/>
        <w:gridCol w:w="809"/>
      </w:tblGrid>
      <w:tr>
        <w:trPr>
          <w:trHeight w:val="330" w:hRule="atLeast"/>
        </w:trPr>
        <w:tc>
          <w:tcPr>
            <w:tcW w:w="9121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JAGODINA    2007.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39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Dejan Petković</w:t>
            </w:r>
          </w:p>
        </w:tc>
        <w:tc>
          <w:tcPr>
            <w:tcW w:w="23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Nikola Simić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82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6. 23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5. 52 %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tanko Milan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50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3. 01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2. 75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1.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2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Jovana Marink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7. 4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73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1. 57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4.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2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Delet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9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77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9. 35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1.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2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jana Lack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7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26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5. 49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8.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34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9. 53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3. 94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2.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3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</w:rPr>
              <w:t>40. 84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07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2. 46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31"/>
        <w:gridCol w:w="1110"/>
        <w:gridCol w:w="1110"/>
        <w:gridCol w:w="1337"/>
        <w:gridCol w:w="684"/>
      </w:tblGrid>
      <w:tr>
        <w:trPr>
          <w:trHeight w:val="330" w:hRule="atLeast"/>
        </w:trPr>
        <w:tc>
          <w:tcPr>
            <w:tcW w:w="9369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JAGODINA    2008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tanko Milanović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5. 07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5. 13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5. 10 %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jana Lac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4. 34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46. 52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lang w:val="it-IT"/>
              </w:rPr>
              <w:t>50. 43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it-IT"/>
              </w:rPr>
              <w:t>19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Gordana Dimitrije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55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28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7. 91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4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16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39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5. 27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7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Ljubisav Maksim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0. 56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93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. 24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9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6. 27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78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1. 52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3.</w:t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ilun Kaličanin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09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6. 91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0. 50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31"/>
        <w:gridCol w:w="1110"/>
        <w:gridCol w:w="1110"/>
        <w:gridCol w:w="1337"/>
        <w:gridCol w:w="684"/>
      </w:tblGrid>
      <w:tr>
        <w:trPr>
          <w:trHeight w:val="284" w:hRule="atLeast"/>
        </w:trPr>
        <w:tc>
          <w:tcPr>
            <w:tcW w:w="9369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JAGODINA    2009.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24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Gordana Mandž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3. 50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8. 91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6. 20 %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Nikola Sim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60. 1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48. 59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lang w:val="it-IT"/>
              </w:rPr>
              <w:t>54. 36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it-IT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Dejan Petk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6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77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8. 70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0.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jana Lack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28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79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7. 54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2.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Aleksandar Milošev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32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19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4. 76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5.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ilenko Aleks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7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9. 82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1. 26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30.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4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29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9. 60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0. 95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31.</w:t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  <w:r>
        <w:br w:type="page"/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97"/>
        <w:gridCol w:w="1137"/>
        <w:gridCol w:w="483"/>
        <w:gridCol w:w="937"/>
        <w:gridCol w:w="2697"/>
        <w:gridCol w:w="1231"/>
      </w:tblGrid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o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č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rosek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o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č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rosek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lang w:val="sr-Latn-CS"/>
              </w:rPr>
              <w:t>5 x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Latn-CS"/>
              </w:rPr>
              <w:t>53.99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Nikola Simić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Latn-CS"/>
              </w:rPr>
              <w:t>53.62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lang w:val="sr-Latn-CS"/>
              </w:rPr>
              <w:t>5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Latn-CS"/>
              </w:rPr>
              <w:t>48.81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Latn-CS"/>
              </w:rPr>
              <w:t>53.39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5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8.81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5.95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5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4.67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3.46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5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2.71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Gordana Mandžo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2.05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Dejan Petk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61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Delet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16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8.21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5.43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jana Lack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7.73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8.23 %</w:t>
            </w:r>
          </w:p>
        </w:tc>
      </w:tr>
      <w:tr>
        <w:trPr>
          <w:trHeight w:val="45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Aleksandar Miloše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4.76 %</w:t>
            </w:r>
          </w:p>
        </w:tc>
      </w:tr>
      <w:tr>
        <w:trPr>
          <w:trHeight w:val="45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Ivan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3.44 %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3:00Z</dcterms:created>
  <dc:creator>Dejan Buric</dc:creator>
  <dc:description/>
  <cp:keywords/>
  <dc:language>en-US</dc:language>
  <cp:lastModifiedBy>Dejo</cp:lastModifiedBy>
  <dcterms:modified xsi:type="dcterms:W3CDTF">2009-09-06T14:48:00Z</dcterms:modified>
  <cp:revision>132</cp:revision>
  <dc:subject/>
  <dc:title>OTVORENO  PARSKO  PRVENSTVO  DRŽAVE</dc:title>
</cp:coreProperties>
</file>