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hadow/>
          <w:spacing w:val="80"/>
          <w:sz w:val="20"/>
          <w:szCs w:val="20"/>
          <w:lang w:val="sr-Latn-CS"/>
        </w:rPr>
      </w:pPr>
      <w:r>
        <w:rPr>
          <w:rFonts w:cs="Arial" w:ascii="Arial" w:hAnsi="Arial"/>
          <w:b/>
          <w:shadow/>
          <w:color w:val="0000FF"/>
          <w:spacing w:val="80"/>
          <w:sz w:val="36"/>
          <w:szCs w:val="36"/>
        </w:rPr>
        <w:t>SIMULTANI  TURNIRI  -  P</w:t>
      </w:r>
      <w:r>
        <w:rPr>
          <w:rFonts w:cs="Arial" w:ascii="Arial" w:hAnsi="Arial"/>
          <w:b/>
          <w:shadow/>
          <w:color w:val="0000FF"/>
          <w:spacing w:val="80"/>
          <w:sz w:val="36"/>
          <w:szCs w:val="36"/>
          <w:lang w:val="sr-Latn-CS"/>
        </w:rPr>
        <w:t xml:space="preserve">ETI  PETAK  </w:t>
      </w:r>
      <w:r>
        <w:rPr>
          <w:rFonts w:cs="Arial" w:ascii="Arial" w:hAnsi="Arial"/>
          <w:b/>
          <w:shadow/>
          <w:color w:val="FF0000"/>
          <w:spacing w:val="80"/>
          <w:sz w:val="36"/>
          <w:szCs w:val="36"/>
          <w:lang w:val="sr-Latn-CS"/>
        </w:rPr>
        <w:t>2004.</w:t>
      </w:r>
    </w:p>
    <w:p>
      <w:pPr>
        <w:pStyle w:val="Normal"/>
        <w:rPr>
          <w:rFonts w:ascii="Arial" w:hAnsi="Arial" w:cs="Arial"/>
          <w:shadow/>
          <w:spacing w:val="80"/>
          <w:sz w:val="20"/>
          <w:szCs w:val="20"/>
          <w:lang w:val="sr-Latn-CS"/>
        </w:rPr>
      </w:pPr>
      <w:r>
        <w:rPr>
          <w:rFonts w:cs="Arial" w:ascii="Arial" w:hAnsi="Arial"/>
          <w:shadow/>
          <w:spacing w:val="80"/>
          <w:sz w:val="20"/>
          <w:szCs w:val="20"/>
          <w:lang w:val="sr-Latn-C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sr-Latn-CS"/>
              </w:rPr>
              <w:t>01</w:t>
            </w:r>
            <w:r>
              <w:rPr>
                <w:rFonts w:cs="Arial" w:ascii="Arial" w:hAnsi="Arial"/>
                <w:b/>
                <w:color w:val="0000FF"/>
                <w:spacing w:val="40"/>
                <w:sz w:val="28"/>
                <w:szCs w:val="28"/>
                <w:lang w:val="sr-Latn-CS"/>
              </w:rPr>
              <w:tab/>
              <w:t>30.  turnir  -</w:t>
            </w:r>
            <w:r>
              <w:rPr>
                <w:rFonts w:cs="Arial" w:ascii="Arial" w:hAnsi="Arial"/>
                <w:b/>
                <w:color w:val="FF0000"/>
                <w:spacing w:val="40"/>
                <w:sz w:val="28"/>
                <w:szCs w:val="28"/>
                <w:lang w:val="sr-Latn-CS"/>
              </w:rPr>
              <w:t xml:space="preserve">  J A N U A R    2 0 0 4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244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NAŠA SALA 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1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 )</w:t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8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9.33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9.39  %</w:t>
            </w:r>
            <w:r>
              <w:rPr>
                <w:rFonts w:cs="Arial" w:ascii="Arial" w:hAnsi="Arial"/>
                <w:b/>
                <w:lang w:val="sr-Latn-CS"/>
              </w:rPr>
              <w:tab/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12.6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8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FF" w:val="clear"/>
                <w:lang w:val="sr-Latn-CS"/>
              </w:rPr>
              <w:t>Jokić</w:t>
            </w:r>
            <w:r>
              <w:rPr>
                <w:rFonts w:cs="Arial" w:ascii="Arial" w:hAnsi="Arial"/>
                <w:b/>
                <w:lang w:val="sr-Latn-CS"/>
              </w:rPr>
              <w:tab/>
              <w:tab/>
            </w: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6.88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FF" w:val="clear"/>
                <w:lang w:val="sr-Latn-CS"/>
              </w:rPr>
              <w:t>Jokić</w:t>
            </w:r>
            <w:r>
              <w:rPr>
                <w:rFonts w:cs="Arial" w:ascii="Arial" w:hAnsi="Arial"/>
                <w:b/>
                <w:lang w:val="sr-Latn-CS"/>
              </w:rPr>
              <w:tab/>
              <w:tab/>
            </w: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6.89  %</w:t>
            </w:r>
            <w:r>
              <w:rPr>
                <w:rFonts w:cs="Arial" w:ascii="Arial" w:hAnsi="Arial"/>
                <w:b/>
                <w:lang w:val="sr-Latn-CS"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8.2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36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00" w:val="clear"/>
                <w:lang w:val="sr-Latn-CS"/>
              </w:rPr>
              <w:t>Mandžo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8.60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5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CCFFFF" w:val="clear"/>
                <w:lang w:val="sr-Latn-CS"/>
              </w:rPr>
              <w:t>Delet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9.53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44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CCFFFF" w:val="clear"/>
                <w:lang w:val="sr-Latn-CS"/>
              </w:rPr>
              <w:t>Delet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7.90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9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00" w:val="clear"/>
                <w:lang w:val="sr-Latn-CS"/>
              </w:rPr>
              <w:t>Mandžo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5.81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35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37.24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39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38.37  %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sr-Latn-CS"/>
              </w:rPr>
              <w:t>02</w:t>
            </w:r>
            <w:r>
              <w:rPr>
                <w:rFonts w:cs="Arial" w:ascii="Arial" w:hAnsi="Arial"/>
                <w:b/>
                <w:color w:val="0000FF"/>
                <w:spacing w:val="40"/>
                <w:sz w:val="28"/>
                <w:szCs w:val="28"/>
                <w:lang w:val="sr-Latn-CS"/>
              </w:rPr>
              <w:tab/>
              <w:t>31.  turnir</w:t>
            </w:r>
            <w:r>
              <w:rPr>
                <w:rFonts w:cs="Arial" w:ascii="Arial" w:hAnsi="Arial"/>
                <w:b/>
                <w:color w:val="FF0000"/>
                <w:spacing w:val="40"/>
                <w:sz w:val="28"/>
                <w:szCs w:val="28"/>
                <w:lang w:val="sr-Latn-CS"/>
              </w:rPr>
              <w:t xml:space="preserve">  -  A P R I L    2 0 0 4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198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ov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NAŠA SALA 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29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ova )</w:t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33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7.50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7.40  %</w:t>
            </w:r>
            <w:r>
              <w:rPr>
                <w:rFonts w:cs="Arial" w:ascii="Arial" w:hAnsi="Arial"/>
                <w:b/>
                <w:lang w:val="sr-Latn-CS"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5.3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70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FF" w:val="clear"/>
                <w:lang w:val="sr-Latn-CS"/>
              </w:rPr>
              <w:t>Jokić</w:t>
            </w:r>
            <w:r>
              <w:rPr>
                <w:rFonts w:cs="Arial" w:ascii="Arial" w:hAnsi="Arial"/>
                <w:b/>
                <w:lang w:val="sr-Latn-CS"/>
              </w:rPr>
              <w:tab/>
              <w:tab/>
            </w: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2.39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7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FF" w:val="clear"/>
                <w:lang w:val="sr-Latn-CS"/>
              </w:rPr>
              <w:t>Jokić</w:t>
            </w:r>
            <w:r>
              <w:rPr>
                <w:rFonts w:cs="Arial" w:ascii="Arial" w:hAnsi="Arial"/>
                <w:b/>
                <w:lang w:val="sr-Latn-CS"/>
              </w:rPr>
              <w:tab/>
              <w:tab/>
            </w: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5.61  %</w:t>
            </w:r>
            <w:r>
              <w:rPr>
                <w:rFonts w:cs="Arial" w:ascii="Arial" w:hAnsi="Arial"/>
                <w:b/>
                <w:lang w:val="sr-Latn-CS"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3.18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76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00" w:val="clear"/>
                <w:lang w:val="sr-Latn-CS"/>
              </w:rPr>
              <w:t>Mandžo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1.92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5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00" w:val="clear"/>
                <w:lang w:val="sr-Latn-CS"/>
              </w:rPr>
              <w:t>Mandžo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0.02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10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ilošević</w:t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9.22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6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ilošević</w:t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0.00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85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CCFFFF" w:val="clear"/>
                <w:lang w:val="sr-Latn-CS"/>
              </w:rPr>
              <w:t>Delet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38.96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8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CCFFFF" w:val="clear"/>
                <w:lang w:val="sr-Latn-CS"/>
              </w:rPr>
              <w:t>Delet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36.95  %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sr-Latn-CS"/>
              </w:rPr>
              <w:t>03</w:t>
            </w:r>
            <w:r>
              <w:rPr>
                <w:rFonts w:cs="Arial" w:ascii="Arial" w:hAnsi="Arial"/>
                <w:b/>
                <w:color w:val="0000FF"/>
                <w:spacing w:val="40"/>
                <w:sz w:val="28"/>
                <w:szCs w:val="28"/>
                <w:lang w:val="sr-Latn-CS"/>
              </w:rPr>
              <w:tab/>
              <w:t>32.  turnir</w:t>
            </w:r>
            <w:r>
              <w:rPr>
                <w:rFonts w:cs="Arial" w:ascii="Arial" w:hAnsi="Arial"/>
                <w:b/>
                <w:color w:val="FF0000"/>
                <w:spacing w:val="40"/>
                <w:sz w:val="28"/>
                <w:szCs w:val="28"/>
                <w:lang w:val="sr-Latn-CS"/>
              </w:rPr>
              <w:t xml:space="preserve">  -  J U L    2 0 0 4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228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ov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NAŠA SALA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14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ova )</w:t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77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2.80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00" w:val="clear"/>
                <w:lang w:val="sr-Latn-CS"/>
              </w:rPr>
              <w:t>Mandžo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3.83  %</w:t>
            </w:r>
            <w:r>
              <w:rPr>
                <w:rFonts w:cs="Arial" w:ascii="Arial" w:hAnsi="Arial"/>
                <w:b/>
                <w:lang w:val="sr-Latn-CS"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9.51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83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00" w:val="clear"/>
                <w:lang w:val="sr-Latn-CS"/>
              </w:rPr>
              <w:t>Mandžo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2.42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CCFFCC" w:val="clear"/>
                <w:lang w:val="sr-Latn-CS"/>
              </w:rPr>
              <w:t>Petr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800080" w:val="clear"/>
                <w:lang w:val="sr-Latn-CS"/>
              </w:rPr>
              <w:t>Pet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2.18  %</w:t>
            </w:r>
            <w:r>
              <w:rPr>
                <w:rFonts w:cs="Arial" w:ascii="Arial" w:hAnsi="Arial"/>
                <w:b/>
                <w:lang w:val="sr-Latn-CS"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6.5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05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0.46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0.87  %</w:t>
            </w:r>
            <w:r>
              <w:rPr>
                <w:rFonts w:cs="Arial" w:ascii="Arial" w:hAnsi="Arial"/>
                <w:b/>
                <w:lang w:val="sr-Latn-CS"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5.22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19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CCFFCC" w:val="clear"/>
                <w:lang w:val="sr-Latn-CS"/>
              </w:rPr>
              <w:t>Petr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800080" w:val="clear"/>
                <w:lang w:val="sr-Latn-CS"/>
              </w:rPr>
              <w:t>Pet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9.77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CCFFFF" w:val="clear"/>
                <w:lang w:val="sr-Latn-CS"/>
              </w:rPr>
              <w:t>Delet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0.83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35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CCFFFF" w:val="clear"/>
                <w:lang w:val="sr-Latn-CS"/>
              </w:rPr>
              <w:t>Delet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9.04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1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6.66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76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FF" w:val="clear"/>
                <w:lang w:val="sr-Latn-CS"/>
              </w:rPr>
              <w:t>Jokić</w:t>
            </w:r>
            <w:r>
              <w:rPr>
                <w:rFonts w:cs="Arial" w:ascii="Arial" w:hAnsi="Arial"/>
                <w:b/>
                <w:lang w:val="sr-Latn-CS"/>
              </w:rPr>
              <w:tab/>
              <w:tab/>
            </w: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5.52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3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FF" w:val="clear"/>
                <w:lang w:val="sr-Latn-CS"/>
              </w:rPr>
              <w:t>Jokić</w:t>
            </w:r>
            <w:r>
              <w:rPr>
                <w:rFonts w:cs="Arial" w:ascii="Arial" w:hAnsi="Arial"/>
                <w:b/>
                <w:lang w:val="sr-Latn-CS"/>
              </w:rPr>
              <w:tab/>
              <w:tab/>
            </w: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5.59  %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sr-Latn-CS"/>
              </w:rPr>
              <w:t>04</w:t>
            </w:r>
            <w:r>
              <w:rPr>
                <w:rFonts w:cs="Arial" w:ascii="Arial" w:hAnsi="Arial"/>
                <w:b/>
                <w:color w:val="0000FF"/>
                <w:spacing w:val="40"/>
                <w:sz w:val="28"/>
                <w:szCs w:val="28"/>
                <w:lang w:val="sr-Latn-CS"/>
              </w:rPr>
              <w:tab/>
              <w:t>33.  turnir</w:t>
            </w:r>
            <w:r>
              <w:rPr>
                <w:rFonts w:cs="Arial" w:ascii="Arial" w:hAnsi="Arial"/>
                <w:b/>
                <w:color w:val="FF0000"/>
                <w:spacing w:val="40"/>
                <w:sz w:val="28"/>
                <w:szCs w:val="28"/>
                <w:lang w:val="sr-Latn-CS"/>
              </w:rPr>
              <w:t xml:space="preserve">  -  O K T O B A R    2 0 0 4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298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ov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NAŠA SALA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34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a )</w:t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2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CCFFFF" w:val="clear"/>
                <w:lang w:val="sr-Latn-CS"/>
              </w:rPr>
              <w:t>Delet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60.83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CCFFFF" w:val="clear"/>
                <w:lang w:val="sr-Latn-CS"/>
              </w:rPr>
              <w:t>Delet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61.47  %</w:t>
            </w:r>
            <w:r>
              <w:rPr>
                <w:rFonts w:cs="Arial" w:ascii="Arial" w:hAnsi="Arial"/>
                <w:b/>
                <w:lang w:val="sr-Latn-CS"/>
              </w:rPr>
              <w:tab/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11.5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7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FF" w:val="clear"/>
                <w:lang w:val="sr-Latn-CS"/>
              </w:rPr>
              <w:t>Jokić</w:t>
            </w:r>
            <w:r>
              <w:rPr>
                <w:rFonts w:cs="Arial" w:ascii="Arial" w:hAnsi="Arial"/>
                <w:b/>
                <w:lang w:val="sr-Latn-CS"/>
              </w:rPr>
              <w:tab/>
              <w:tab/>
            </w: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6.59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0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FF" w:val="clear"/>
                <w:lang w:val="sr-Latn-CS"/>
              </w:rPr>
              <w:t>Jokić</w:t>
            </w:r>
            <w:r>
              <w:rPr>
                <w:rFonts w:cs="Arial" w:ascii="Arial" w:hAnsi="Arial"/>
                <w:b/>
                <w:lang w:val="sr-Latn-CS"/>
              </w:rPr>
              <w:tab/>
              <w:tab/>
            </w: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5.80  %</w:t>
            </w:r>
            <w:r>
              <w:rPr>
                <w:rFonts w:cs="Arial" w:ascii="Arial" w:hAnsi="Arial"/>
                <w:b/>
                <w:lang w:val="sr-Latn-CS"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2.1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65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6.11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1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5.41  %</w:t>
            </w:r>
            <w:r>
              <w:rPr>
                <w:rFonts w:cs="Arial" w:ascii="Arial" w:hAnsi="Arial"/>
                <w:b/>
                <w:lang w:val="sr-Latn-CS"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1.4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91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  <w:t>Milošević</w:t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7.28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2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  <w:t>Milošević</w:t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6.57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97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29.19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34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30.72  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hadow/>
          <w:spacing w:val="80"/>
          <w:sz w:val="20"/>
          <w:szCs w:val="20"/>
          <w:lang w:val="sr-Latn-CS"/>
        </w:rPr>
      </w:pPr>
      <w:r>
        <w:rPr>
          <w:rFonts w:cs="Arial" w:ascii="Arial" w:hAnsi="Arial"/>
          <w:b/>
          <w:shadow/>
          <w:color w:val="0000FF"/>
          <w:spacing w:val="80"/>
          <w:sz w:val="36"/>
          <w:szCs w:val="36"/>
          <w:lang w:val="it-IT"/>
        </w:rPr>
        <w:t>SIMULTANI  TURNIRI  -  P</w:t>
      </w:r>
      <w:r>
        <w:rPr>
          <w:rFonts w:cs="Arial" w:ascii="Arial" w:hAnsi="Arial"/>
          <w:b/>
          <w:shadow/>
          <w:color w:val="0000FF"/>
          <w:spacing w:val="80"/>
          <w:sz w:val="36"/>
          <w:szCs w:val="36"/>
          <w:lang w:val="sr-Latn-CS"/>
        </w:rPr>
        <w:t xml:space="preserve">ETI  PETAK  </w:t>
      </w:r>
      <w:r>
        <w:rPr>
          <w:rFonts w:cs="Arial" w:ascii="Arial" w:hAnsi="Arial"/>
          <w:b/>
          <w:shadow/>
          <w:color w:val="FF0000"/>
          <w:spacing w:val="80"/>
          <w:sz w:val="36"/>
          <w:szCs w:val="36"/>
          <w:lang w:val="sr-Latn-CS"/>
        </w:rPr>
        <w:t>2005.</w:t>
      </w:r>
    </w:p>
    <w:p>
      <w:pPr>
        <w:pStyle w:val="Normal"/>
        <w:rPr>
          <w:rFonts w:ascii="Arial" w:hAnsi="Arial" w:cs="Arial"/>
          <w:shadow/>
          <w:spacing w:val="80"/>
          <w:sz w:val="20"/>
          <w:szCs w:val="20"/>
          <w:lang w:val="sr-Latn-CS"/>
        </w:rPr>
      </w:pPr>
      <w:r>
        <w:rPr>
          <w:rFonts w:cs="Arial" w:ascii="Arial" w:hAnsi="Arial"/>
          <w:shadow/>
          <w:spacing w:val="80"/>
          <w:sz w:val="20"/>
          <w:szCs w:val="20"/>
          <w:lang w:val="sr-Latn-C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sr-Latn-CS"/>
              </w:rPr>
              <w:t>05</w:t>
            </w:r>
            <w:r>
              <w:rPr>
                <w:rFonts w:cs="Arial" w:ascii="Arial" w:hAnsi="Arial"/>
                <w:b/>
                <w:color w:val="0000FF"/>
                <w:spacing w:val="40"/>
                <w:sz w:val="28"/>
                <w:szCs w:val="28"/>
                <w:lang w:val="sr-Latn-CS"/>
              </w:rPr>
              <w:tab/>
              <w:t>34.  turnir</w:t>
            </w:r>
            <w:r>
              <w:rPr>
                <w:rFonts w:cs="Arial" w:ascii="Arial" w:hAnsi="Arial"/>
                <w:b/>
                <w:color w:val="FF0000"/>
                <w:spacing w:val="40"/>
                <w:sz w:val="28"/>
                <w:szCs w:val="28"/>
                <w:lang w:val="sr-Latn-CS"/>
              </w:rPr>
              <w:t xml:space="preserve">  -  A P R I L    2 0 0 5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600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ov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NAŠA SALA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62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a )</w:t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6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63.60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3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62.00  %</w:t>
            </w:r>
            <w:r>
              <w:rPr>
                <w:rFonts w:cs="Arial" w:ascii="Arial" w:hAnsi="Arial"/>
                <w:b/>
                <w:lang w:val="sr-Latn-CS"/>
              </w:rPr>
              <w:tab/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16.9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36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FF" w:val="clear"/>
                <w:lang w:val="sr-Latn-CS"/>
              </w:rPr>
              <w:t>Jokić</w:t>
            </w:r>
            <w:r>
              <w:rPr>
                <w:rFonts w:cs="Arial" w:ascii="Arial" w:hAnsi="Arial"/>
                <w:b/>
                <w:lang w:val="sr-Latn-CS"/>
              </w:rPr>
              <w:tab/>
              <w:tab/>
            </w: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5.50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2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FF" w:val="clear"/>
                <w:lang w:val="sr-Latn-CS"/>
              </w:rPr>
              <w:t>Jokić</w:t>
            </w:r>
            <w:r>
              <w:rPr>
                <w:rFonts w:cs="Arial" w:ascii="Arial" w:hAnsi="Arial"/>
                <w:b/>
                <w:lang w:val="sr-Latn-CS"/>
              </w:rPr>
              <w:tab/>
              <w:tab/>
            </w: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5.58  %</w:t>
            </w:r>
            <w:r>
              <w:rPr>
                <w:rFonts w:cs="Arial" w:ascii="Arial" w:hAnsi="Arial"/>
                <w:b/>
                <w:lang w:val="sr-Latn-CS"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3.65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320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9.60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8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0.48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52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CCFFFF" w:val="clear"/>
                <w:lang w:val="sr-Latn-CS"/>
              </w:rPr>
              <w:t>Delet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5.10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36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CCFFFF" w:val="clear"/>
                <w:lang w:val="sr-Latn-CS"/>
              </w:rPr>
              <w:t>Delet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8.31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98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CCFF" w:val="clear"/>
                <w:lang w:val="sr-Latn-CS"/>
              </w:rPr>
              <w:t>Milj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99FF" w:val="clear"/>
                <w:lang w:val="sr-Latn-CS"/>
              </w:rPr>
              <w:t>Lac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3.20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6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CCFF" w:val="clear"/>
                <w:lang w:val="sr-Latn-CS"/>
              </w:rPr>
              <w:t>Milj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99FF" w:val="clear"/>
                <w:lang w:val="sr-Latn-CS"/>
              </w:rPr>
              <w:t>Lac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2.83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04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FFCC" w:val="clear"/>
                <w:lang w:val="sr-Latn-CS"/>
              </w:rPr>
              <w:t>Petr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3.00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9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FFCC" w:val="clear"/>
                <w:lang w:val="sr-Latn-CS"/>
              </w:rPr>
              <w:t>Petr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0.79  %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sr-Latn-CS"/>
              </w:rPr>
              <w:t>06</w:t>
            </w:r>
            <w:r>
              <w:rPr>
                <w:rFonts w:cs="Arial" w:ascii="Arial" w:hAnsi="Arial"/>
                <w:b/>
                <w:color w:val="0000FF"/>
                <w:spacing w:val="40"/>
                <w:sz w:val="28"/>
                <w:szCs w:val="28"/>
                <w:lang w:val="sr-Latn-CS"/>
              </w:rPr>
              <w:tab/>
              <w:t>36.  turnir</w:t>
            </w:r>
            <w:r>
              <w:rPr>
                <w:rFonts w:cs="Arial" w:ascii="Arial" w:hAnsi="Arial"/>
                <w:b/>
                <w:color w:val="FF0000"/>
                <w:spacing w:val="40"/>
                <w:sz w:val="28"/>
                <w:szCs w:val="28"/>
                <w:lang w:val="sr-Latn-CS"/>
              </w:rPr>
              <w:t xml:space="preserve">  -  SEPTEMBAR    2 0 0 5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203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NAŠA SALA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4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a )</w:t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2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  <w:t>Nikolić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7.11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9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  <w:t>Nikolić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6.25  %</w:t>
            </w:r>
            <w:r>
              <w:rPr>
                <w:rFonts w:cs="Arial" w:ascii="Arial" w:hAnsi="Arial"/>
                <w:b/>
                <w:lang w:val="sr-Latn-CS"/>
              </w:rPr>
              <w:tab/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 xml:space="preserve">  4.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79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FFCC" w:val="clear"/>
                <w:lang w:val="sr-Latn-CS"/>
              </w:rPr>
              <w:t>Petrović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1.95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6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00" w:val="clear"/>
                <w:lang w:val="sr-Latn-CS"/>
              </w:rPr>
              <w:t>Mandžo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2.92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82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00" w:val="clear"/>
                <w:lang w:val="sr-Latn-CS"/>
              </w:rPr>
              <w:t>Mandžo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1.82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7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FFCC" w:val="clear"/>
                <w:lang w:val="sr-Latn-CS"/>
              </w:rPr>
              <w:t>Petrović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2.80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05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0.16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32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9.17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94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99FF" w:val="clear"/>
                <w:lang w:val="sr-Latn-CS"/>
              </w:rPr>
              <w:t>Lacković</w:t>
            </w:r>
            <w:r>
              <w:rPr>
                <w:rFonts w:cs="Arial" w:ascii="Arial" w:hAnsi="Arial"/>
                <w:b/>
                <w:color w:val="9933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38.97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2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99FF" w:val="clear"/>
                <w:lang w:val="sr-Latn-CS"/>
              </w:rPr>
              <w:t>Lacković</w:t>
            </w:r>
            <w:r>
              <w:rPr>
                <w:rFonts w:cs="Arial" w:ascii="Arial" w:hAnsi="Arial"/>
                <w:b/>
                <w:color w:val="9933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38.84  %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sr-Latn-CS"/>
              </w:rPr>
              <w:t>07</w:t>
            </w:r>
            <w:r>
              <w:rPr>
                <w:rFonts w:cs="Arial" w:ascii="Arial" w:hAnsi="Arial"/>
                <w:b/>
                <w:color w:val="0000FF"/>
                <w:spacing w:val="40"/>
                <w:sz w:val="28"/>
                <w:szCs w:val="28"/>
                <w:lang w:val="sr-Latn-CS"/>
              </w:rPr>
              <w:tab/>
              <w:t>37.  turnir</w:t>
            </w:r>
            <w:r>
              <w:rPr>
                <w:rFonts w:cs="Arial" w:ascii="Arial" w:hAnsi="Arial"/>
                <w:b/>
                <w:color w:val="FF0000"/>
                <w:spacing w:val="40"/>
                <w:sz w:val="28"/>
                <w:szCs w:val="28"/>
                <w:lang w:val="sr-Latn-CS"/>
              </w:rPr>
              <w:t xml:space="preserve">  -  DECEMBAR    2 0 0 5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254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NAŠA SALA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24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a )</w:t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FFCC" w:val="clear"/>
                <w:lang w:val="sr-Latn-CS"/>
              </w:rPr>
              <w:t>Petrović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66.97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FFCC" w:val="clear"/>
                <w:lang w:val="sr-Latn-CS"/>
              </w:rPr>
              <w:t>Petrović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66.63  %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11.9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93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2.12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7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3.39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06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4.46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5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6.88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19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CC00" w:val="clear"/>
                <w:lang w:val="sr-Latn-CS"/>
              </w:rPr>
              <w:t>Mandžo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color w:val="9933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3.32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1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FFFF" w:val="clear"/>
                <w:lang w:val="sr-Latn-CS"/>
              </w:rPr>
              <w:t>Deletić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1.81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20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FFFF" w:val="clear"/>
                <w:lang w:val="sr-Latn-CS"/>
              </w:rPr>
              <w:t>Deletić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3.13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2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lang w:val="sr-Latn-CS"/>
              </w:rPr>
            </w:pPr>
            <w:r>
              <w:rPr>
                <w:rFonts w:cs="Arial" w:ascii="Arial" w:hAnsi="Arial"/>
                <w:b/>
                <w:shd w:fill="FFCC00" w:val="clear"/>
                <w:lang w:val="sr-Latn-CS"/>
              </w:rPr>
              <w:t>Mandžo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color w:val="9933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1.29  %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80"/>
          <w:lang w:val="sr-Latn-CS"/>
        </w:rPr>
      </w:pPr>
      <w:r>
        <w:rPr>
          <w:rFonts w:cs="Arial" w:ascii="Arial" w:hAnsi="Arial"/>
          <w:b/>
          <w:shadow/>
          <w:color w:val="0000FF"/>
          <w:spacing w:val="80"/>
          <w:sz w:val="36"/>
          <w:szCs w:val="36"/>
        </w:rPr>
        <w:t>SIMULTANI  TURNIRI  -  P</w:t>
      </w:r>
      <w:r>
        <w:rPr>
          <w:rFonts w:cs="Arial" w:ascii="Arial" w:hAnsi="Arial"/>
          <w:b/>
          <w:shadow/>
          <w:color w:val="0000FF"/>
          <w:spacing w:val="80"/>
          <w:sz w:val="36"/>
          <w:szCs w:val="36"/>
          <w:lang w:val="sr-Latn-CS"/>
        </w:rPr>
        <w:t xml:space="preserve">ETI  PETAK  </w:t>
      </w:r>
      <w:r>
        <w:rPr>
          <w:rFonts w:cs="Arial" w:ascii="Arial" w:hAnsi="Arial"/>
          <w:b/>
          <w:shadow/>
          <w:color w:val="FF0000"/>
          <w:spacing w:val="80"/>
          <w:sz w:val="36"/>
          <w:szCs w:val="36"/>
          <w:lang w:val="sr-Latn-CS"/>
        </w:rPr>
        <w:t>2006.</w:t>
      </w:r>
    </w:p>
    <w:p>
      <w:pPr>
        <w:pStyle w:val="Normal"/>
        <w:rPr>
          <w:rFonts w:ascii="Arial" w:hAnsi="Arial" w:cs="Arial"/>
          <w:spacing w:val="80"/>
          <w:lang w:val="sr-Latn-CS"/>
        </w:rPr>
      </w:pPr>
      <w:r>
        <w:rPr>
          <w:rFonts w:cs="Arial" w:ascii="Arial" w:hAnsi="Arial"/>
          <w:spacing w:val="80"/>
          <w:lang w:val="sr-Latn-C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sr-Latn-CS"/>
              </w:rPr>
              <w:t>08</w:t>
            </w:r>
            <w:r>
              <w:rPr>
                <w:rFonts w:cs="Arial" w:ascii="Arial" w:hAnsi="Arial"/>
                <w:b/>
                <w:color w:val="0000FF"/>
                <w:spacing w:val="40"/>
                <w:sz w:val="28"/>
                <w:szCs w:val="28"/>
                <w:lang w:val="sr-Latn-CS"/>
              </w:rPr>
              <w:tab/>
              <w:t>38.  turnir</w:t>
            </w:r>
            <w:r>
              <w:rPr>
                <w:rFonts w:cs="Arial" w:ascii="Arial" w:hAnsi="Arial"/>
                <w:b/>
                <w:color w:val="FF0000"/>
                <w:spacing w:val="40"/>
                <w:sz w:val="28"/>
                <w:szCs w:val="28"/>
                <w:lang w:val="sr-Latn-CS"/>
              </w:rPr>
              <w:t xml:space="preserve">  -  A P R I L    2 0 0 6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688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ov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NAŠA SALA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95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ova )</w:t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33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61.75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9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9.74  %</w:t>
            </w:r>
            <w:r>
              <w:rPr>
                <w:rFonts w:cs="Arial" w:ascii="Arial" w:hAnsi="Arial"/>
                <w:b/>
                <w:lang w:val="sr-Latn-CS"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9.7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91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00" w:val="clear"/>
                <w:lang w:val="sr-Latn-CS"/>
              </w:rPr>
              <w:t>Mandžo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3.92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2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00" w:val="clear"/>
                <w:lang w:val="sr-Latn-CS"/>
              </w:rPr>
              <w:t>Mandžo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4.92  %</w:t>
            </w:r>
            <w:r>
              <w:rPr>
                <w:rFonts w:cs="Arial" w:ascii="Arial" w:hAnsi="Arial"/>
                <w:b/>
                <w:lang w:val="sr-Latn-CS"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50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800080" w:val="clear"/>
                <w:lang w:val="sr-Latn-CS"/>
              </w:rPr>
              <w:t>Pet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2.54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5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800080" w:val="clear"/>
                <w:lang w:val="sr-Latn-CS"/>
              </w:rPr>
              <w:t>Pet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4.26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60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FFCC" w:val="clear"/>
                <w:lang w:val="sr-Latn-CS"/>
              </w:rPr>
              <w:t>Petr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2.37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8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FFCC" w:val="clear"/>
                <w:lang w:val="sr-Latn-CS"/>
              </w:rPr>
              <w:t>Petr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3.89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624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00CCFF" w:val="clear"/>
                <w:lang w:val="sr-Latn-CS"/>
              </w:rPr>
              <w:t>Milj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0.99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1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00CCFF" w:val="clear"/>
                <w:lang w:val="sr-Latn-CS"/>
              </w:rPr>
              <w:t>Milj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0.24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662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99FF" w:val="clear"/>
                <w:lang w:val="sr-Latn-CS"/>
              </w:rPr>
              <w:t>Lac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38.40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3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99FF" w:val="clear"/>
                <w:lang w:val="sr-Latn-CS"/>
              </w:rPr>
              <w:t>Lac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36.94  %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sr-Latn-CS"/>
              </w:rPr>
              <w:t>09</w:t>
            </w:r>
            <w:r>
              <w:rPr>
                <w:rFonts w:cs="Arial" w:ascii="Arial" w:hAnsi="Arial"/>
                <w:b/>
                <w:color w:val="0000FF"/>
                <w:spacing w:val="40"/>
                <w:sz w:val="28"/>
                <w:szCs w:val="28"/>
                <w:lang w:val="sr-Latn-CS"/>
              </w:rPr>
              <w:tab/>
              <w:t>39.  turnir</w:t>
            </w:r>
            <w:r>
              <w:rPr>
                <w:rFonts w:cs="Arial" w:ascii="Arial" w:hAnsi="Arial"/>
                <w:b/>
                <w:color w:val="FF0000"/>
                <w:spacing w:val="40"/>
                <w:sz w:val="28"/>
                <w:szCs w:val="28"/>
                <w:lang w:val="sr-Latn-CS"/>
              </w:rPr>
              <w:t xml:space="preserve">  -  J U N    2 0 0 6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243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NAŠA SALA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17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ova )</w:t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3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CC00" w:val="clear"/>
                <w:lang w:val="sr-Latn-CS"/>
              </w:rPr>
              <w:t>Mandžo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6.52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3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CC00" w:val="clear"/>
                <w:lang w:val="sr-Latn-CS"/>
              </w:rPr>
              <w:t>Mandžo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6.42  %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8.03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4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99FF" w:val="clear"/>
                <w:lang w:val="sr-Latn-CS"/>
              </w:rPr>
              <w:t>Lacković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6.25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99FF" w:val="clear"/>
                <w:lang w:val="sr-Latn-CS"/>
              </w:rPr>
              <w:t>Lacković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6.07  %</w:t>
              <w:tab/>
            </w:r>
            <w:r>
              <w:rPr>
                <w:rFonts w:cs="Arial" w:ascii="Arial" w:hAnsi="Arial"/>
                <w:b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 xml:space="preserve">  6.66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86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2.70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3.21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04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color w:val="9933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3.10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4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5.35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17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hd w:fill="FF00FF" w:val="clear"/>
                <w:lang w:val="sr-Latn-CS"/>
              </w:rPr>
              <w:t>Džigurski</w:t>
            </w:r>
            <w:r>
              <w:rPr>
                <w:rFonts w:cs="Arial" w:ascii="Arial" w:hAnsi="Arial"/>
                <w:b/>
                <w:lang w:val="sr-Latn-CS"/>
              </w:rPr>
              <w:tab/>
              <w:t>Savić</w:t>
              <w:tab/>
            </w:r>
            <w:r>
              <w:rPr>
                <w:rFonts w:cs="Arial" w:ascii="Arial" w:hAnsi="Arial"/>
                <w:b/>
                <w:color w:val="9933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1.43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7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shd w:fill="FF00FF" w:val="clear"/>
                <w:lang w:val="sr-Latn-CS"/>
              </w:rPr>
              <w:t>Džigurski</w:t>
            </w:r>
            <w:r>
              <w:rPr>
                <w:rFonts w:cs="Arial" w:ascii="Arial" w:hAnsi="Arial"/>
                <w:b/>
                <w:lang w:val="sr-Latn-CS"/>
              </w:rPr>
              <w:tab/>
              <w:t>Savić</w:t>
              <w:tab/>
            </w:r>
            <w:r>
              <w:rPr>
                <w:rFonts w:cs="Arial" w:ascii="Arial" w:hAnsi="Arial"/>
                <w:b/>
                <w:color w:val="9933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38.92  %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sr-Latn-CS"/>
              </w:rPr>
              <w:t>10</w:t>
            </w:r>
            <w:r>
              <w:rPr>
                <w:rFonts w:cs="Arial" w:ascii="Arial" w:hAnsi="Arial"/>
                <w:b/>
                <w:color w:val="0000FF"/>
                <w:spacing w:val="40"/>
                <w:sz w:val="28"/>
                <w:szCs w:val="28"/>
                <w:lang w:val="sr-Latn-CS"/>
              </w:rPr>
              <w:tab/>
              <w:t>40.  turnir</w:t>
            </w:r>
            <w:r>
              <w:rPr>
                <w:rFonts w:cs="Arial" w:ascii="Arial" w:hAnsi="Arial"/>
                <w:b/>
                <w:color w:val="FF0000"/>
                <w:spacing w:val="40"/>
                <w:sz w:val="28"/>
                <w:szCs w:val="28"/>
                <w:lang w:val="sr-Latn-CS"/>
              </w:rPr>
              <w:t xml:space="preserve">  -  SEPTEMBAR    2 0 0 6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270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ov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NAŠA SALA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68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ova )</w:t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0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6.73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4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7.15  %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 xml:space="preserve">  2.0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93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CCFFFF" w:val="clear"/>
                <w:lang w:val="sr-Latn-CS"/>
              </w:rPr>
              <w:t>Delet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FFFF"/>
                <w:shd w:fill="808000" w:val="clear"/>
                <w:lang w:val="sr-Latn-CS"/>
              </w:rPr>
              <w:t>Simić N.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2.66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5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CCFFFF" w:val="clear"/>
                <w:lang w:val="sr-Latn-CS"/>
              </w:rPr>
              <w:t>Delet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FFFF"/>
                <w:shd w:fill="808000" w:val="clear"/>
                <w:lang w:val="sr-Latn-CS"/>
              </w:rPr>
              <w:t>Simić N.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1.36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12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FFCC" w:val="clear"/>
                <w:lang w:val="sr-Latn-CS"/>
              </w:rPr>
              <w:t>Petr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1.47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7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99FF" w:val="clear"/>
                <w:lang w:val="sr-Latn-CS"/>
              </w:rPr>
              <w:t>Lacković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0.85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42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99FF" w:val="clear"/>
                <w:lang w:val="sr-Latn-CS"/>
              </w:rPr>
              <w:t>Lacković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9.31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8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CCFF" w:val="clear"/>
                <w:lang w:val="sr-Latn-CS"/>
              </w:rPr>
              <w:t>Milj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0.63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47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CCFF" w:val="clear"/>
                <w:lang w:val="sr-Latn-CS"/>
              </w:rPr>
              <w:t>Milj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9.06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36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FFCC" w:val="clear"/>
                <w:lang w:val="sr-Latn-CS"/>
              </w:rPr>
              <w:t>Petr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9.34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35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color w:val="FFFFFF"/>
                <w:lang w:val="sr-Latn-CS"/>
              </w:rPr>
              <w:t xml:space="preserve"> </w:t>
              <w:tab/>
            </w:r>
            <w:r>
              <w:rPr>
                <w:rFonts w:cs="Arial" w:ascii="Arial" w:hAnsi="Arial"/>
                <w:b/>
                <w:color w:val="FFFFFF"/>
                <w:shd w:fill="FF00FF" w:val="clear"/>
                <w:lang w:val="sr-Latn-CS"/>
              </w:rPr>
              <w:t>Džigurski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0.77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61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color w:val="FFFFFF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FFFF"/>
                <w:shd w:fill="FF00FF" w:val="clear"/>
                <w:lang w:val="sr-Latn-CS"/>
              </w:rPr>
              <w:t>Džigurski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0.66  %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sr-Latn-CS"/>
              </w:rPr>
              <w:t>11</w:t>
            </w:r>
            <w:r>
              <w:rPr>
                <w:rFonts w:cs="Arial" w:ascii="Arial" w:hAnsi="Arial"/>
                <w:b/>
                <w:color w:val="0000FF"/>
                <w:spacing w:val="40"/>
                <w:sz w:val="28"/>
                <w:szCs w:val="28"/>
                <w:lang w:val="sr-Latn-CS"/>
              </w:rPr>
              <w:tab/>
              <w:t>41.  turnir</w:t>
            </w:r>
            <w:r>
              <w:rPr>
                <w:rFonts w:cs="Arial" w:ascii="Arial" w:hAnsi="Arial"/>
                <w:b/>
                <w:color w:val="FF0000"/>
                <w:spacing w:val="40"/>
                <w:sz w:val="28"/>
                <w:szCs w:val="28"/>
                <w:lang w:val="sr-Latn-CS"/>
              </w:rPr>
              <w:t xml:space="preserve">  -  DECEMBAR    2 0 0 6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204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NAŠA SALA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61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 )</w:t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9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FFCC" w:val="clear"/>
                <w:lang w:val="sr-Latn-CS"/>
              </w:rPr>
              <w:t>Petrović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60.25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9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FFCC" w:val="clear"/>
                <w:lang w:val="sr-Latn-CS"/>
              </w:rPr>
              <w:t>Petrović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9.33  %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 xml:space="preserve">  4.99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3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FFFF"/>
                <w:shd w:fill="808000" w:val="clear"/>
                <w:lang w:val="sr-Latn-CS"/>
              </w:rPr>
              <w:t>Simić N.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6.63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4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FFFF"/>
                <w:shd w:fill="808000" w:val="clear"/>
                <w:lang w:val="sr-Latn-CS"/>
              </w:rPr>
              <w:t>Simić N.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5.44  %</w:t>
              <w:tab/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 xml:space="preserve">    1.47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99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FF" w:val="clear"/>
                <w:lang w:val="sr-Latn-CS"/>
              </w:rPr>
              <w:t>Jokić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  <w:tab/>
              <w:t>50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.64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8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FF" w:val="clear"/>
                <w:lang w:val="sr-Latn-CS"/>
              </w:rPr>
              <w:t>Jokić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1.00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24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CCFF" w:val="clear"/>
                <w:lang w:val="sr-Latn-CS"/>
              </w:rPr>
              <w:t>Milj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FFFF"/>
                <w:shd w:fill="FF00FF" w:val="clear"/>
                <w:lang w:val="sr-Latn-CS"/>
              </w:rPr>
              <w:t>Džigurski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7.63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32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CCFF" w:val="clear"/>
                <w:lang w:val="sr-Latn-CS"/>
              </w:rPr>
              <w:t>Milj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FFFF"/>
                <w:shd w:fill="FF00FF" w:val="clear"/>
                <w:lang w:val="sr-Latn-CS"/>
              </w:rPr>
              <w:t>Džigurski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0.43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66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2.88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1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1.91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71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1.97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2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1.89  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rFonts w:ascii="Arial" w:hAnsi="Arial" w:cs="Arial"/>
          <w:spacing w:val="80"/>
          <w:lang w:val="sr-Latn-CS"/>
        </w:rPr>
      </w:pPr>
      <w:r>
        <w:rPr>
          <w:rFonts w:cs="Arial" w:ascii="Arial" w:hAnsi="Arial"/>
          <w:b/>
          <w:shadow/>
          <w:color w:val="0000FF"/>
          <w:spacing w:val="80"/>
          <w:sz w:val="36"/>
          <w:szCs w:val="36"/>
        </w:rPr>
        <w:t>SIMULTANI  TURNIRI  -  P</w:t>
      </w:r>
      <w:r>
        <w:rPr>
          <w:rFonts w:cs="Arial" w:ascii="Arial" w:hAnsi="Arial"/>
          <w:b/>
          <w:shadow/>
          <w:color w:val="0000FF"/>
          <w:spacing w:val="80"/>
          <w:sz w:val="36"/>
          <w:szCs w:val="36"/>
          <w:lang w:val="sr-Latn-CS"/>
        </w:rPr>
        <w:t xml:space="preserve">ETI  PETAK  </w:t>
      </w:r>
      <w:r>
        <w:rPr>
          <w:rFonts w:cs="Arial" w:ascii="Arial" w:hAnsi="Arial"/>
          <w:b/>
          <w:shadow/>
          <w:color w:val="FF0000"/>
          <w:spacing w:val="80"/>
          <w:sz w:val="36"/>
          <w:szCs w:val="36"/>
          <w:lang w:val="sr-Latn-CS"/>
        </w:rPr>
        <w:t>2007.</w:t>
      </w:r>
    </w:p>
    <w:p>
      <w:pPr>
        <w:pStyle w:val="Normal"/>
        <w:rPr>
          <w:rFonts w:ascii="Arial" w:hAnsi="Arial" w:cs="Arial"/>
          <w:spacing w:val="80"/>
          <w:lang w:val="sr-Latn-CS"/>
        </w:rPr>
      </w:pPr>
      <w:r>
        <w:rPr>
          <w:rFonts w:cs="Arial" w:ascii="Arial" w:hAnsi="Arial"/>
          <w:spacing w:val="80"/>
          <w:lang w:val="sr-Latn-C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sr-Latn-CS"/>
              </w:rPr>
              <w:t>12</w:t>
            </w:r>
            <w:r>
              <w:rPr>
                <w:rFonts w:cs="Arial" w:ascii="Arial" w:hAnsi="Arial"/>
                <w:b/>
                <w:color w:val="0000FF"/>
                <w:spacing w:val="40"/>
                <w:sz w:val="28"/>
                <w:szCs w:val="28"/>
                <w:lang w:val="sr-Latn-CS"/>
              </w:rPr>
              <w:tab/>
              <w:t>42.  turnir</w:t>
            </w:r>
            <w:r>
              <w:rPr>
                <w:rFonts w:cs="Arial" w:ascii="Arial" w:hAnsi="Arial"/>
                <w:b/>
                <w:color w:val="FF0000"/>
                <w:spacing w:val="40"/>
                <w:sz w:val="28"/>
                <w:szCs w:val="28"/>
                <w:lang w:val="sr-Latn-CS"/>
              </w:rPr>
              <w:t xml:space="preserve">  -  M A R T    2 0 0 7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611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ov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NAŠA SALA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38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ova )</w:t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58.</w:t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FFFF"/>
                <w:shd w:fill="808000" w:val="clear"/>
                <w:lang w:val="sr-Latn-CS"/>
              </w:rPr>
              <w:t>Simić N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4.53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7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FFFF"/>
                <w:shd w:fill="FF00FF" w:val="clear"/>
                <w:lang w:val="sr-Latn-CS"/>
              </w:rPr>
              <w:t>Džigurski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5.63  %</w:t>
            </w:r>
            <w:r>
              <w:rPr>
                <w:rFonts w:cs="Arial" w:ascii="Arial" w:hAnsi="Arial"/>
                <w:b/>
                <w:lang w:val="sr-Latn-CS"/>
              </w:rPr>
              <w:tab/>
              <w:t xml:space="preserve">    </w:t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3.44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66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FFCC" w:val="clear"/>
                <w:lang w:val="sr-Latn-CS"/>
              </w:rPr>
              <w:t>Petr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4.27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2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FFFF"/>
                <w:shd w:fill="808000" w:val="clear"/>
                <w:lang w:val="sr-Latn-CS"/>
              </w:rPr>
              <w:t>Simić N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2.93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71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99CC" w:val="clear"/>
                <w:lang w:val="sr-Latn-CS"/>
              </w:rPr>
              <w:t>Radivoje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FFFF"/>
                <w:shd w:fill="FF00FF" w:val="clear"/>
                <w:lang w:val="sr-Latn-CS"/>
              </w:rPr>
              <w:t>Džigurski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4.11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1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FFCC" w:val="clear"/>
                <w:lang w:val="sr-Latn-CS"/>
              </w:rPr>
              <w:t>Petr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0.21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85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99FF" w:val="clear"/>
                <w:lang w:val="sr-Latn-CS"/>
              </w:rPr>
              <w:t>Lac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3.87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5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6.83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07.</w:t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3.22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9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99CC00" w:val="clear"/>
                <w:lang w:val="sr-Latn-CS"/>
              </w:rPr>
              <w:t>Ivan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99FF" w:val="clear"/>
                <w:lang w:val="sr-Latn-CS"/>
              </w:rPr>
              <w:t>Lac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4.41  %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48"/>
        <w:gridCol w:w="600"/>
        <w:gridCol w:w="5350"/>
      </w:tblGrid>
      <w:tr>
        <w:trPr>
          <w:trHeight w:val="360" w:hRule="atLeast"/>
        </w:trPr>
        <w:tc>
          <w:tcPr>
            <w:tcW w:w="1109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0"/>
                <w:sz w:val="28"/>
                <w:szCs w:val="28"/>
                <w:lang w:val="sr-Latn-CS"/>
              </w:rPr>
              <w:t>13</w:t>
            </w:r>
            <w:r>
              <w:rPr>
                <w:rFonts w:cs="Arial" w:ascii="Arial" w:hAnsi="Arial"/>
                <w:b/>
                <w:color w:val="0000FF"/>
                <w:spacing w:val="40"/>
                <w:sz w:val="28"/>
                <w:szCs w:val="28"/>
                <w:lang w:val="sr-Latn-CS"/>
              </w:rPr>
              <w:tab/>
              <w:t>44.  turnir</w:t>
            </w:r>
            <w:r>
              <w:rPr>
                <w:rFonts w:cs="Arial" w:ascii="Arial" w:hAnsi="Arial"/>
                <w:b/>
                <w:color w:val="FF0000"/>
                <w:spacing w:val="40"/>
                <w:sz w:val="28"/>
                <w:szCs w:val="28"/>
                <w:lang w:val="sr-Latn-CS"/>
              </w:rPr>
              <w:t xml:space="preserve">  -  A V G U S T    2 0 0 7.</w:t>
            </w:r>
          </w:p>
        </w:tc>
      </w:tr>
      <w:tr>
        <w:trPr>
          <w:trHeight w:val="360" w:hRule="atLeast"/>
        </w:trPr>
        <w:tc>
          <w:tcPr>
            <w:tcW w:w="5148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GENERALNI  PLASMAN 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000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a )</w:t>
            </w:r>
          </w:p>
        </w:tc>
        <w:tc>
          <w:tcPr>
            <w:tcW w:w="5950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NAŠA SALA  ( </w:t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28</w:t>
            </w:r>
            <w:r>
              <w:rPr>
                <w:rFonts w:cs="Arial" w:ascii="Arial" w:hAnsi="Arial"/>
                <w:b/>
                <w:color w:val="000080"/>
                <w:lang w:val="sr-Latn-CS"/>
              </w:rPr>
              <w:t xml:space="preserve">  parova )</w:t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  <w:lang w:val="sr-Latn-CS"/>
              </w:rPr>
              <w:t>M. P.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444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00.00  %</w:t>
            </w:r>
          </w:p>
        </w:tc>
        <w:tc>
          <w:tcPr>
            <w:tcW w:w="60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.</w:t>
            </w:r>
          </w:p>
        </w:tc>
        <w:tc>
          <w:tcPr>
            <w:tcW w:w="53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6600" w:val="clear"/>
                <w:lang w:val="sr-Latn-CS"/>
              </w:rPr>
              <w:t>Markov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FFCC99" w:val="clear"/>
                <w:lang w:val="sr-Latn-CS"/>
              </w:rPr>
              <w:t>Burić Z.</w:t>
            </w:r>
            <w:r>
              <w:rPr>
                <w:rFonts w:cs="Arial" w:ascii="Arial" w:hAnsi="Arial"/>
                <w:b/>
                <w:color w:val="00808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7.00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99FF" w:val="clear"/>
                <w:lang w:val="sr-Latn-CS"/>
              </w:rPr>
              <w:t>Lacković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00.00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1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00FF00" w:val="clear"/>
                <w:lang w:val="sr-Latn-CS"/>
              </w:rPr>
              <w:t>Aleksić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shd w:fill="CC99FF" w:val="clear"/>
                <w:lang w:val="sr-Latn-CS"/>
              </w:rPr>
              <w:t>Lacković</w:t>
            </w:r>
            <w:r>
              <w:rPr>
                <w:rFonts w:cs="Arial" w:ascii="Arial" w:hAnsi="Arial"/>
                <w:b/>
                <w:color w:val="0000FF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52.02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FFFF"/>
                <w:shd w:fill="FF00FF" w:val="clear"/>
                <w:lang w:val="sr-Latn-CS"/>
              </w:rPr>
              <w:t>Džigurski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00.00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16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33CCCC" w:val="clear"/>
                <w:lang w:val="sr-Latn-CS"/>
              </w:rPr>
              <w:t>Burić D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FFFF"/>
                <w:shd w:fill="FF00FF" w:val="clear"/>
                <w:lang w:val="sr-Latn-CS"/>
              </w:rPr>
              <w:t>Džigurski</w:t>
            </w:r>
            <w:r>
              <w:rPr>
                <w:rFonts w:cs="Arial" w:ascii="Arial" w:hAnsi="Arial"/>
                <w:b/>
                <w:color w:val="FF6600"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9.65  %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444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FFFF"/>
                <w:shd w:fill="808000" w:val="clear"/>
                <w:lang w:val="sr-Latn-CS"/>
              </w:rPr>
              <w:t>Simić N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00.00  %</w:t>
            </w:r>
          </w:p>
        </w:tc>
        <w:tc>
          <w:tcPr>
            <w:tcW w:w="60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25.</w:t>
            </w:r>
          </w:p>
        </w:tc>
        <w:tc>
          <w:tcPr>
            <w:tcW w:w="53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hd w:fill="FFFF99" w:val="clear"/>
                <w:lang w:val="sr-Latn-CS"/>
              </w:rPr>
              <w:t>Simić V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FFFF"/>
                <w:shd w:fill="808000" w:val="clear"/>
                <w:lang w:val="sr-Latn-CS"/>
              </w:rPr>
              <w:t>Simić N.</w:t>
            </w:r>
            <w:r>
              <w:rPr>
                <w:rFonts w:cs="Arial" w:ascii="Arial" w:hAnsi="Arial"/>
                <w:b/>
                <w:lang w:val="sr-Latn-CS"/>
              </w:rPr>
              <w:tab/>
            </w:r>
            <w:r>
              <w:rPr>
                <w:rFonts w:cs="Arial" w:ascii="Arial" w:hAnsi="Arial"/>
                <w:b/>
                <w:color w:val="FF0000"/>
                <w:lang w:val="sr-Latn-CS"/>
              </w:rPr>
              <w:t>41.31 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lang w:val="sr-Latn-CS"/>
        </w:rPr>
      </w:pPr>
      <w:r>
        <w:rPr>
          <w:rFonts w:cs="Arial" w:ascii="Arial" w:hAnsi="Arial"/>
          <w:b/>
          <w:color w:val="0000FF"/>
          <w:lang w:val="sr-Latn-CS"/>
        </w:rPr>
        <w:t>Nikad nismo dobili zvanične rezultate ovog turnira.</w:t>
      </w:r>
    </w:p>
    <w:p>
      <w:pPr>
        <w:pStyle w:val="Normal"/>
        <w:rPr>
          <w:rFonts w:ascii="Arial" w:hAnsi="Arial" w:cs="Arial"/>
          <w:b/>
          <w:b/>
          <w:color w:val="0000FF"/>
          <w:lang w:val="sr-Latn-CS"/>
        </w:rPr>
      </w:pPr>
      <w:r>
        <w:rPr>
          <w:rFonts w:cs="Arial" w:ascii="Arial" w:hAnsi="Arial"/>
          <w:b/>
          <w:color w:val="0000FF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sr-Latn-CS"/>
        </w:rPr>
      </w:pPr>
      <w:r>
        <w:rPr>
          <w:rFonts w:cs="Arial" w:ascii="Arial" w:hAnsi="Arial"/>
          <w:b/>
          <w:color w:val="0000FF"/>
          <w:lang w:val="sr-Latn-CS"/>
        </w:rPr>
        <w:t>Prosek u svetskoj sal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lang w:val="sr-Latn-CS"/>
        </w:rPr>
      </w:pPr>
      <w:r>
        <w:rPr>
          <w:rFonts w:cs="Arial" w:ascii="Arial" w:hAnsi="Arial"/>
          <w:b/>
          <w:color w:val="0000FF"/>
          <w:sz w:val="16"/>
          <w:szCs w:val="16"/>
          <w:lang w:val="sr-Latn-CS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97"/>
        <w:gridCol w:w="1137"/>
        <w:gridCol w:w="483"/>
        <w:gridCol w:w="937"/>
        <w:gridCol w:w="2791"/>
        <w:gridCol w:w="1231"/>
      </w:tblGrid>
      <w:tr>
        <w:trPr>
          <w:trHeight w:val="454" w:hRule="atLeast"/>
        </w:trPr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Latn-CS"/>
              </w:rPr>
              <w:t>igrao</w:t>
            </w:r>
          </w:p>
        </w:tc>
        <w:tc>
          <w:tcPr>
            <w:tcW w:w="249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Latn-CS"/>
              </w:rPr>
              <w:t>igrač</w:t>
            </w:r>
          </w:p>
        </w:tc>
        <w:tc>
          <w:tcPr>
            <w:tcW w:w="113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prosek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Latn-CS"/>
              </w:rPr>
            </w:r>
          </w:p>
        </w:tc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Latn-CS"/>
              </w:rPr>
              <w:t>igrao</w:t>
            </w:r>
          </w:p>
        </w:tc>
        <w:tc>
          <w:tcPr>
            <w:tcW w:w="279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lang w:val="sr-Latn-CS"/>
              </w:rPr>
              <w:t>igrač</w:t>
            </w:r>
          </w:p>
        </w:tc>
        <w:tc>
          <w:tcPr>
            <w:tcW w:w="123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prosek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12 x</w:t>
            </w:r>
          </w:p>
        </w:tc>
        <w:tc>
          <w:tcPr>
            <w:tcW w:w="249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iodrag Aleksić</w:t>
            </w:r>
          </w:p>
        </w:tc>
        <w:tc>
          <w:tcPr>
            <w:tcW w:w="113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5.03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6 x</w:t>
            </w:r>
          </w:p>
        </w:tc>
        <w:tc>
          <w:tcPr>
            <w:tcW w:w="279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enad Jokić</w:t>
            </w:r>
          </w:p>
        </w:tc>
        <w:tc>
          <w:tcPr>
            <w:tcW w:w="123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2.87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12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ojislav Sim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0.27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6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iljana Lacko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5.00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12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ejan Bur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8.22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12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Zoran Ivano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4.52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4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lang w:val="sr-Latn-CS"/>
              </w:rPr>
              <w:t>Zorica Džigurski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5.98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4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enad Miljko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5.22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11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Zoran Bur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2.47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11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laviša Marko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2.46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3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08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lang w:val="sr-Latn-CS"/>
              </w:rPr>
              <w:t>Nikola Sim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4.60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9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Milena Radivoje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7.65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2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sr-Latn-CS"/>
              </w:rPr>
            </w:pPr>
            <w:r>
              <w:rPr>
                <w:rFonts w:cs="Arial" w:ascii="Arial" w:hAnsi="Arial"/>
                <w:b/>
                <w:color w:val="FFFFFF"/>
                <w:lang w:val="sr-Latn-CS"/>
              </w:rPr>
              <w:t>Dejan Petko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1.15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2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leksandar Miloše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8.25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8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lavoljub Petro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3.75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1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ušan Nikol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7.11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7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Velibor Mandžo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51.23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1 x</w:t>
            </w:r>
          </w:p>
        </w:tc>
        <w:tc>
          <w:tcPr>
            <w:tcW w:w="279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nežana Sa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1.43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  <w:t>7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Zoran Delet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48.23 %</w:t>
            </w:r>
          </w:p>
        </w:tc>
        <w:tc>
          <w:tcPr>
            <w:tcW w:w="483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2791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lang w:val="sr-Latn-CS"/>
              </w:rPr>
            </w:pPr>
            <w:r>
              <w:rPr>
                <w:rFonts w:cs="Arial" w:ascii="Arial" w:hAnsi="Arial"/>
                <w:b/>
                <w:color w:val="000080"/>
                <w:lang w:val="sr-Latn-CS"/>
              </w:rPr>
            </w:r>
          </w:p>
        </w:tc>
        <w:tc>
          <w:tcPr>
            <w:tcW w:w="1231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9:26:00Z</dcterms:created>
  <dc:creator>bura</dc:creator>
  <dc:description/>
  <cp:keywords/>
  <dc:language>en-US</dc:language>
  <cp:lastModifiedBy>Dejan Buric</cp:lastModifiedBy>
  <dcterms:modified xsi:type="dcterms:W3CDTF">2009-01-30T16:18:00Z</dcterms:modified>
  <cp:revision>746</cp:revision>
  <dc:subject/>
  <dc:title>PETI  PETAK  2004</dc:title>
</cp:coreProperties>
</file>