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80"/>
          <w:sz w:val="16"/>
          <w:szCs w:val="16"/>
        </w:rPr>
      </w:pPr>
      <w:r>
        <w:rPr>
          <w:rFonts w:cs="Arial" w:ascii="Arial" w:hAnsi="Arial"/>
          <w:spacing w:val="80"/>
          <w:sz w:val="16"/>
          <w:szCs w:val="16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600"/>
        <w:gridCol w:w="5350"/>
      </w:tblGrid>
      <w:tr>
        <w:trPr>
          <w:trHeight w:val="360" w:hRule="atLeast"/>
        </w:trPr>
        <w:tc>
          <w:tcPr>
            <w:tcW w:w="1109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FF"/>
                <w:spacing w:val="80"/>
                <w:sz w:val="36"/>
                <w:szCs w:val="36"/>
              </w:rPr>
              <w:t xml:space="preserve">1. USKRŠNJI  SIMULTANI  TURNIR  </w:t>
            </w:r>
            <w:r>
              <w:rPr>
                <w:rFonts w:cs="Arial" w:ascii="Arial" w:hAnsi="Arial"/>
                <w:b/>
                <w:shadow/>
                <w:color w:val="FF0000"/>
                <w:spacing w:val="80"/>
                <w:sz w:val="36"/>
                <w:szCs w:val="36"/>
              </w:rPr>
              <w:t>2001.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GENERALNI  PLASMAN   ( </w:t>
            </w:r>
            <w:r>
              <w:rPr>
                <w:rFonts w:cs="Arial" w:ascii="Arial" w:hAnsi="Arial"/>
                <w:b/>
                <w:color w:val="FF0000"/>
              </w:rPr>
              <w:t>277</w:t>
            </w:r>
            <w:r>
              <w:rPr>
                <w:rFonts w:cs="Arial" w:ascii="Arial" w:hAnsi="Arial"/>
                <w:b/>
                <w:color w:val="000080"/>
              </w:rPr>
              <w:t xml:space="preserve">  parova )</w:t>
            </w:r>
          </w:p>
        </w:tc>
        <w:tc>
          <w:tcPr>
            <w:tcW w:w="595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NAŠA SALA  ( </w:t>
            </w:r>
            <w:r>
              <w:rPr>
                <w:rFonts w:cs="Arial" w:ascii="Arial" w:hAnsi="Arial"/>
                <w:b/>
                <w:color w:val="FF0000"/>
              </w:rPr>
              <w:t>00</w:t>
            </w:r>
            <w:r>
              <w:rPr>
                <w:rFonts w:cs="Arial" w:ascii="Arial" w:hAnsi="Arial"/>
                <w:b/>
                <w:color w:val="000080"/>
              </w:rPr>
              <w:t xml:space="preserve">  parova )</w:t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</w:rPr>
              <w:t>M. P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68.</w:t>
            </w:r>
          </w:p>
        </w:tc>
        <w:tc>
          <w:tcPr>
            <w:tcW w:w="44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6600" w:val="clear"/>
              </w:rPr>
              <w:t>Mar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CCFFCC" w:val="clear"/>
              </w:rPr>
              <w:t>Petr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4.57  %</w:t>
            </w:r>
          </w:p>
        </w:tc>
        <w:tc>
          <w:tcPr>
            <w:tcW w:w="6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3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6600" w:val="clear"/>
              </w:rPr>
              <w:t>Mar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CCFFCC" w:val="clear"/>
              </w:rPr>
              <w:t>Petr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00.00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97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vanović</w:t>
              <w:tab/>
              <w:t>Urošević</w:t>
              <w:tab/>
            </w:r>
            <w:r>
              <w:rPr>
                <w:rFonts w:cs="Arial" w:ascii="Arial" w:hAnsi="Arial"/>
                <w:b/>
                <w:color w:val="FF0000"/>
              </w:rPr>
              <w:t>52.52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vanović</w:t>
              <w:tab/>
              <w:t>Urošević</w:t>
              <w:tab/>
            </w:r>
            <w:r>
              <w:rPr>
                <w:rFonts w:cs="Arial" w:ascii="Arial" w:hAnsi="Arial"/>
                <w:b/>
                <w:color w:val="FF0000"/>
              </w:rPr>
              <w:t>00.00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1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00FF00" w:val="clear"/>
              </w:rPr>
              <w:t>Aleksić</w:t>
            </w:r>
            <w:r>
              <w:rPr>
                <w:rFonts w:cs="Arial" w:ascii="Arial" w:hAnsi="Arial"/>
                <w:b/>
              </w:rPr>
              <w:tab/>
              <w:t>Simić Nen.</w:t>
              <w:tab/>
            </w:r>
            <w:r>
              <w:rPr>
                <w:rFonts w:cs="Arial" w:ascii="Arial" w:hAnsi="Arial"/>
                <w:b/>
                <w:color w:val="FF0000"/>
              </w:rPr>
              <w:t>50.35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00FF00" w:val="clear"/>
              </w:rPr>
              <w:t>Aleksić</w:t>
            </w:r>
            <w:r>
              <w:rPr>
                <w:rFonts w:cs="Arial" w:ascii="Arial" w:hAnsi="Arial"/>
                <w:b/>
              </w:rPr>
              <w:tab/>
              <w:t>Simić N.</w:t>
              <w:tab/>
            </w:r>
            <w:r>
              <w:rPr>
                <w:rFonts w:cs="Arial" w:ascii="Arial" w:hAnsi="Arial"/>
                <w:b/>
                <w:color w:val="FF0000"/>
              </w:rPr>
              <w:t>00.00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91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99CCFF" w:val="clear"/>
              </w:rPr>
              <w:t>Jokić</w:t>
              <w:tab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CCFFFF" w:val="clear"/>
              </w:rPr>
              <w:t>Delet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6.71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99CCFF" w:val="clear"/>
              </w:rPr>
              <w:t>Jokić</w:t>
              <w:tab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CCFFFF" w:val="clear"/>
              </w:rPr>
              <w:t>Delet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00.00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200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99" w:val="clear"/>
              </w:rPr>
              <w:t>Simić V.</w:t>
            </w:r>
            <w:r>
              <w:rPr>
                <w:rFonts w:cs="Arial" w:ascii="Arial" w:hAnsi="Arial"/>
                <w:b/>
              </w:rPr>
              <w:tab/>
              <w:t>Milošević</w:t>
              <w:tab/>
            </w:r>
            <w:r>
              <w:rPr>
                <w:rFonts w:cs="Arial" w:ascii="Arial" w:hAnsi="Arial"/>
                <w:b/>
                <w:color w:val="FF0000"/>
              </w:rPr>
              <w:t>45.86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99" w:val="clear"/>
              </w:rPr>
              <w:t>Simić V.</w:t>
            </w:r>
            <w:r>
              <w:rPr>
                <w:rFonts w:cs="Arial" w:ascii="Arial" w:hAnsi="Arial"/>
                <w:b/>
              </w:rPr>
              <w:tab/>
              <w:t>Milošević</w:t>
              <w:tab/>
            </w:r>
            <w:r>
              <w:rPr>
                <w:rFonts w:cs="Arial" w:ascii="Arial" w:hAnsi="Arial"/>
                <w:b/>
                <w:color w:val="FF0000"/>
              </w:rPr>
              <w:t>00.00  %</w:t>
            </w:r>
          </w:p>
        </w:tc>
      </w:tr>
    </w:tbl>
    <w:p>
      <w:pPr>
        <w:pStyle w:val="Normal"/>
        <w:rPr>
          <w:rFonts w:ascii="Arial" w:hAnsi="Arial" w:cs="Arial"/>
          <w:spacing w:val="80"/>
          <w:sz w:val="16"/>
          <w:szCs w:val="16"/>
        </w:rPr>
      </w:pPr>
      <w:r>
        <w:rPr>
          <w:rFonts w:cs="Arial" w:ascii="Arial" w:hAnsi="Arial"/>
          <w:spacing w:val="80"/>
          <w:sz w:val="16"/>
          <w:szCs w:val="16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600"/>
        <w:gridCol w:w="5350"/>
      </w:tblGrid>
      <w:tr>
        <w:trPr>
          <w:trHeight w:val="360" w:hRule="atLeast"/>
        </w:trPr>
        <w:tc>
          <w:tcPr>
            <w:tcW w:w="1109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FF"/>
                <w:spacing w:val="80"/>
                <w:sz w:val="36"/>
                <w:szCs w:val="36"/>
              </w:rPr>
              <w:t xml:space="preserve">2. USKRŠNJI  SIMULTANI  TURNIR  </w:t>
            </w:r>
            <w:r>
              <w:rPr>
                <w:rFonts w:cs="Arial" w:ascii="Arial" w:hAnsi="Arial"/>
                <w:b/>
                <w:shadow/>
                <w:color w:val="FF0000"/>
                <w:spacing w:val="80"/>
                <w:sz w:val="36"/>
                <w:szCs w:val="36"/>
              </w:rPr>
              <w:t>2002.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GENERALNI  PLASMAN   ( </w:t>
            </w:r>
            <w:r>
              <w:rPr>
                <w:rFonts w:cs="Arial" w:ascii="Arial" w:hAnsi="Arial"/>
                <w:b/>
                <w:color w:val="FF0000"/>
              </w:rPr>
              <w:t>433</w:t>
            </w:r>
            <w:r>
              <w:rPr>
                <w:rFonts w:cs="Arial" w:ascii="Arial" w:hAnsi="Arial"/>
                <w:b/>
                <w:color w:val="000080"/>
              </w:rPr>
              <w:t xml:space="preserve">  para )</w:t>
            </w:r>
          </w:p>
        </w:tc>
        <w:tc>
          <w:tcPr>
            <w:tcW w:w="595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NAŠA SALA ( </w:t>
            </w:r>
            <w:r>
              <w:rPr>
                <w:rFonts w:cs="Arial" w:ascii="Arial" w:hAnsi="Arial"/>
                <w:b/>
                <w:color w:val="FF0000"/>
              </w:rPr>
              <w:t>19</w:t>
            </w:r>
            <w:r>
              <w:rPr>
                <w:rFonts w:cs="Arial" w:ascii="Arial" w:hAnsi="Arial"/>
                <w:b/>
                <w:color w:val="000080"/>
              </w:rPr>
              <w:t xml:space="preserve">  parova )</w:t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</w:rPr>
              <w:t>M. P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48.</w:t>
            </w:r>
          </w:p>
        </w:tc>
        <w:tc>
          <w:tcPr>
            <w:tcW w:w="44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99CCFF" w:val="clear"/>
              </w:rPr>
              <w:t>Jokić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shd w:fill="00FF00" w:val="clear"/>
              </w:rPr>
              <w:t>Aleks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9.06  %</w:t>
            </w:r>
          </w:p>
        </w:tc>
        <w:tc>
          <w:tcPr>
            <w:tcW w:w="6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3.</w:t>
            </w:r>
          </w:p>
        </w:tc>
        <w:tc>
          <w:tcPr>
            <w:tcW w:w="53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99CCFF" w:val="clear"/>
              </w:rPr>
              <w:t>Jokić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shd w:fill="00FF00" w:val="clear"/>
              </w:rPr>
              <w:t>Aleks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00.00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25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00CCFF" w:val="clear"/>
              </w:rPr>
              <w:t>Milj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FF99CC" w:val="clear"/>
              </w:rPr>
              <w:t>Radivoje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4.36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00CCFF" w:val="clear"/>
              </w:rPr>
              <w:t>Milj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FF99CC" w:val="clear"/>
              </w:rPr>
              <w:t>Radivoje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00.00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97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CC99" w:val="clear"/>
              </w:rPr>
              <w:t>Burić Z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33CCCC" w:val="clear"/>
              </w:rPr>
              <w:t>Burić D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1.30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0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CC99" w:val="clear"/>
              </w:rPr>
              <w:t>Burić Z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33CCCC" w:val="clear"/>
              </w:rPr>
              <w:t>Burić D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00.00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281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6600" w:val="clear"/>
              </w:rPr>
              <w:t>Marković</w:t>
            </w:r>
            <w:r>
              <w:rPr>
                <w:rFonts w:cs="Arial" w:ascii="Arial" w:hAnsi="Arial"/>
                <w:b/>
              </w:rPr>
              <w:tab/>
              <w:t>Milošević</w:t>
              <w:tab/>
            </w:r>
            <w:r>
              <w:rPr>
                <w:rFonts w:cs="Arial" w:ascii="Arial" w:hAnsi="Arial"/>
                <w:b/>
                <w:color w:val="FF0000"/>
              </w:rPr>
              <w:t>47.23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3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6600" w:val="clear"/>
              </w:rPr>
              <w:t>Marković</w:t>
            </w:r>
            <w:r>
              <w:rPr>
                <w:rFonts w:cs="Arial" w:ascii="Arial" w:hAnsi="Arial"/>
                <w:b/>
              </w:rPr>
              <w:tab/>
              <w:t>Milošević</w:t>
              <w:tab/>
            </w:r>
            <w:r>
              <w:rPr>
                <w:rFonts w:cs="Arial" w:ascii="Arial" w:hAnsi="Arial"/>
                <w:b/>
                <w:color w:val="FF0000"/>
              </w:rPr>
              <w:t>00.00  %</w:t>
            </w:r>
          </w:p>
        </w:tc>
      </w:tr>
    </w:tbl>
    <w:p>
      <w:pPr>
        <w:pStyle w:val="Normal"/>
        <w:rPr>
          <w:rFonts w:ascii="Arial" w:hAnsi="Arial" w:cs="Arial"/>
          <w:spacing w:val="80"/>
          <w:sz w:val="16"/>
          <w:szCs w:val="16"/>
        </w:rPr>
      </w:pPr>
      <w:r>
        <w:rPr>
          <w:rFonts w:cs="Arial" w:ascii="Arial" w:hAnsi="Arial"/>
          <w:spacing w:val="80"/>
          <w:sz w:val="16"/>
          <w:szCs w:val="16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600"/>
        <w:gridCol w:w="5350"/>
      </w:tblGrid>
      <w:tr>
        <w:trPr>
          <w:trHeight w:val="360" w:hRule="atLeast"/>
        </w:trPr>
        <w:tc>
          <w:tcPr>
            <w:tcW w:w="1109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FF"/>
                <w:spacing w:val="80"/>
                <w:sz w:val="36"/>
                <w:szCs w:val="36"/>
              </w:rPr>
              <w:t xml:space="preserve">3. USKRŠNJI  SIMULTANI  TURNIR  </w:t>
            </w:r>
            <w:r>
              <w:rPr>
                <w:rFonts w:cs="Arial" w:ascii="Arial" w:hAnsi="Arial"/>
                <w:b/>
                <w:shadow/>
                <w:color w:val="FF0000"/>
                <w:spacing w:val="80"/>
                <w:sz w:val="36"/>
                <w:szCs w:val="36"/>
              </w:rPr>
              <w:t>2003.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GENERALNI  PLASMAN   ( </w:t>
            </w:r>
            <w:r>
              <w:rPr>
                <w:rFonts w:cs="Arial" w:ascii="Arial" w:hAnsi="Arial"/>
                <w:b/>
                <w:color w:val="FF0000"/>
              </w:rPr>
              <w:t>812</w:t>
            </w:r>
            <w:r>
              <w:rPr>
                <w:rFonts w:cs="Arial" w:ascii="Arial" w:hAnsi="Arial"/>
                <w:b/>
                <w:color w:val="000080"/>
              </w:rPr>
              <w:t xml:space="preserve">  parova )</w:t>
            </w:r>
          </w:p>
        </w:tc>
        <w:tc>
          <w:tcPr>
            <w:tcW w:w="595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NAŠA SALA ( </w:t>
            </w:r>
            <w:r>
              <w:rPr>
                <w:rFonts w:cs="Arial" w:ascii="Arial" w:hAnsi="Arial"/>
                <w:b/>
                <w:color w:val="FF0000"/>
              </w:rPr>
              <w:t>41</w:t>
            </w:r>
            <w:r>
              <w:rPr>
                <w:rFonts w:cs="Arial" w:ascii="Arial" w:hAnsi="Arial"/>
                <w:b/>
                <w:color w:val="000080"/>
              </w:rPr>
              <w:t xml:space="preserve">  par )</w:t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</w:rPr>
              <w:t>M. P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1.</w:t>
            </w:r>
          </w:p>
        </w:tc>
        <w:tc>
          <w:tcPr>
            <w:tcW w:w="44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99CC" w:val="clear"/>
              </w:rPr>
              <w:t>Radivoje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33CCCC" w:val="clear"/>
              </w:rPr>
              <w:t>Burić D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7.02  %</w:t>
            </w:r>
          </w:p>
        </w:tc>
        <w:tc>
          <w:tcPr>
            <w:tcW w:w="6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3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99CC" w:val="clear"/>
              </w:rPr>
              <w:t>Radivoje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33CCCC" w:val="clear"/>
              </w:rPr>
              <w:t>Burić D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00.00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9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CCFFFF" w:val="clear"/>
              </w:rPr>
              <w:t>Delet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00FF00" w:val="clear"/>
              </w:rPr>
              <w:t>Aleks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5.49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CCFFFF" w:val="clear"/>
              </w:rPr>
              <w:t>Delet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00FF00" w:val="clear"/>
              </w:rPr>
              <w:t>Aleks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00.00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1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99" w:val="clear"/>
              </w:rPr>
              <w:t>Simić V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FFCC99" w:val="clear"/>
              </w:rPr>
              <w:t>Burić Z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4.03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99" w:val="clear"/>
              </w:rPr>
              <w:t>Simić V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FFCC99" w:val="clear"/>
              </w:rPr>
              <w:t>Burić Z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00.00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64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6600" w:val="clear"/>
              </w:rPr>
              <w:t>Mar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CCFFCC" w:val="clear"/>
              </w:rPr>
              <w:t>Petr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6.51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6600" w:val="clear"/>
              </w:rPr>
              <w:t>Mar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CCFFCC" w:val="clear"/>
              </w:rPr>
              <w:t>Petr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00.00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55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CC00" w:val="clear"/>
              </w:rPr>
              <w:t>Mandžo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Radosavlje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3.51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CC00" w:val="clear"/>
              </w:rPr>
              <w:t>Mandžo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Radosavlje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00.00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58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ošević</w:t>
              <w:tab/>
            </w:r>
            <w:r>
              <w:rPr>
                <w:rFonts w:cs="Arial" w:ascii="Arial" w:hAnsi="Arial"/>
                <w:b/>
                <w:shd w:fill="00CCFF" w:val="clear"/>
              </w:rPr>
              <w:t>Milj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3.41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ošević</w:t>
              <w:tab/>
            </w:r>
            <w:r>
              <w:rPr>
                <w:rFonts w:cs="Arial" w:ascii="Arial" w:hAnsi="Arial"/>
                <w:b/>
                <w:shd w:fill="00CCFF" w:val="clear"/>
              </w:rPr>
              <w:t>Milj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00.00  %</w:t>
            </w:r>
          </w:p>
        </w:tc>
      </w:tr>
    </w:tbl>
    <w:p>
      <w:pPr>
        <w:pStyle w:val="Normal"/>
        <w:rPr>
          <w:rFonts w:ascii="Arial" w:hAnsi="Arial" w:cs="Arial"/>
          <w:spacing w:val="80"/>
          <w:sz w:val="16"/>
          <w:szCs w:val="16"/>
        </w:rPr>
      </w:pPr>
      <w:r>
        <w:rPr>
          <w:rFonts w:cs="Arial" w:ascii="Arial" w:hAnsi="Arial"/>
          <w:spacing w:val="80"/>
          <w:sz w:val="16"/>
          <w:szCs w:val="16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600"/>
        <w:gridCol w:w="5350"/>
      </w:tblGrid>
      <w:tr>
        <w:trPr>
          <w:trHeight w:val="360" w:hRule="atLeast"/>
        </w:trPr>
        <w:tc>
          <w:tcPr>
            <w:tcW w:w="1109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FF"/>
                <w:spacing w:val="80"/>
                <w:sz w:val="36"/>
                <w:szCs w:val="36"/>
              </w:rPr>
              <w:t xml:space="preserve">4. USKRŠNJI  SIMULTANI  TURNIR  </w:t>
            </w:r>
            <w:r>
              <w:rPr>
                <w:rFonts w:cs="Arial" w:ascii="Arial" w:hAnsi="Arial"/>
                <w:b/>
                <w:shadow/>
                <w:color w:val="FF0000"/>
                <w:spacing w:val="80"/>
                <w:sz w:val="36"/>
                <w:szCs w:val="36"/>
              </w:rPr>
              <w:t>2004.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GENERALNI  PLASMAN   ( </w:t>
            </w:r>
            <w:r>
              <w:rPr>
                <w:rFonts w:cs="Arial" w:ascii="Arial" w:hAnsi="Arial"/>
                <w:b/>
                <w:color w:val="FF0000"/>
              </w:rPr>
              <w:t>831</w:t>
            </w:r>
            <w:r>
              <w:rPr>
                <w:rFonts w:cs="Arial" w:ascii="Arial" w:hAnsi="Arial"/>
                <w:b/>
                <w:color w:val="000080"/>
              </w:rPr>
              <w:t xml:space="preserve">  par )</w:t>
            </w:r>
          </w:p>
        </w:tc>
        <w:tc>
          <w:tcPr>
            <w:tcW w:w="595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NAŠA SALA ( </w:t>
            </w:r>
            <w:r>
              <w:rPr>
                <w:rFonts w:cs="Arial" w:ascii="Arial" w:hAnsi="Arial"/>
                <w:b/>
                <w:color w:val="FF0000"/>
              </w:rPr>
              <w:t>69</w:t>
            </w:r>
            <w:r>
              <w:rPr>
                <w:rFonts w:cs="Arial" w:ascii="Arial" w:hAnsi="Arial"/>
                <w:b/>
                <w:color w:val="000080"/>
              </w:rPr>
              <w:t xml:space="preserve">  parova )</w:t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</w:rPr>
              <w:t>M. P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0.</w:t>
            </w:r>
          </w:p>
        </w:tc>
        <w:tc>
          <w:tcPr>
            <w:tcW w:w="44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99CC" w:val="clear"/>
              </w:rPr>
              <w:t>Radivoje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33CCCC" w:val="clear"/>
              </w:rPr>
              <w:t>Burić D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7.51  %</w:t>
            </w:r>
          </w:p>
        </w:tc>
        <w:tc>
          <w:tcPr>
            <w:tcW w:w="6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.</w:t>
            </w:r>
          </w:p>
        </w:tc>
        <w:tc>
          <w:tcPr>
            <w:tcW w:w="53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99CC" w:val="clear"/>
              </w:rPr>
              <w:t>Radivoje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33CCCC" w:val="clear"/>
              </w:rPr>
              <w:t>Burić D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7.79  %</w:t>
            </w:r>
            <w:r>
              <w:rPr>
                <w:rFonts w:cs="Arial" w:ascii="Arial" w:hAnsi="Arial"/>
                <w:b/>
              </w:rPr>
              <w:tab/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</w:rPr>
              <w:t>11.0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0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00CCFF" w:val="clear"/>
              </w:rPr>
              <w:t>Miljković</w:t>
            </w:r>
            <w:r>
              <w:rPr>
                <w:rFonts w:cs="Arial" w:ascii="Arial" w:hAnsi="Arial"/>
                <w:b/>
              </w:rPr>
              <w:tab/>
              <w:t>Vulević</w:t>
              <w:tab/>
            </w:r>
            <w:r>
              <w:rPr>
                <w:rFonts w:cs="Arial" w:ascii="Arial" w:hAnsi="Arial"/>
                <w:b/>
                <w:color w:val="FF0000"/>
              </w:rPr>
              <w:t>51.89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99" w:val="clear"/>
              </w:rPr>
              <w:t>Simić V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FFCC99" w:val="clear"/>
              </w:rPr>
              <w:t>Burić Z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1.19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4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CCFFFF" w:val="clear"/>
              </w:rPr>
              <w:t>Delet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99CC00" w:val="clear"/>
              </w:rPr>
              <w:t>Ivan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1.61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CCFFFF" w:val="clear"/>
              </w:rPr>
              <w:t>Delet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99CC00" w:val="clear"/>
              </w:rPr>
              <w:t>Ivan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1.01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91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99" w:val="clear"/>
              </w:rPr>
              <w:t>Simić V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FFCC99" w:val="clear"/>
              </w:rPr>
              <w:t>Burić Z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8.46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00CCFF" w:val="clear"/>
              </w:rPr>
              <w:t>Miljković</w:t>
            </w:r>
            <w:r>
              <w:rPr>
                <w:rFonts w:cs="Arial" w:ascii="Arial" w:hAnsi="Arial"/>
                <w:b/>
              </w:rPr>
              <w:tab/>
              <w:t>Vulević</w:t>
              <w:tab/>
            </w:r>
            <w:r>
              <w:rPr>
                <w:rFonts w:cs="Arial" w:ascii="Arial" w:hAnsi="Arial"/>
                <w:b/>
                <w:color w:val="FF0000"/>
              </w:rPr>
              <w:t>50.22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95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99CCFF" w:val="clear"/>
              </w:rPr>
              <w:t>Jokić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shd w:fill="00FF00" w:val="clear"/>
              </w:rPr>
              <w:t>Aleks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6.35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3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99CCFF" w:val="clear"/>
              </w:rPr>
              <w:t>Jokić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shd w:fill="00FF00" w:val="clear"/>
              </w:rPr>
              <w:t>Aleks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7.86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74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6600" w:val="clear"/>
              </w:rPr>
              <w:t>Mar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FFCC00" w:val="clear"/>
              </w:rPr>
              <w:t>Mandžo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4.15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9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6600" w:val="clear"/>
              </w:rPr>
              <w:t>Mar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FFCC00" w:val="clear"/>
              </w:rPr>
              <w:t>Mandžo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1.91  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600"/>
        <w:gridCol w:w="5350"/>
      </w:tblGrid>
      <w:tr>
        <w:trPr>
          <w:trHeight w:val="360" w:hRule="atLeast"/>
        </w:trPr>
        <w:tc>
          <w:tcPr>
            <w:tcW w:w="1109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FF"/>
                <w:spacing w:val="80"/>
                <w:sz w:val="36"/>
                <w:szCs w:val="36"/>
              </w:rPr>
              <w:t xml:space="preserve">5. USKRŠNJI  SIMULTANI  TURNIR  </w:t>
            </w:r>
            <w:r>
              <w:rPr>
                <w:rFonts w:cs="Arial" w:ascii="Arial" w:hAnsi="Arial"/>
                <w:b/>
                <w:shadow/>
                <w:color w:val="FF0000"/>
                <w:spacing w:val="80"/>
                <w:sz w:val="36"/>
                <w:szCs w:val="36"/>
              </w:rPr>
              <w:t>2005.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GENERALNI  PLASMAN   ( </w:t>
            </w:r>
            <w:r>
              <w:rPr>
                <w:rFonts w:cs="Arial" w:ascii="Arial" w:hAnsi="Arial"/>
                <w:b/>
                <w:color w:val="FF0000"/>
              </w:rPr>
              <w:t>510</w:t>
            </w:r>
            <w:r>
              <w:rPr>
                <w:rFonts w:cs="Arial" w:ascii="Arial" w:hAnsi="Arial"/>
                <w:b/>
                <w:color w:val="000080"/>
              </w:rPr>
              <w:t xml:space="preserve">  parova )</w:t>
            </w:r>
          </w:p>
        </w:tc>
        <w:tc>
          <w:tcPr>
            <w:tcW w:w="595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NAŠA SALA ( </w:t>
            </w:r>
            <w:r>
              <w:rPr>
                <w:rFonts w:cs="Arial" w:ascii="Arial" w:hAnsi="Arial"/>
                <w:b/>
                <w:color w:val="FF0000"/>
              </w:rPr>
              <w:t>54</w:t>
            </w:r>
            <w:r>
              <w:rPr>
                <w:rFonts w:cs="Arial" w:ascii="Arial" w:hAnsi="Arial"/>
                <w:b/>
                <w:color w:val="000080"/>
              </w:rPr>
              <w:t xml:space="preserve">  para )</w:t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</w:rPr>
              <w:t>M. P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.</w:t>
            </w:r>
          </w:p>
        </w:tc>
        <w:tc>
          <w:tcPr>
            <w:tcW w:w="44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00FF00" w:val="clear"/>
              </w:rPr>
              <w:t>Aleks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CCFFCC" w:val="clear"/>
              </w:rPr>
              <w:t>Petr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66.61  %</w:t>
            </w:r>
          </w:p>
        </w:tc>
        <w:tc>
          <w:tcPr>
            <w:tcW w:w="6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53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00FF00" w:val="clear"/>
              </w:rPr>
              <w:t>Aleks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CCFFCC" w:val="clear"/>
              </w:rPr>
              <w:t>Petr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66.79  %</w:t>
            </w:r>
            <w:r>
              <w:rPr>
                <w:rFonts w:cs="Arial" w:ascii="Arial" w:hAnsi="Arial"/>
                <w:b/>
              </w:rPr>
              <w:tab/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</w:rPr>
              <w:t>20.6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8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99CC00" w:val="clear"/>
              </w:rPr>
              <w:t>Ivan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CC99FF" w:val="clear"/>
              </w:rPr>
              <w:t>Lac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2.13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99" w:val="clear"/>
              </w:rPr>
              <w:t>Simić V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FFCC99" w:val="clear"/>
              </w:rPr>
              <w:t>Burić Z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3.66  %</w:t>
            </w:r>
            <w:r>
              <w:rPr>
                <w:rFonts w:cs="Arial" w:ascii="Arial" w:hAnsi="Arial"/>
                <w:b/>
              </w:rPr>
              <w:tab/>
              <w:t xml:space="preserve">    </w:t>
            </w:r>
            <w:r>
              <w:rPr>
                <w:rFonts w:cs="Arial" w:ascii="Arial" w:hAnsi="Arial"/>
                <w:b/>
                <w:i/>
                <w:color w:val="0000FF"/>
              </w:rPr>
              <w:t>3.0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5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99" w:val="clear"/>
              </w:rPr>
              <w:t>Simić V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FFCC99" w:val="clear"/>
              </w:rPr>
              <w:t>Burić Z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1.90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99CC00" w:val="clear"/>
              </w:rPr>
              <w:t>Ivan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CC99FF" w:val="clear"/>
              </w:rPr>
              <w:t>Lac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9.98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7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00CCFF" w:val="clear"/>
              </w:rPr>
              <w:t>Miljković</w:t>
            </w:r>
            <w:r>
              <w:rPr>
                <w:rFonts w:cs="Arial" w:ascii="Arial" w:hAnsi="Arial"/>
                <w:b/>
              </w:rPr>
              <w:tab/>
              <w:t>Milošević</w:t>
              <w:tab/>
            </w:r>
            <w:r>
              <w:rPr>
                <w:rFonts w:cs="Arial" w:ascii="Arial" w:hAnsi="Arial"/>
                <w:b/>
                <w:color w:val="FF0000"/>
              </w:rPr>
              <w:t>49.74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5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00CCFF" w:val="clear"/>
              </w:rPr>
              <w:t>Miljković</w:t>
            </w:r>
            <w:r>
              <w:rPr>
                <w:rFonts w:cs="Arial" w:ascii="Arial" w:hAnsi="Arial"/>
                <w:b/>
              </w:rPr>
              <w:tab/>
              <w:t>Milošević</w:t>
              <w:tab/>
            </w:r>
            <w:r>
              <w:rPr>
                <w:rFonts w:cs="Arial" w:ascii="Arial" w:hAnsi="Arial"/>
                <w:b/>
                <w:color w:val="FF0000"/>
              </w:rPr>
              <w:t>47.78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8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99CCFF" w:val="clear"/>
              </w:rPr>
              <w:t>Jokić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shd w:fill="CCFFFF" w:val="clear"/>
              </w:rPr>
              <w:t>Delet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4.77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2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99CCFF" w:val="clear"/>
              </w:rPr>
              <w:t>Jokić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shd w:fill="CCFFFF" w:val="clear"/>
              </w:rPr>
              <w:t>Delet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5.77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27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99CC" w:val="clear"/>
              </w:rPr>
              <w:t>Radivoje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33CCCC" w:val="clear"/>
              </w:rPr>
              <w:t>Burić D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3.16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4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99CC" w:val="clear"/>
              </w:rPr>
              <w:t>Radivoje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33CCCC" w:val="clear"/>
              </w:rPr>
              <w:t>Burić D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5.11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45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6600" w:val="clear"/>
              </w:rPr>
              <w:t>Mar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FFCC00" w:val="clear"/>
              </w:rPr>
              <w:t>Mandžo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1.66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2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6600" w:val="clear"/>
              </w:rPr>
              <w:t>Mar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FFCC00" w:val="clear"/>
              </w:rPr>
              <w:t>Mandžo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0.88  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600"/>
        <w:gridCol w:w="5350"/>
      </w:tblGrid>
      <w:tr>
        <w:trPr>
          <w:trHeight w:val="360" w:hRule="atLeast"/>
        </w:trPr>
        <w:tc>
          <w:tcPr>
            <w:tcW w:w="1109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FF"/>
                <w:spacing w:val="80"/>
                <w:sz w:val="36"/>
                <w:szCs w:val="36"/>
              </w:rPr>
              <w:t xml:space="preserve">6. USKRŠNJI  SIMULTANI  TURNIR  </w:t>
            </w:r>
            <w:r>
              <w:rPr>
                <w:rFonts w:cs="Arial" w:ascii="Arial" w:hAnsi="Arial"/>
                <w:b/>
                <w:shadow/>
                <w:color w:val="FF0000"/>
                <w:spacing w:val="80"/>
                <w:sz w:val="36"/>
                <w:szCs w:val="36"/>
              </w:rPr>
              <w:t>2006.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GENERALNI  PLASMAN   ( </w:t>
            </w:r>
            <w:r>
              <w:rPr>
                <w:rFonts w:cs="Arial" w:ascii="Arial" w:hAnsi="Arial"/>
                <w:b/>
                <w:color w:val="FF0000"/>
              </w:rPr>
              <w:t>688</w:t>
            </w:r>
            <w:r>
              <w:rPr>
                <w:rFonts w:cs="Arial" w:ascii="Arial" w:hAnsi="Arial"/>
                <w:b/>
                <w:color w:val="000080"/>
              </w:rPr>
              <w:t xml:space="preserve">  parova )</w:t>
            </w:r>
          </w:p>
        </w:tc>
        <w:tc>
          <w:tcPr>
            <w:tcW w:w="595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NAŠA SALA ( </w:t>
            </w:r>
            <w:r>
              <w:rPr>
                <w:rFonts w:cs="Arial" w:ascii="Arial" w:hAnsi="Arial"/>
                <w:b/>
                <w:color w:val="FF0000"/>
              </w:rPr>
              <w:t>95</w:t>
            </w:r>
            <w:r>
              <w:rPr>
                <w:rFonts w:cs="Arial" w:ascii="Arial" w:hAnsi="Arial"/>
                <w:b/>
                <w:color w:val="000080"/>
              </w:rPr>
              <w:t xml:space="preserve">  parova )</w:t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</w:rPr>
              <w:t>M. P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.</w:t>
            </w:r>
          </w:p>
        </w:tc>
        <w:tc>
          <w:tcPr>
            <w:tcW w:w="44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99CC" w:val="clear"/>
              </w:rPr>
              <w:t>Radivoje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33CCCC" w:val="clear"/>
              </w:rPr>
              <w:t>Burić D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61.75  %</w:t>
            </w:r>
          </w:p>
        </w:tc>
        <w:tc>
          <w:tcPr>
            <w:tcW w:w="6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.</w:t>
            </w:r>
          </w:p>
        </w:tc>
        <w:tc>
          <w:tcPr>
            <w:tcW w:w="53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99CC" w:val="clear"/>
              </w:rPr>
              <w:t>Radivoje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33CCCC" w:val="clear"/>
              </w:rPr>
              <w:t>Burić D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9.74  %</w:t>
            </w:r>
            <w:r>
              <w:rPr>
                <w:rFonts w:cs="Arial" w:ascii="Arial" w:hAnsi="Arial"/>
                <w:b/>
              </w:rPr>
              <w:tab/>
              <w:t xml:space="preserve">    </w:t>
            </w:r>
            <w:r>
              <w:rPr>
                <w:rFonts w:cs="Arial" w:ascii="Arial" w:hAnsi="Arial"/>
                <w:b/>
                <w:i/>
                <w:color w:val="0000FF"/>
              </w:rPr>
              <w:t>9.7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1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6600" w:val="clear"/>
              </w:rPr>
              <w:t>Mar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FFCC00" w:val="clear"/>
              </w:rPr>
              <w:t>Mandžo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3.92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6600" w:val="clear"/>
              </w:rPr>
              <w:t>Mar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FFCC00" w:val="clear"/>
              </w:rPr>
              <w:t>Mandžo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4.92  %</w:t>
            </w:r>
            <w:r>
              <w:rPr>
                <w:rFonts w:cs="Arial" w:ascii="Arial" w:hAnsi="Arial"/>
                <w:b/>
              </w:rPr>
              <w:tab/>
              <w:t xml:space="preserve">    </w:t>
            </w:r>
            <w:r>
              <w:rPr>
                <w:rFonts w:cs="Arial" w:ascii="Arial" w:hAnsi="Arial"/>
                <w:b/>
                <w:i/>
                <w:color w:val="0000FF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0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800080" w:val="clear"/>
              </w:rPr>
              <w:t>Pet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FFCC99" w:val="clear"/>
              </w:rPr>
              <w:t>Burić Z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2.54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800080" w:val="clear"/>
              </w:rPr>
              <w:t>Pet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FFCC99" w:val="clear"/>
              </w:rPr>
              <w:t>Burić Z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4.26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0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00FF00" w:val="clear"/>
              </w:rPr>
              <w:t>Aleks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CCFFCC" w:val="clear"/>
              </w:rPr>
              <w:t>Petr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2.37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00FF00" w:val="clear"/>
              </w:rPr>
              <w:t>Aleks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CCFFCC" w:val="clear"/>
              </w:rPr>
              <w:t>Petr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3.89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24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00CCFF" w:val="clear"/>
              </w:rPr>
              <w:t>Milj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FFFF99" w:val="clear"/>
              </w:rPr>
              <w:t>Simić V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0.99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5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00CCFF" w:val="clear"/>
              </w:rPr>
              <w:t>Milj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FFFF99" w:val="clear"/>
              </w:rPr>
              <w:t>Simić V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0.24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62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99CC00" w:val="clear"/>
              </w:rPr>
              <w:t>Ivan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CC99FF" w:val="clear"/>
              </w:rPr>
              <w:t>Lac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38.40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4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99CC00" w:val="clear"/>
              </w:rPr>
              <w:t>Ivan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CC99FF" w:val="clear"/>
              </w:rPr>
              <w:t>Lac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36.94  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600"/>
        <w:gridCol w:w="5350"/>
      </w:tblGrid>
      <w:tr>
        <w:trPr>
          <w:trHeight w:val="360" w:hRule="atLeast"/>
        </w:trPr>
        <w:tc>
          <w:tcPr>
            <w:tcW w:w="1109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FF"/>
                <w:spacing w:val="80"/>
                <w:sz w:val="36"/>
                <w:szCs w:val="36"/>
              </w:rPr>
              <w:t xml:space="preserve">7. USKRŠNJI  SIMULTANI  TURNIR  </w:t>
            </w:r>
            <w:r>
              <w:rPr>
                <w:rFonts w:cs="Arial" w:ascii="Arial" w:hAnsi="Arial"/>
                <w:b/>
                <w:shadow/>
                <w:color w:val="FF0000"/>
                <w:spacing w:val="80"/>
                <w:sz w:val="36"/>
                <w:szCs w:val="36"/>
              </w:rPr>
              <w:t>2007.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GENERALNI  PLASMAN   ( </w:t>
            </w:r>
            <w:r>
              <w:rPr>
                <w:rFonts w:cs="Arial" w:ascii="Arial" w:hAnsi="Arial"/>
                <w:b/>
                <w:color w:val="FF0000"/>
              </w:rPr>
              <w:t>611</w:t>
            </w:r>
            <w:r>
              <w:rPr>
                <w:rFonts w:cs="Arial" w:ascii="Arial" w:hAnsi="Arial"/>
                <w:b/>
                <w:color w:val="000080"/>
              </w:rPr>
              <w:t xml:space="preserve">  parova )</w:t>
            </w:r>
          </w:p>
        </w:tc>
        <w:tc>
          <w:tcPr>
            <w:tcW w:w="595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NAŠA SALA ( </w:t>
            </w:r>
            <w:r>
              <w:rPr>
                <w:rFonts w:cs="Arial" w:ascii="Arial" w:hAnsi="Arial"/>
                <w:b/>
                <w:color w:val="FF0000"/>
              </w:rPr>
              <w:t>38</w:t>
            </w:r>
            <w:r>
              <w:rPr>
                <w:rFonts w:cs="Arial" w:ascii="Arial" w:hAnsi="Arial"/>
                <w:b/>
                <w:color w:val="000080"/>
              </w:rPr>
              <w:t xml:space="preserve">  parova )</w:t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</w:rPr>
              <w:t>M. P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8.</w:t>
            </w:r>
          </w:p>
        </w:tc>
        <w:tc>
          <w:tcPr>
            <w:tcW w:w="44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99" w:val="clear"/>
              </w:rPr>
              <w:t>Simić V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FFFF"/>
                <w:shd w:fill="808000" w:val="clear"/>
              </w:rPr>
              <w:t>Simić N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4.53  %</w:t>
            </w:r>
          </w:p>
        </w:tc>
        <w:tc>
          <w:tcPr>
            <w:tcW w:w="6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7.</w:t>
            </w:r>
          </w:p>
        </w:tc>
        <w:tc>
          <w:tcPr>
            <w:tcW w:w="53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99CC" w:val="clear"/>
              </w:rPr>
              <w:t>Radivoje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FFFF"/>
                <w:shd w:fill="FF00FF" w:val="clear"/>
              </w:rPr>
              <w:t>Džigurski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5.63  %</w:t>
            </w:r>
            <w:r>
              <w:rPr>
                <w:rFonts w:cs="Arial" w:ascii="Arial" w:hAnsi="Arial"/>
                <w:b/>
              </w:rPr>
              <w:tab/>
              <w:t xml:space="preserve">    </w:t>
            </w:r>
            <w:r>
              <w:rPr>
                <w:rFonts w:cs="Arial" w:ascii="Arial" w:hAnsi="Arial"/>
                <w:b/>
                <w:i/>
                <w:color w:val="0000FF"/>
              </w:rPr>
              <w:t>3.4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6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00FF00" w:val="clear"/>
              </w:rPr>
              <w:t>Aleks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CCFFCC" w:val="clear"/>
              </w:rPr>
              <w:t>Petr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4.27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2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99" w:val="clear"/>
              </w:rPr>
              <w:t>Simić V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FFFF"/>
                <w:shd w:fill="808000" w:val="clear"/>
              </w:rPr>
              <w:t>Simić N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2.93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1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99CC" w:val="clear"/>
              </w:rPr>
              <w:t>Radivoje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FFFF"/>
                <w:shd w:fill="FF00FF" w:val="clear"/>
              </w:rPr>
              <w:t>Džigurski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4.11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21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00FF00" w:val="clear"/>
              </w:rPr>
              <w:t>Aleks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CCFFCC" w:val="clear"/>
              </w:rPr>
              <w:t>Petr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50.21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85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99CC00" w:val="clear"/>
              </w:rPr>
              <w:t>Ivan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CC99FF" w:val="clear"/>
              </w:rPr>
              <w:t>Lac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3.87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25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6600" w:val="clear"/>
              </w:rPr>
              <w:t>Mar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33CCCC" w:val="clear"/>
              </w:rPr>
              <w:t>Burić D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6.83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7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6600" w:val="clear"/>
              </w:rPr>
              <w:t>Mar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33CCCC" w:val="clear"/>
              </w:rPr>
              <w:t>Burić D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3.22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29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99CC00" w:val="clear"/>
              </w:rPr>
              <w:t>Ivan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hd w:fill="CC99FF" w:val="clear"/>
              </w:rPr>
              <w:t>Lacković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44.41  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SEK  U  SVETSKOJ SAL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91"/>
        <w:gridCol w:w="1137"/>
        <w:gridCol w:w="483"/>
        <w:gridCol w:w="937"/>
        <w:gridCol w:w="2751"/>
        <w:gridCol w:w="1231"/>
      </w:tblGrid>
      <w:tr>
        <w:trPr>
          <w:trHeight w:val="454" w:hRule="atLeast"/>
        </w:trPr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grao</w:t>
            </w:r>
          </w:p>
        </w:tc>
        <w:tc>
          <w:tcPr>
            <w:tcW w:w="279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grač</w:t>
            </w:r>
          </w:p>
        </w:tc>
        <w:tc>
          <w:tcPr>
            <w:tcW w:w="113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osek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grao</w:t>
            </w:r>
          </w:p>
        </w:tc>
        <w:tc>
          <w:tcPr>
            <w:tcW w:w="275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grač</w:t>
            </w:r>
          </w:p>
        </w:tc>
        <w:tc>
          <w:tcPr>
            <w:tcW w:w="123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osek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 x</w:t>
            </w:r>
          </w:p>
        </w:tc>
        <w:tc>
          <w:tcPr>
            <w:tcW w:w="279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odrag Aleksić</w:t>
            </w:r>
          </w:p>
        </w:tc>
        <w:tc>
          <w:tcPr>
            <w:tcW w:w="113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4.92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5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23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 x</w:t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aviša Markov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7.32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 x</w:t>
            </w:r>
          </w:p>
        </w:tc>
        <w:tc>
          <w:tcPr>
            <w:tcW w:w="27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jana Lackov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4.80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 x</w:t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na Radivojev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4.65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 x</w:t>
            </w:r>
          </w:p>
        </w:tc>
        <w:tc>
          <w:tcPr>
            <w:tcW w:w="27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ikola Sim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4.53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 x</w:t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n Bur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2.32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 x</w:t>
            </w:r>
          </w:p>
        </w:tc>
        <w:tc>
          <w:tcPr>
            <w:tcW w:w="27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Zorica Džigurski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4.11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 x</w:t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jislav Sim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9.29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 x</w:t>
            </w:r>
          </w:p>
        </w:tc>
        <w:tc>
          <w:tcPr>
            <w:tcW w:w="27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 Jovanov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2.52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 x</w:t>
            </w:r>
          </w:p>
        </w:tc>
        <w:tc>
          <w:tcPr>
            <w:tcW w:w="27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dan Urošev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2.52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 x</w:t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avoljub Petrov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4.86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 x</w:t>
            </w:r>
          </w:p>
        </w:tc>
        <w:tc>
          <w:tcPr>
            <w:tcW w:w="27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nad Vulev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1.89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 x</w:t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ran Bur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1.64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 x</w:t>
            </w:r>
          </w:p>
        </w:tc>
        <w:tc>
          <w:tcPr>
            <w:tcW w:w="27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nad Sim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.35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 x</w:t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nad Miljkov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8.07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 x</w:t>
            </w:r>
          </w:p>
        </w:tc>
        <w:tc>
          <w:tcPr>
            <w:tcW w:w="275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an Radosavljev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3.51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83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3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51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231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 x</w:t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ran Delet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9.64 %</w:t>
            </w:r>
          </w:p>
        </w:tc>
        <w:tc>
          <w:tcPr>
            <w:tcW w:w="483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 x</w:t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nad Jok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9.22 %</w:t>
            </w:r>
          </w:p>
        </w:tc>
        <w:tc>
          <w:tcPr>
            <w:tcW w:w="483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 x</w:t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ksandar Milošev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.56 %</w:t>
            </w:r>
          </w:p>
        </w:tc>
        <w:tc>
          <w:tcPr>
            <w:tcW w:w="483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 x</w:t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ran Ivanov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.50 %</w:t>
            </w:r>
          </w:p>
        </w:tc>
        <w:tc>
          <w:tcPr>
            <w:tcW w:w="483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 x</w:t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bor Mandžo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.81 %</w:t>
            </w:r>
          </w:p>
        </w:tc>
        <w:tc>
          <w:tcPr>
            <w:tcW w:w="483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1:23:00Z</dcterms:created>
  <dc:creator>Dejan Burić</dc:creator>
  <dc:description/>
  <cp:keywords/>
  <dc:language>en-US</dc:language>
  <cp:lastModifiedBy>Dejan Buric</cp:lastModifiedBy>
  <cp:lastPrinted>2005-04-28T19:14:00Z</cp:lastPrinted>
  <dcterms:modified xsi:type="dcterms:W3CDTF">2009-01-17T15:32:00Z</dcterms:modified>
  <cp:revision>227</cp:revision>
  <dc:subject/>
  <dc:title>USKRŠNJI  SIMULTANI  TURNIRI  -  SOMBOR</dc:title>
</cp:coreProperties>
</file>