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59"/>
        <w:gridCol w:w="72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884"/>
        <w:gridCol w:w="600"/>
        <w:gridCol w:w="600"/>
        <w:gridCol w:w="685"/>
        <w:gridCol w:w="686"/>
      </w:tblGrid>
      <w:tr>
        <w:trPr>
          <w:trHeight w:val="1108" w:hRule="atLeast"/>
        </w:trPr>
        <w:tc>
          <w:tcPr>
            <w:tcW w:w="16001" w:type="dxa"/>
            <w:gridSpan w:val="23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12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5 / 2006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Ниш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1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- 1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 04. 200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459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 А Р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ло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5.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0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летић Мил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 4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јић Мирољуб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93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4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36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6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Раденковић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ебојш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34.03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Вељковић Срђ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8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41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И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3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--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7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9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7.96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6.07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Труцић Срђ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1.07</w:t>
            </w:r>
          </w:p>
        </w:tc>
      </w:tr>
      <w:tr>
        <w:trPr>
          <w:trHeight w:val="73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шић Срђ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   3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07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06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3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7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9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8.6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7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.07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икић Ивиц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  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 1 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48.46</w:t>
            </w:r>
          </w:p>
        </w:tc>
      </w:tr>
      <w:tr>
        <w:trPr>
          <w:trHeight w:val="106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Миловановић Михајло  </w:t>
            </w: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  <w:lang w:val="sr-C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9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53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5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9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8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7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9.07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9.39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Зоран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1.20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тковић Дејан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3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15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0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5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6.6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5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5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40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.20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остић Милан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7.56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јчић Драган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?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38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8" w:space="0" w:color="008080"/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  <w:lang w:val="sr-CS"/>
              </w:rPr>
              <w:t>0.7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6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7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0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5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4.70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2.86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7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Филиповић Слободан </w:t>
            </w: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7.14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Филиповић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хајло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2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34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6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7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6.35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9.87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.27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рковић Славиш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2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.53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нџо Велибор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- 1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3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84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6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7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3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59"/>
        <w:gridCol w:w="72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884"/>
        <w:gridCol w:w="600"/>
        <w:gridCol w:w="600"/>
        <w:gridCol w:w="685"/>
        <w:gridCol w:w="686"/>
      </w:tblGrid>
      <w:tr>
        <w:trPr>
          <w:trHeight w:val="1108" w:hRule="atLeast"/>
        </w:trPr>
        <w:tc>
          <w:tcPr>
            <w:tcW w:w="16001" w:type="dxa"/>
            <w:gridSpan w:val="23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12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5 / 2006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Ниш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1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- 1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 04. 200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459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 А Р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ло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5.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0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1 Сребрни п.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аксимовићНикола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58.50</w:t>
            </w:r>
          </w:p>
        </w:tc>
      </w:tr>
      <w:tr>
        <w:trPr>
          <w:trHeight w:val="147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Жакула Зоран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7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73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6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7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4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9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6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6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5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8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8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.63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6.87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0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Раденковић Милиц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16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6.21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Глигоријевић Марко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3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68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5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6.21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1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Ушћумлић Милан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33.10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рић Драган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71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47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7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8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8.75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4.35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2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Максимовић Радмила   </w:t>
            </w: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10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9.10</w:t>
            </w:r>
          </w:p>
        </w:tc>
      </w:tr>
      <w:tr>
        <w:trPr>
          <w:trHeight w:val="73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Максимовић Љубисав  </w:t>
            </w: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  <w:lang w:val="sr-C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2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1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3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4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5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84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6.16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94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3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лић Љубиша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 1 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8.50</w:t>
            </w:r>
          </w:p>
        </w:tc>
      </w:tr>
      <w:tr>
        <w:trPr>
          <w:trHeight w:val="106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танковић Мијодраг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11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21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9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6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7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5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6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83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3.72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78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4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Ушћумлић Владан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41.54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Ђорђевић Владан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5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42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 - ВБ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6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8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5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6.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7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.60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9.94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5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тојановић Миодраг   </w:t>
            </w: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4.14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Живковић Рајко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32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37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8" w:space="0" w:color="008080"/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6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8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7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83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4.22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9.92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6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љковић Ненад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13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7.28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Дејан 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5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0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6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8.9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8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7.28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овоосвојене  титуле:    </w:t>
      </w:r>
      <w:r>
        <w:rPr>
          <w:rFonts w:cs="Arial" w:ascii="Arial" w:hAnsi="Arial"/>
          <w:b/>
          <w:sz w:val="20"/>
          <w:szCs w:val="20"/>
          <w:lang w:val="sr-CS"/>
        </w:rPr>
        <w:t>Ђорђевић Владан</w:t>
      </w:r>
      <w:r>
        <w:rPr>
          <w:rFonts w:cs="Arial" w:ascii="Arial" w:hAnsi="Arial"/>
          <w:sz w:val="20"/>
          <w:szCs w:val="20"/>
          <w:lang w:val="sr-CS"/>
        </w:rPr>
        <w:t xml:space="preserve"> - "Ђође Дуњић" В. Бања  </w:t>
      </w:r>
      <w:r>
        <w:rPr>
          <w:rFonts w:cs="Arial" w:ascii="Arial" w:hAnsi="Arial"/>
          <w:b/>
          <w:sz w:val="20"/>
          <w:szCs w:val="20"/>
          <w:lang w:val="sr-CS"/>
        </w:rPr>
        <w:t>МАЈСТОРСКИ  КАНДИДАТ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</w:t>
      </w:r>
      <w:r>
        <w:rPr>
          <w:rFonts w:cs="Arial" w:ascii="Arial" w:hAnsi="Arial"/>
          <w:b/>
          <w:sz w:val="20"/>
          <w:szCs w:val="20"/>
          <w:lang w:val="sr-CS"/>
        </w:rPr>
        <w:t>Петковић Дејан</w:t>
      </w:r>
      <w:r>
        <w:rPr>
          <w:rFonts w:cs="Arial" w:ascii="Arial" w:hAnsi="Arial"/>
          <w:sz w:val="20"/>
          <w:szCs w:val="20"/>
          <w:lang w:val="sr-CS"/>
        </w:rPr>
        <w:t xml:space="preserve"> - "2 трефа" Јагодина  </w:t>
      </w:r>
      <w:r>
        <w:rPr>
          <w:rFonts w:cs="Arial" w:ascii="Arial" w:hAnsi="Arial"/>
          <w:b/>
          <w:sz w:val="20"/>
          <w:szCs w:val="20"/>
          <w:lang w:val="sr-CS"/>
        </w:rPr>
        <w:t>ПРВОКАТЕГОРНИК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20:00Z</dcterms:created>
  <dc:creator>bura</dc:creator>
  <dc:description/>
  <cp:keywords/>
  <dc:language>en-US</dc:language>
  <cp:lastModifiedBy>Dejan Buric</cp:lastModifiedBy>
  <cp:lastPrinted>2005-04-24T18:07:00Z</cp:lastPrinted>
  <dcterms:modified xsi:type="dcterms:W3CDTF">2009-01-24T14:02:00Z</dcterms:modified>
  <cp:revision>517</cp:revision>
  <dc:subject/>
  <dc:title>tur</dc:title>
</cp:coreProperties>
</file>