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4"/>
        <w:gridCol w:w="720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4"/>
        <w:gridCol w:w="615"/>
        <w:gridCol w:w="615"/>
        <w:gridCol w:w="840"/>
        <w:gridCol w:w="600"/>
        <w:gridCol w:w="600"/>
        <w:gridCol w:w="720"/>
        <w:gridCol w:w="836"/>
      </w:tblGrid>
      <w:tr>
        <w:trPr>
          <w:trHeight w:val="1134" w:hRule="atLeast"/>
        </w:trPr>
        <w:tc>
          <w:tcPr>
            <w:tcW w:w="15726" w:type="dxa"/>
            <w:gridSpan w:val="21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13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6 / 2007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В. Бања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28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29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 200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814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ло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3.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Филиповић Слободан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4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Филиповић Михајло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8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2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8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0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6.82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икић Ивиц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      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6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ловановић Михајло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5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6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5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9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9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02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7.42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6.58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рковић Славиша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0.99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нџо Велибор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5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32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09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7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2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4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3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1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44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88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9.19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1.80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ешић Владимир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  0  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4.19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ојковић Драган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4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6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7.1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7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2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0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4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79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0.99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3.20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ладеновић Марко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1.44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рџовић Небојша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3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32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Ч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35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9.3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9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6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2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3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.5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94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4.45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6.99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летић Мил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   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66.24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овановић Александар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4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0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20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8" w:space="0" w:color="008080"/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  <w:lang w:val="sr-CS"/>
              </w:rPr>
              <w:t>1.97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5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0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6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65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9.01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9.8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6.4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33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35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94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4.85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1.39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534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Ђорђевић Владан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1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4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1.01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Грковић Бобан  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4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51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69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19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48</w:t>
            </w:r>
          </w:p>
        </w:tc>
        <w:tc>
          <w:tcPr>
            <w:tcW w:w="61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03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5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1.01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90"/>
        <w:gridCol w:w="21"/>
        <w:gridCol w:w="673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840"/>
        <w:gridCol w:w="600"/>
        <w:gridCol w:w="600"/>
        <w:gridCol w:w="720"/>
        <w:gridCol w:w="836"/>
      </w:tblGrid>
      <w:tr>
        <w:trPr>
          <w:trHeight w:val="1134" w:hRule="atLeast"/>
        </w:trPr>
        <w:tc>
          <w:tcPr>
            <w:tcW w:w="15726" w:type="dxa"/>
            <w:gridSpan w:val="22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13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6 / 2007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В. Бања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28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29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 200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790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694" w:type="dxa"/>
            <w:gridSpan w:val="2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ло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3.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</w:t>
            </w:r>
          </w:p>
        </w:tc>
        <w:tc>
          <w:tcPr>
            <w:tcW w:w="2811" w:type="dxa"/>
            <w:gridSpan w:val="2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лексић Миодраг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7.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811" w:type="dxa"/>
            <w:gridSpan w:val="2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тровић Славољуб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6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79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73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09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.3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3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34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9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4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2.48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5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</w:t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Радивојевић Милена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2.13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Дејан      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4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2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61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3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8.0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4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4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85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2.13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0</w:t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рић Драган  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2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7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4.79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Вељковић Срђан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4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92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79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46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0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96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8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9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3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5.30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9.49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1</w:t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рјановић Душко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6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4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3.37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Живић Славољуб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4</w:t>
            </w:r>
          </w:p>
        </w:tc>
        <w:tc>
          <w:tcPr>
            <w:tcW w:w="694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2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59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В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56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2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8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.85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1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4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22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3.37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2</w:t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Зоран    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2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10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0.9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тковић Дејан 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694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7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74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.3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7.2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.61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6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24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8.13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77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1 Сребрни п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3</w:t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ијовић Дејан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6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9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  0 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цић Драгољуб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94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4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34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7.60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03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2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.6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0.4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.42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.38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6.79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6.75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7.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484" w:type="dxa"/>
            <w:gridSpan w:val="3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4</w:t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Јокић Ненад    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4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6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556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0.85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љковић Ненад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694" w:type="dxa"/>
            <w:gridSpan w:val="2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1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7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6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72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.13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619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84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0.85</w:t>
            </w:r>
          </w:p>
        </w:tc>
        <w:tc>
          <w:tcPr>
            <w:tcW w:w="83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овоосвојене  титуле:</w:t>
        <w:tab/>
        <w:t>Пријовић Дејан - Регионални мајстор</w:t>
        <w:tab/>
        <w:t>Миловановић Михајло - Клупски мајсто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>Марјановић Душко - Првокатегорник</w:t>
        <w:tab/>
        <w:t>Јовановић Александар - Другокатегорник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20:00Z</dcterms:created>
  <dc:creator>bura</dc:creator>
  <dc:description/>
  <cp:keywords/>
  <dc:language>en-US</dc:language>
  <cp:lastModifiedBy>Dejan Buric</cp:lastModifiedBy>
  <cp:lastPrinted>2005-04-24T18:07:00Z</cp:lastPrinted>
  <dcterms:modified xsi:type="dcterms:W3CDTF">2009-01-24T14:03:00Z</dcterms:modified>
  <cp:revision>625</cp:revision>
  <dc:subject/>
  <dc:title>tur</dc:title>
</cp:coreProperties>
</file>