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349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"/>
        <w:gridCol w:w="2661"/>
        <w:gridCol w:w="527"/>
        <w:gridCol w:w="527"/>
        <w:gridCol w:w="688"/>
        <w:gridCol w:w="42"/>
        <w:gridCol w:w="195"/>
        <w:gridCol w:w="2922"/>
        <w:gridCol w:w="354"/>
        <w:gridCol w:w="210"/>
        <w:gridCol w:w="354"/>
        <w:gridCol w:w="625"/>
        <w:gridCol w:w="753"/>
        <w:gridCol w:w="577"/>
        <w:gridCol w:w="1540"/>
        <w:gridCol w:w="220"/>
        <w:gridCol w:w="220"/>
        <w:gridCol w:w="220"/>
        <w:gridCol w:w="480"/>
        <w:gridCol w:w="580"/>
        <w:gridCol w:w="580"/>
        <w:gridCol w:w="32"/>
      </w:tblGrid>
      <w:tr>
        <w:trPr>
          <w:trHeight w:val="540" w:hRule="atLeast"/>
        </w:trPr>
        <w:tc>
          <w:tcPr>
            <w:tcW w:w="99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40"/>
                <w:szCs w:val="40"/>
              </w:rPr>
              <w:t>EKIPNO PRVENSTVO CENTRALNE SRBIJE 201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 TURNIR - KRUŠEVAC 07.03.2010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Mečevi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9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sman posle 2. Turnira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.P.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M.P.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+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.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.P.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.P.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kolo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9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LA-POLA</w:t>
            </w:r>
          </w:p>
        </w:tc>
        <w:tc>
          <w:tcPr>
            <w:tcW w:w="35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35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2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4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6.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29.67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RNI_VRH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  <w:t>0.93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RIĆ Dragan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ĐE DUNJIĆ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OVIĆ Milan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LJEVO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63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UTINOVIĆ Vladan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A-POLA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9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Š</w:t>
            </w:r>
          </w:p>
        </w:tc>
        <w:tc>
          <w:tcPr>
            <w:tcW w:w="35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35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2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5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4.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13.67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Š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74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TRUSI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6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KIĆ Ivica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kolo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JKOVIĆ Miroljub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A-POLA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.24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OSAVLJEVIĆ Zoran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Š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9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VETKO</w:t>
            </w:r>
          </w:p>
        </w:tc>
        <w:tc>
          <w:tcPr>
            <w:tcW w:w="35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35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2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7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7.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12.65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ČIĆ Marko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ĐE DUNJIĆ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.65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JČIĆ Dragan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LJEVO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8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ŠČUMLIĆ Milan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KOVIĆ Aleksandar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ETKO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61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OVIĆ Nenad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RNI VRH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16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ETANOVIĆ Saša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29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ĐORĐE DUNJIĆ</w:t>
            </w:r>
          </w:p>
        </w:tc>
        <w:tc>
          <w:tcPr>
            <w:tcW w:w="35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35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2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1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6.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23.04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kolo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LJEVO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.51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ETKO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9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VLOVIĆ Zoran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ĐEVIĆ Vladan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Š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LIČANIN Milun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ĐE DUNJIĆ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17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KOVIĆ Boban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292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RNI VRH</w:t>
            </w:r>
          </w:p>
        </w:tc>
        <w:tc>
          <w:tcPr>
            <w:tcW w:w="35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35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62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105</w:t>
            </w:r>
          </w:p>
        </w:tc>
        <w:tc>
          <w:tcPr>
            <w:tcW w:w="75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1.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8.17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TRUSI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6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ŽIGURSKI Zorica</w:t>
            </w:r>
          </w:p>
        </w:tc>
        <w:tc>
          <w:tcPr>
            <w:tcW w:w="91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A-POLA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.32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URIĆ Dejan</w:t>
            </w:r>
          </w:p>
        </w:tc>
        <w:tc>
          <w:tcPr>
            <w:tcW w:w="91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URIĆ Zoran</w:t>
            </w:r>
          </w:p>
        </w:tc>
        <w:tc>
          <w:tcPr>
            <w:tcW w:w="91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kolo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ETKOVIĆ Dejan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ĐE DUNJIĆ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29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ITRUSI</w:t>
            </w:r>
          </w:p>
        </w:tc>
        <w:tc>
          <w:tcPr>
            <w:tcW w:w="35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35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62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151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6.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9.14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TRUSI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66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ETIĆ Milan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ETIĆ Nada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ETKO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ANOVIĆ Jelena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Š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IMOVIĆ Radmila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IMOVIĆ Ljubisav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RNI VRH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  <w:t>5.37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29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RALJEVO</w:t>
            </w:r>
          </w:p>
        </w:tc>
        <w:tc>
          <w:tcPr>
            <w:tcW w:w="35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35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62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191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5.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11.00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LJEVO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5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IĆ Miroslav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JANOVIĆ Duško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kolo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IĆ Slavoljub</w:t>
            </w:r>
          </w:p>
        </w:tc>
        <w:tc>
          <w:tcPr>
            <w:tcW w:w="91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Š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43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ANČEVIĆ Žarko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RNI VRH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15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TRUSI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70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ETKO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A-POLA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11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ĐE DUNJIĆ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kolo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ETKO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9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A-POLA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.17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RNI VRH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TRUSI    Kazna -1 V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P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22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LJEVO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1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Š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17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kolo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TRUSI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LJEVO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56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A-POLA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RNI VRH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5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  <w:t>0.32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ĐE DUNJIĆ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ETKO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00</w:t>
            </w:r>
          </w:p>
        </w:tc>
        <w:tc>
          <w:tcPr>
            <w:tcW w:w="9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38:00Z</dcterms:created>
  <dc:creator>Dejo</dc:creator>
  <dc:description/>
  <cp:keywords/>
  <dc:language>en-US</dc:language>
  <cp:lastModifiedBy>Dejo</cp:lastModifiedBy>
  <dcterms:modified xsi:type="dcterms:W3CDTF">2010-03-14T09:57:00Z</dcterms:modified>
  <cp:revision>3</cp:revision>
  <dc:subject/>
  <dc:title/>
</cp:coreProperties>
</file>