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tbl>
      <w:tblPr>
        <w:tblW w:w="11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35"/>
        <w:gridCol w:w="3700"/>
        <w:gridCol w:w="553"/>
        <w:gridCol w:w="461"/>
        <w:gridCol w:w="812"/>
        <w:gridCol w:w="808"/>
        <w:gridCol w:w="597"/>
      </w:tblGrid>
      <w:tr>
        <w:trPr>
          <w:trHeight w:val="390" w:hRule="atLeast"/>
        </w:trPr>
        <w:tc>
          <w:tcPr>
            <w:tcW w:w="1072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Arial" w:ascii="Verdana" w:hAnsi="Verdana"/>
                <w:b/>
                <w:bCs/>
                <w:color w:val="000080"/>
                <w:sz w:val="32"/>
                <w:szCs w:val="32"/>
              </w:rPr>
              <w:t>ГЕНЕРАЛНИ ПЛАСМАН 6-ог ТРАJАЛА 2009/201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906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80"/>
                <w:sz w:val="36"/>
                <w:szCs w:val="36"/>
              </w:rPr>
              <w:t>НИШ  - 24-25. Oktoбар 200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FF"/>
                <w:sz w:val="20"/>
                <w:szCs w:val="20"/>
              </w:rPr>
            </w:pPr>
            <w:r>
              <w:rPr>
                <w:rFonts w:eastAsia="Times New Roman" w:cs="Times New Roman CE" w:ascii="Times New Roman CE" w:hAnsi="Times New Roman CE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sz w:val="24"/>
                <w:szCs w:val="24"/>
              </w:rPr>
              <w:t>имп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П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МП + Пласман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.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Database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ГЛИГОРИЈЕВИЋ Марко</w:t>
            </w:r>
            <w:bookmarkEnd w:id="0"/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МАРИНКОВИЋ Јова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13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7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2.0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6.4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 SP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МАРКОВИЋ Славиша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МИЛАНОВИЋ Станко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8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0.7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1.7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ФИЛИПОВИЋ Михајло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ФИЛИПОВИЋ Слободан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83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7.05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8.2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НЕШИЋ Владими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ТОЈКОВИЋ Драган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58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2.4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4.8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ЖАКУЛА Зоран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ПОВИЋ Здравко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62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9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6.3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2.0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КИКИЋ Ивица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МИЛУТИНОВИЋ Владан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35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7.98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9.4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МАНЧИЋ Марко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ЕЈЧИЋ Драган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-1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.2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6.7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ЂОРЂЕВИЋ Владан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ЋУК Јован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-47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.35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.7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ЕТРОВИЋ Милан˙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ЕЉКОВИЋ Срђан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-6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0.04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.1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БУРИЋ Зоран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ЕТКОВИЋ Дејан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-8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8.68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.9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МАКСИМОВИЋ Љубисав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МАКСИМОВИЋ Радмил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-12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8.68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НОВА ТИТУЛА</w:t>
            </w:r>
          </w:p>
        </w:tc>
        <w:tc>
          <w:tcPr>
            <w:tcW w:w="3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KСИМОВИЋ Љубисав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КРУШЕВАЦ</w:t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 КАТЕГОРНИК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color w:val="0000FF"/>
                <w:sz w:val="28"/>
                <w:szCs w:val="28"/>
              </w:rPr>
            </w:pPr>
            <w:r>
              <w:rPr>
                <w:rFonts w:eastAsia="Times New Roman" w:cs="Arial" w:ascii="Monotype Corsiva" w:hAnsi="Monotype Corsiva"/>
                <w:color w:val="0000FF"/>
                <w:sz w:val="28"/>
                <w:szCs w:val="28"/>
              </w:rPr>
              <w:t>Za Bridge Savez Srbije</w:t>
            </w:r>
            <w:r>
              <w:rPr>
                <w:rFonts w:eastAsia="Times New Roman" w:cs="Arial" w:ascii="Monotype Corsiva" w:hAnsi="Monotype Corsiva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Monotype Corsiva" w:hAnsi="Monotype Corsiva"/>
                <w:b/>
                <w:bCs/>
                <w:color w:val="0000FF"/>
                <w:sz w:val="40"/>
                <w:szCs w:val="40"/>
              </w:rPr>
              <w:t xml:space="preserve">Fascination Software </w:t>
            </w:r>
            <w:r>
              <w:rPr>
                <w:rFonts w:eastAsia="Times New Roman" w:cs="Arial" w:ascii="Monotype Corsiva" w:hAnsi="Monotype Corsiva"/>
                <w:sz w:val="32"/>
                <w:szCs w:val="32"/>
              </w:rPr>
              <w:t>by Vasiljević Branislav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60"/>
        <w:gridCol w:w="385"/>
        <w:gridCol w:w="3102"/>
        <w:gridCol w:w="3124"/>
        <w:gridCol w:w="512"/>
        <w:gridCol w:w="432"/>
        <w:gridCol w:w="632"/>
      </w:tblGrid>
      <w:tr>
        <w:trPr>
          <w:trHeight w:val="360" w:hRule="atLeast"/>
        </w:trPr>
        <w:tc>
          <w:tcPr>
            <w:tcW w:w="83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ВАНИЧНИ РЕЗУЛТАТИ  1. КОЛ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3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ШИЋ Владими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КОВИЋ Драган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85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ОВИЋ Михајло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ОВИЋ Слободан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51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РИЋ Зоран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КОВИЋ Дејан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85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КСИМОВИЋ Радмил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КСИМОВИЋ Љубиса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ИКИЋ Ивиц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УТИНОВИЋ Владан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.85</w:t>
            </w:r>
          </w:p>
        </w:tc>
      </w:tr>
      <w:tr>
        <w:trPr>
          <w:trHeight w:val="12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85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ИГОРИЈЕВИЋ Марко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КОВИЋ Јован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ВИЋ Владан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УК Јован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.64</w:t>
            </w:r>
          </w:p>
        </w:tc>
      </w:tr>
      <w:tr>
        <w:trPr>
          <w:trHeight w:val="12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85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НЧИЋ Марко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ЈЧИЋ Драган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ОВИЋ Милан˙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ЉКОВИЋ Срђан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42</w:t>
            </w:r>
          </w:p>
        </w:tc>
      </w:tr>
      <w:tr>
        <w:trPr>
          <w:trHeight w:val="12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85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ВИЋ Славиш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ОВИЋ Станко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.35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ИЋ Здравко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АКУЛА Зоран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65"/>
        <w:gridCol w:w="398"/>
        <w:gridCol w:w="3210"/>
        <w:gridCol w:w="3233"/>
        <w:gridCol w:w="393"/>
        <w:gridCol w:w="302"/>
        <w:gridCol w:w="528"/>
      </w:tblGrid>
      <w:tr>
        <w:trPr>
          <w:trHeight w:val="600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ВАНИЧНИ РЕЗУЛТАТИ  2. КОЛА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6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РИЋ Зоран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КОВИЋ Дејан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98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ШИЋ Владимир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КОВИЋ Драган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.71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КСИМОВИЋ Радмила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КСИМОВИЋ Љубисав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98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ВИЋ Владан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УК Јован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ОВИЋ Михајло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ОВИЋ Слободан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51</w:t>
            </w:r>
          </w:p>
        </w:tc>
      </w:tr>
      <w:tr>
        <w:trPr>
          <w:trHeight w:val="102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98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98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ИКИЋ Ивица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УТИНОВИЋ Владан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98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ОВИЋ Милан˙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ЉКОВИЋ Срђан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.15</w:t>
            </w:r>
          </w:p>
        </w:tc>
      </w:tr>
      <w:tr>
        <w:trPr>
          <w:trHeight w:val="102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98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ИГОРИЈЕВИЋ Марко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КОВИЋ Јована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ИЋ Здравко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АКУЛА Зоран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46</w:t>
            </w:r>
          </w:p>
        </w:tc>
      </w:tr>
      <w:tr>
        <w:trPr>
          <w:trHeight w:val="102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98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98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НЧИЋ Марко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ЈЧИЋ Драган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2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398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ВИЋ Славиша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ОВИЋ Станко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.92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59"/>
        <w:gridCol w:w="384"/>
        <w:gridCol w:w="3096"/>
        <w:gridCol w:w="3118"/>
        <w:gridCol w:w="496"/>
        <w:gridCol w:w="416"/>
        <w:gridCol w:w="616"/>
      </w:tblGrid>
      <w:tr>
        <w:trPr>
          <w:trHeight w:val="360" w:hRule="atLeast"/>
        </w:trPr>
        <w:tc>
          <w:tcPr>
            <w:tcW w:w="82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ВАНИЧНИ РЕЗУЛТАТИ  3. КО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КСИМОВИЋ Радмил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КСИМОВИЋ Љубиса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РИЋ Зора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КОВИЋ Деј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ВИЋ Влада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УК Јов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ОВИЋ Милан˙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ЉКОВИЋ Срђ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3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ШИЋ Владими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КОВИЋ Драг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.75</w:t>
            </w:r>
          </w:p>
        </w:tc>
      </w:tr>
      <w:tr>
        <w:trPr>
          <w:trHeight w:val="12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ОВИЋ Михајл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ОВИЋ Слобо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.49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ИЋ Здравк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АКУЛА Зор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ИКИЋ Ивиц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УТИНОВИЋ Вла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ВИЋ Славиш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ОВИЋ Станк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.17</w:t>
            </w:r>
          </w:p>
        </w:tc>
      </w:tr>
      <w:tr>
        <w:trPr>
          <w:trHeight w:val="12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ИГОРИЈЕВИЋ Марк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КОВИЋ Јован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НЧИЋ Марк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ЈЧИЋ Драг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ВАНИЧНИ РЕЗУЛТАТИ  4. КОЛА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ВИЋ Влада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УК Јов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КСИМОВИЋ Радмил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КСИМОВИЋ Љубиса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.02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ОВИЋ Милан˙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ЉКОВИЋ Срђ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ИЋ Здравк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АКУЛА Зор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.07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РИЋ Зора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КОВИЋ Деј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3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ШИЋ Владими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КОВИЋ Драг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.25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ВИЋ Славиш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ОВИЋ Станк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ОВИЋ Михајл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ОВИЋ Слобо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НЧИЋ Марк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ЈЧИЋ Драг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72</w:t>
            </w:r>
          </w:p>
        </w:tc>
      </w:tr>
      <w:tr>
        <w:trPr>
          <w:trHeight w:val="102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ИКИЋ Ивиц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УТИНОВИЋ Вла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4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ИГОРИЈЕВИЋ Марк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КОВИЋ Јован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0.14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59"/>
        <w:gridCol w:w="384"/>
        <w:gridCol w:w="3096"/>
        <w:gridCol w:w="3118"/>
        <w:gridCol w:w="496"/>
        <w:gridCol w:w="416"/>
        <w:gridCol w:w="616"/>
      </w:tblGrid>
      <w:tr>
        <w:trPr>
          <w:trHeight w:val="360" w:hRule="atLeast"/>
        </w:trPr>
        <w:tc>
          <w:tcPr>
            <w:tcW w:w="82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ВАНИЧНИ РЕЗУЛТАТИ  5. КО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ОВИЋ Милан˙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ЉКОВИЋ Срђ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ВИЋ Влада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УК Јов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ИЋ Здравк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АКУЛА Зор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46</w:t>
            </w:r>
          </w:p>
        </w:tc>
      </w:tr>
      <w:tr>
        <w:trPr>
          <w:trHeight w:val="12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ВИЋ Славиш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ОВИЋ Станк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.37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КСИМОВИЋ Радмил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КСИМОВИЋ Љубиса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3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РИЋ Зора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КОВИЋ Деј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НЧИЋ Марк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ЈЧИЋ Драг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.57</w:t>
            </w:r>
          </w:p>
        </w:tc>
      </w:tr>
      <w:tr>
        <w:trPr>
          <w:trHeight w:val="12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ШИЋ Владими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КОВИЋ Драг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ИГОРИЈЕВИЋ Марк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КОВИЋ Јован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.96</w:t>
            </w:r>
          </w:p>
        </w:tc>
      </w:tr>
      <w:tr>
        <w:trPr>
          <w:trHeight w:val="12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ОВИЋ Михајл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ОВИЋ Слобо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ИКИЋ Ивиц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УТИНОВИЋ Вла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50</w:t>
            </w:r>
          </w:p>
        </w:tc>
      </w:tr>
      <w:tr>
        <w:trPr>
          <w:trHeight w:val="60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ВАНИЧНИ РЕЗУЛТАТИ  6. КОЛА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ИЋ Здравк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АКУЛА Зор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ОВИЋ Милан˙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ЉКОВИЋ Срђ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ВИЋ Славиш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ОВИЋ Станк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НЧИЋ Марк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ЈЧИЋ Драг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ВИЋ Влада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УК Јов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22</w:t>
            </w:r>
          </w:p>
        </w:tc>
      </w:tr>
      <w:tr>
        <w:trPr>
          <w:trHeight w:val="102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КСИМОВИЋ Радмил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КСИМОВИЋ Љубиса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.36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ИГОРИЈЕВИЋ Марк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КОВИЋ Јован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РИЋ Зора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КОВИЋ Деј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ИКИЋ Ивиц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УТИНОВИЋ Вла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ШИЋ Владими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КОВИЋ Драг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ОВИЋ Михајл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ОВИЋ Слобо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.59</w:t>
            </w:r>
          </w:p>
        </w:tc>
      </w:tr>
    </w:tbl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59"/>
        <w:gridCol w:w="384"/>
        <w:gridCol w:w="3096"/>
        <w:gridCol w:w="3118"/>
        <w:gridCol w:w="496"/>
        <w:gridCol w:w="416"/>
        <w:gridCol w:w="616"/>
      </w:tblGrid>
      <w:tr>
        <w:trPr>
          <w:trHeight w:val="360" w:hRule="atLeast"/>
        </w:trPr>
        <w:tc>
          <w:tcPr>
            <w:tcW w:w="82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ВАНИЧНИ РЕЗУЛТАТИ  7. КО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ВИЋ Славиш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ОВИЋ Станк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ИЋ Здравк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АКУЛА Зор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НЧИЋ Марк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ЈЧИЋ Драг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ИГОРИЈЕВИЋ Марк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КОВИЋ Јован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.37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ОВИЋ Милан˙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ЉКОВИЋ Срђ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ВИЋ Влада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УК Јов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ИКИЋ Ивиц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УТИНОВИЋ Вла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.21</w:t>
            </w:r>
          </w:p>
        </w:tc>
      </w:tr>
      <w:tr>
        <w:trPr>
          <w:trHeight w:val="12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КСИМОВИЋ Радмил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КСИМОВИЋ Љубиса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ОВИЋ Михајл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ОВИЋ Слобо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12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РИЋ Зора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КОВИЋ Деј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.17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ШИЋ Владими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КОВИЋ Драг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ВАНИЧНИ РЕЗУЛТАТИ  8. КОЛА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НЧИЋ Марк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ЈЧИЋ Драг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ВИЋ Славиш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ОВИЋ Станк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3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ИГОРИЈЕВИЋ Марк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КОВИЋ Јован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8.25</w:t>
            </w:r>
          </w:p>
        </w:tc>
      </w:tr>
      <w:tr>
        <w:trPr>
          <w:trHeight w:val="102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ИКИЋ Ивиц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УТИНОВИЋ Вла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ИЋ Здравк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АКУЛА Зор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44</w:t>
            </w:r>
          </w:p>
        </w:tc>
      </w:tr>
      <w:tr>
        <w:trPr>
          <w:trHeight w:val="102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ОВИЋ Милан˙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ЉКОВИЋ Срђ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.52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ОВИЋ Михајл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ОВИЋ Слобо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ВИЋ Влада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УК Јов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ШИЋ Владими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КОВИЋ Драг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61</w:t>
            </w:r>
          </w:p>
        </w:tc>
      </w:tr>
      <w:tr>
        <w:trPr>
          <w:trHeight w:val="102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КСИМОВИЋ Радмил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КСИМОВИЋ Љубиса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.78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РИЋ Зора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КОВИЋ Деј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59"/>
        <w:gridCol w:w="384"/>
        <w:gridCol w:w="3096"/>
        <w:gridCol w:w="3118"/>
        <w:gridCol w:w="496"/>
        <w:gridCol w:w="416"/>
        <w:gridCol w:w="616"/>
      </w:tblGrid>
      <w:tr>
        <w:trPr>
          <w:trHeight w:val="360" w:hRule="atLeast"/>
        </w:trPr>
        <w:tc>
          <w:tcPr>
            <w:tcW w:w="82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ВАНИЧНИ РЕЗУЛТАТИ  9. КО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ИГОРИЈЕВИЋ Марк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КОВИЋ Јован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НЧИЋ Марк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ЈЧИЋ Драг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ИКИЋ Ивиц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УТИНОВИЋ Вла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.42</w:t>
            </w:r>
          </w:p>
        </w:tc>
      </w:tr>
      <w:tr>
        <w:trPr>
          <w:trHeight w:val="12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ОВИЋ Михајл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ОВИЋ Слобо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ВИЋ Славиш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ОВИЋ Станк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.48</w:t>
            </w:r>
          </w:p>
        </w:tc>
      </w:tr>
      <w:tr>
        <w:trPr>
          <w:trHeight w:val="12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ИЋ Здравк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АКУЛА Зор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ШИЋ Владими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КОВИЋ Драг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ОВИЋ Милан˙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ЉКОВИЋ Срђ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РИЋ Зора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КОВИЋ Деј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ВИЋ Влада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УК Јов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.49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КСИМОВИЋ Радмил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КСИМОВИЋ Љубиса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ВАНИЧНИ РЕЗУЛТАТИ  10. КОЛА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ИКИЋ Ивиц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УТИНОВИЋ Вла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ИГОРИЈЕВИЋ Марк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КОВИЋ Јован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ОВИЋ Михајл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ОВИЋ Слобо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.75</w:t>
            </w:r>
          </w:p>
        </w:tc>
      </w:tr>
      <w:tr>
        <w:trPr>
          <w:trHeight w:val="102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ШИЋ Владими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КОВИЋ Драг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НЧИЋ Марк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ЈЧИЋ Драг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ВИЋ Славиш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ОВИЋ Станк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РИЋ Зора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КОВИЋ Деј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86</w:t>
            </w:r>
          </w:p>
        </w:tc>
      </w:tr>
      <w:tr>
        <w:trPr>
          <w:trHeight w:val="102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ИЋ Здравк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АКУЛА Зор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.04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КСИМОВИЋ Радмил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КСИМОВИЋ Љубиса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4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ОВИЋ Милан˙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ЉКОВИЋ Срђ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ВИЋ Влада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УК Јов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28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60"/>
        <w:gridCol w:w="378"/>
        <w:gridCol w:w="3098"/>
        <w:gridCol w:w="3121"/>
        <w:gridCol w:w="496"/>
        <w:gridCol w:w="416"/>
        <w:gridCol w:w="616"/>
      </w:tblGrid>
      <w:tr>
        <w:trPr>
          <w:trHeight w:val="360" w:hRule="atLeast"/>
        </w:trPr>
        <w:tc>
          <w:tcPr>
            <w:tcW w:w="82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ВАНИЧНИ РЕЗУЛТАТИ  11. КО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78" w:type="dxa"/>
            <w:tcBorders/>
            <w:tcMar>
              <w:left w:w="28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78" w:type="dxa"/>
            <w:tcBorders/>
            <w:tcMar>
              <w:left w:w="28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ОВИЋ Михајло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ОВИЋ Слобо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78" w:type="dxa"/>
            <w:tcBorders/>
            <w:tcMar>
              <w:left w:w="28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/>
            <w:tcMar>
              <w:left w:w="28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ИКИЋ Ивиц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УТИНОВИЋ Вла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/>
            <w:tcMar>
              <w:left w:w="28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ШИЋ Владимир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КОВИЋ Драг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59</w:t>
            </w:r>
          </w:p>
        </w:tc>
      </w:tr>
      <w:tr>
        <w:trPr>
          <w:trHeight w:val="12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78" w:type="dxa"/>
            <w:tcBorders/>
            <w:tcMar>
              <w:left w:w="28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78" w:type="dxa"/>
            <w:tcBorders/>
            <w:tcMar>
              <w:left w:w="28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РИЋ Зоран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КОВИЋ Деј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3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78" w:type="dxa"/>
            <w:tcBorders/>
            <w:tcMar>
              <w:left w:w="28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ИГОРИЈЕВИЋ Марко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КОВИЋ Јован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.07</w:t>
            </w:r>
          </w:p>
        </w:tc>
      </w:tr>
      <w:tr>
        <w:trPr>
          <w:trHeight w:val="12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78" w:type="dxa"/>
            <w:tcBorders/>
            <w:tcMar>
              <w:left w:w="28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78" w:type="dxa"/>
            <w:tcBorders/>
            <w:tcMar>
              <w:left w:w="28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НЧИЋ Марко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ЈЧИЋ Драг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78" w:type="dxa"/>
            <w:tcBorders/>
            <w:tcMar>
              <w:left w:w="28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КСИМОВИЋ Радмил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КСИМОВИЋ Љубиса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52</w:t>
            </w:r>
          </w:p>
        </w:tc>
      </w:tr>
      <w:tr>
        <w:trPr>
          <w:trHeight w:val="12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78" w:type="dxa"/>
            <w:tcBorders/>
            <w:tcMar>
              <w:left w:w="28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/>
            <w:tcMar>
              <w:left w:w="28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ВИЋ Славиш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ОВИЋ Станк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.44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/>
            <w:tcMar>
              <w:left w:w="28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ВИЋ Владан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УК Јов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78" w:type="dxa"/>
            <w:tcBorders/>
            <w:tcMar>
              <w:left w:w="28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78" w:type="dxa"/>
            <w:tcBorders/>
            <w:tcMar>
              <w:left w:w="28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ИЋ Здравко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АКУЛА Зор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378" w:type="dxa"/>
            <w:tcBorders/>
            <w:tcMar>
              <w:left w:w="28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ОВИЋ Милан˙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ЉКОВИЋ Срђ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</w:tr>
    </w:tbl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CE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10:00Z</dcterms:created>
  <dc:creator>Dejo</dc:creator>
  <dc:description/>
  <cp:keywords/>
  <dc:language>en-US</dc:language>
  <cp:lastModifiedBy>Dejo</cp:lastModifiedBy>
  <dcterms:modified xsi:type="dcterms:W3CDTF">2009-11-27T17:10:00Z</dcterms:modified>
  <cp:revision>2</cp:revision>
  <dc:subject/>
  <dc:title/>
</cp:coreProperties>
</file>