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59"/>
        <w:gridCol w:w="72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884"/>
        <w:gridCol w:w="600"/>
        <w:gridCol w:w="600"/>
        <w:gridCol w:w="685"/>
        <w:gridCol w:w="686"/>
      </w:tblGrid>
      <w:tr>
        <w:trPr>
          <w:trHeight w:val="1108" w:hRule="atLeast"/>
        </w:trPr>
        <w:tc>
          <w:tcPr>
            <w:tcW w:w="16001" w:type="dxa"/>
            <w:gridSpan w:val="23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40"/>
                <w:sz w:val="28"/>
                <w:szCs w:val="28"/>
                <w:lang w:val="sr-CS"/>
              </w:rPr>
              <w:t>БРИЏ  САВЕЗ  ЦЕНТРАЛН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highlight w:val="yellow"/>
                <w:lang w:val="sr-CS"/>
              </w:rPr>
              <w:t>26</w:t>
            </w: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lang w:val="sr-CS"/>
              </w:rPr>
              <w:tab/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ТРАЈАЛ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БРИЏ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АВЕЗА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ЦЕНТРАЛНЕ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РБИЈЕ  2008 / 2009.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ab/>
              <w:tab/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Врњачка Бања,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 xml:space="preserve">25 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26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 200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459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 А Р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ло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2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3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4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5.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0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МП</w:t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18" w:space="0" w:color="008080"/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1 Сребрни п.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колић Владан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4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лигоријевић Марко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Latn-CS"/>
              </w:rPr>
              <w:t xml:space="preserve">   13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31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61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6.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5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55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3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Ушћумлић Милан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6.56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танковић Алекс.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13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6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44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459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И 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6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5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4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.91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8.65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лић Мирослав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6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33.05</w:t>
            </w:r>
          </w:p>
        </w:tc>
      </w:tr>
      <w:tr>
        <w:trPr>
          <w:trHeight w:val="73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Илић Павле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     8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30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В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8.9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5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7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8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8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9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5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6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1.52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1.53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Бурић Зор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 xml:space="preserve">            1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 1 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6.16</w:t>
            </w:r>
          </w:p>
        </w:tc>
      </w:tr>
      <w:tr>
        <w:trPr>
          <w:trHeight w:val="106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тковић Дејан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19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0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7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7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.9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6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1.77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39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Милутиновић Владан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2.01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рић Драган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28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5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.4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7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3.15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8.86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Алексић Миодраг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32.87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етровић Славољуб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4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40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8" w:space="0" w:color="008080"/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  <w:lang w:val="sr-CS"/>
              </w:rPr>
              <w:t>3.5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8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8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8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3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9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10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7.83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5.04</w:t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7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рковић Славиша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6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2.65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имић Никола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43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12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0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4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8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2.65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летић Милан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1.56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оповић Здравко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4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09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Ш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5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4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3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6.77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1.56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59"/>
        <w:gridCol w:w="72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884"/>
        <w:gridCol w:w="600"/>
        <w:gridCol w:w="600"/>
        <w:gridCol w:w="685"/>
        <w:gridCol w:w="686"/>
      </w:tblGrid>
      <w:tr>
        <w:trPr>
          <w:trHeight w:val="1108" w:hRule="atLeast"/>
        </w:trPr>
        <w:tc>
          <w:tcPr>
            <w:tcW w:w="16001" w:type="dxa"/>
            <w:gridSpan w:val="23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40"/>
                <w:sz w:val="28"/>
                <w:szCs w:val="28"/>
                <w:lang w:val="sr-CS"/>
              </w:rPr>
              <w:t>БРИЏ  САВЕЗ  ЦЕНТРАЛН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highlight w:val="yellow"/>
                <w:lang w:val="sr-CS"/>
              </w:rPr>
              <w:t>26</w:t>
            </w:r>
            <w:r>
              <w:rPr>
                <w:rFonts w:cs="Arial" w:ascii="Arial" w:hAnsi="Arial"/>
                <w:b/>
                <w:shadow/>
                <w:spacing w:val="40"/>
                <w:sz w:val="28"/>
                <w:szCs w:val="28"/>
                <w:lang w:val="sr-CS"/>
              </w:rPr>
              <w:tab/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ТРАЈАЛ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БРИЏ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АВЕЗА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ЦЕНТРАЛНЕ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pacing w:val="30"/>
                <w:sz w:val="28"/>
                <w:szCs w:val="28"/>
                <w:lang w:val="sr-CS"/>
              </w:rPr>
              <w:t>СРБИЈЕ  2008 / 2009.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ab/>
              <w:tab/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Врњачка Бања,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 xml:space="preserve">25 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26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 200</w:t>
            </w:r>
            <w:r>
              <w:rPr>
                <w:rFonts w:cs="Arial" w:ascii="Arial" w:hAnsi="Arial"/>
                <w:b/>
                <w:color w:val="00808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тур.</w:t>
              <w:br/>
              <w:t>бр.</w:t>
            </w:r>
          </w:p>
        </w:tc>
        <w:tc>
          <w:tcPr>
            <w:tcW w:w="2459" w:type="dxa"/>
            <w:tcBorders>
              <w:top w:val="single" w:sz="18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 А Р</w:t>
            </w:r>
          </w:p>
        </w:tc>
        <w:tc>
          <w:tcPr>
            <w:tcW w:w="720" w:type="dxa"/>
            <w:tcBorders>
              <w:top w:val="single" w:sz="18" w:space="0" w:color="008080"/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ло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.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2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3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4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5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6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7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8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9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0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1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2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3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4.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r-CS"/>
              </w:rPr>
              <w:t>15.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600" w:type="dxa"/>
            <w:tcBorders>
              <w:top w:val="single" w:sz="18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МП</w:t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пл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18" w:space="0" w:color="008080"/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Бурић Дејан    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36.91</w:t>
            </w:r>
          </w:p>
        </w:tc>
      </w:tr>
      <w:tr>
        <w:trPr>
          <w:trHeight w:val="147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Џигурски Зорица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2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Ј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6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7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9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5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.4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0.40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6.51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0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ешић Владимир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14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5.14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тојковић Драган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82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01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Б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7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6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14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1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Филиповић Слободан </w:t>
            </w: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  <w:lang w:val="sr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5.73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Филиповић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ихајло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2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1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4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7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73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2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ладеновић Марко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2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44.89</w:t>
            </w:r>
          </w:p>
        </w:tc>
      </w:tr>
      <w:tr>
        <w:trPr>
          <w:trHeight w:val="73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арџовић Небојша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23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58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ЧА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3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0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3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65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7.08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7.81</w:t>
            </w:r>
          </w:p>
        </w:tc>
      </w:tr>
      <w:tr>
        <w:trPr>
          <w:trHeight w:val="35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3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Вељковић Срђан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 2 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27.49</w:t>
            </w:r>
          </w:p>
        </w:tc>
      </w:tr>
      <w:tr>
        <w:trPr>
          <w:trHeight w:val="106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ојевић Радмила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- 27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17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0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5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3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5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2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7.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56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4.77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72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4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јчић Драган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3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52.49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анчић Марко  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10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256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9.2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5.4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6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2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4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6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4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.2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9.07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23.42</w:t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18" w:space="0" w:color="00808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18" w:space="0" w:color="008080"/>
              <w:left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18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sr-CS"/>
              </w:rPr>
              <w:t>БАЈ</w:t>
            </w:r>
          </w:p>
        </w:tc>
        <w:tc>
          <w:tcPr>
            <w:tcW w:w="884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=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restart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sr-CS"/>
              </w:rPr>
              <w:t>15</w:t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аличанин Милун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4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sr-CS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15.</w:t>
            </w:r>
          </w:p>
        </w:tc>
        <w:tc>
          <w:tcPr>
            <w:tcW w:w="1371" w:type="dxa"/>
            <w:gridSpan w:val="2"/>
            <w:tcBorders>
              <w:left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sr-CS"/>
              </w:rPr>
              <w:t>11.43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left w:val="single" w:sz="18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sr-CS"/>
              </w:rPr>
            </w:r>
          </w:p>
        </w:tc>
        <w:tc>
          <w:tcPr>
            <w:tcW w:w="2459" w:type="dxa"/>
            <w:tcBorders>
              <w:left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авловић Зоран       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В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sr-CS"/>
              </w:rPr>
              <w:t>129</w:t>
            </w:r>
          </w:p>
        </w:tc>
        <w:tc>
          <w:tcPr>
            <w:tcW w:w="600" w:type="dxa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  <w:t>187</w:t>
            </w:r>
          </w:p>
        </w:tc>
        <w:tc>
          <w:tcPr>
            <w:tcW w:w="600" w:type="dxa"/>
            <w:vMerge w:val="continue"/>
            <w:tcBorders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7" w:type="dxa"/>
            <w:tcBorders>
              <w:left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Б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sr-CS"/>
              </w:rPr>
              <w:t>М П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12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2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.18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99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7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20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4.56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0.37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3.04</w:t>
            </w:r>
          </w:p>
        </w:tc>
        <w:tc>
          <w:tcPr>
            <w:tcW w:w="584" w:type="dxa"/>
            <w:tcBorders>
              <w:top w:val="single" w:sz="4" w:space="0" w:color="008080"/>
              <w:bottom w:val="single" w:sz="18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bottom w:val="single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12" w:space="0" w:color="008080"/>
              <w:bottom w:val="single" w:sz="1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11.43</w:t>
            </w:r>
          </w:p>
        </w:tc>
        <w:tc>
          <w:tcPr>
            <w:tcW w:w="686" w:type="dxa"/>
            <w:tcBorders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r-CS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овоосвојене  титуле:</w:t>
        <w:tab/>
        <w:t>Вељковић Срђан - Клупски мајстор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>Илић Мирослав - Мајсторски кандидат</w:t>
        <w:tab/>
        <w:t>Петковић Дејан - Мајсторски кандида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Џигурски Зорица - Другокатегорник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8:00Z</dcterms:created>
  <dc:creator>Dejan Buric</dc:creator>
  <dc:description/>
  <cp:keywords/>
  <dc:language>en-US</dc:language>
  <cp:lastModifiedBy>Dejan Buric</cp:lastModifiedBy>
  <dcterms:modified xsi:type="dcterms:W3CDTF">2009-01-24T15:46:00Z</dcterms:modified>
  <cp:revision>354</cp:revision>
  <dc:subject/>
  <dc:title>БРИЏ  САВЕЗ  ЦЕНТРАЛНЕ  СРБИЈЕ</dc:title>
</cp:coreProperties>
</file>