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1"/>
        <w:gridCol w:w="1861"/>
        <w:gridCol w:w="1861"/>
        <w:gridCol w:w="1862"/>
      </w:tblGrid>
      <w:tr>
        <w:trPr>
          <w:trHeight w:val="480" w:hRule="atLeast"/>
        </w:trPr>
        <w:tc>
          <w:tcPr>
            <w:tcW w:w="109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4 / 2005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480" w:hRule="atLeast"/>
        </w:trPr>
        <w:tc>
          <w:tcPr>
            <w:tcW w:w="25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ТИВ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0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0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К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4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1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2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2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Цар Константин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сављев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јковић Мир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Слобо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Михај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Љуби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вановић Михајло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02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64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: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8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: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4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10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4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31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4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08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4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57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11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рсте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јов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цић Драг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ураков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ук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хајловић Љуби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Миро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војевић Небој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ковић Бобан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32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: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1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4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1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29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6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4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07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Ђорђе Дуњић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шић 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ковић Дра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личанин Мил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авлов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ковић Бобан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02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: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64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: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8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: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29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: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1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6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.10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4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: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: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53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2 треф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ковић Слави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нџо Вели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љковић Нен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лексић Миодра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ванов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елет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окић Ненад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16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4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08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31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: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19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6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89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: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86</w:t>
            </w:r>
          </w:p>
        </w:tc>
      </w:tr>
      <w:tr>
        <w:trPr>
          <w:trHeight w:val="469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3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4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38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3</w:t>
            </w:r>
          </w:p>
        </w:tc>
      </w:tr>
      <w:tr>
        <w:trPr>
          <w:trHeight w:val="470" w:hRule="atLeast"/>
        </w:trPr>
        <w:tc>
          <w:tcPr>
            <w:tcW w:w="2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: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12"/>
        <w:gridCol w:w="1899"/>
        <w:gridCol w:w="1900"/>
        <w:gridCol w:w="1900"/>
      </w:tblGrid>
      <w:tr>
        <w:trPr>
          <w:trHeight w:val="480" w:hRule="atLeast"/>
        </w:trPr>
        <w:tc>
          <w:tcPr>
            <w:tcW w:w="11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4 / 2005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ОТИВНИК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0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0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К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4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1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12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>12.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2004.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2 треф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тков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војевић Мил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Деј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68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4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25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: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08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6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10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4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: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86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: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5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7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03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Макс-Ас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Ра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Љубис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ет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јић Мирољ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16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: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94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57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: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: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: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9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: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: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38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: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: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5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: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7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: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.30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"Шукијеве беб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година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шевић Александ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мић Воји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мић Нен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окић Ненад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: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11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4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.53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3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.07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.83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03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30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стић 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енковић Небој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ивковић Рај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љковић Срђ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Зо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Цар Константин" - Ниш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: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20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Ђорђе Дуњић" В. Б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сте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: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: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.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2 трефа" - Јагодина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: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3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Макс-Ас" - Крушева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: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2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"Шукијеве бебе" Ја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3:00Z</dcterms:created>
  <dc:creator>bura</dc:creator>
  <dc:description/>
  <cp:keywords/>
  <dc:language>en-US</dc:language>
  <cp:lastModifiedBy>Dejan Buric</cp:lastModifiedBy>
  <cp:lastPrinted>2004-12-17T19:42:00Z</cp:lastPrinted>
  <dcterms:modified xsi:type="dcterms:W3CDTF">2008-09-07T09:56:00Z</dcterms:modified>
  <cp:revision>328</cp:revision>
  <dc:subject/>
  <dc:title/>
</cp:coreProperties>
</file>