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61"/>
        <w:gridCol w:w="1861"/>
        <w:gridCol w:w="1861"/>
        <w:gridCol w:w="1862"/>
      </w:tblGrid>
      <w:tr>
        <w:trPr>
          <w:trHeight w:val="567" w:hRule="atLeast"/>
        </w:trPr>
        <w:tc>
          <w:tcPr>
            <w:tcW w:w="109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ЕКИПНО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ПРВЕНСТВО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БСЦС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200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5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/ 200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6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.  1-3.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КОЛО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 И М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ОТИВ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25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09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200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В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200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2005.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"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инг - Синг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икић Ив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овановић Михај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рић Дра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денковић Небојш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шћумлић Ми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85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+ 1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81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1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0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Љубитељи" - Ни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9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9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91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1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1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5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2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8.20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8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2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1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.10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2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1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- 15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37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 :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2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0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1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37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58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6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3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38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"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Цар Константин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осављевић Зо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јковић Мирољ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липовић Слобо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липовић Михај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лић Љубиш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анковић Мијодра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Синг - Синг" - Ни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7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- 17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1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0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Љубитељи" - Ни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8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8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2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6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88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7.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6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8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7.94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1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74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5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.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51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59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5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1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30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8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6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"Љубитељи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лигоријевић Мар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денковић Ми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Живковић Рај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ојановић Миодра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шћумлић Вла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стић Ми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ељковић Срђан</w:t>
              <w:br/>
            </w:r>
          </w:p>
        </w:tc>
        <w:tc>
          <w:tcPr>
            <w:tcW w:w="2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Синг - Синг" - Ниш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1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9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.00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3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46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2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91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8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2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2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88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1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- 17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7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5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5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.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5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.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6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.32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2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5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0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5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.35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6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8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54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"Ђорђе Дуњић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рњачка Бањ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јовић Деј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ецић Драгољ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шић Владими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ојковић Дра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вић Вла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ковић Боб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Синг - Синг" - Ниш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1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41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1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52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.20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.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8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.94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Љубитељи" - Ни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1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5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0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15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0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3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.22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5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0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72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17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9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12"/>
        <w:gridCol w:w="1899"/>
        <w:gridCol w:w="1900"/>
        <w:gridCol w:w="1900"/>
      </w:tblGrid>
      <w:tr>
        <w:trPr>
          <w:trHeight w:val="567" w:hRule="atLeast"/>
        </w:trPr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ЕКИПНО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ПРВЕНСТВО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БСЦС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200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5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/ 200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6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.  1-3.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КОЛО</w:t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 И М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ОТИВНИК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25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09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2005.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В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2005.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2005.</w:t>
            </w:r>
          </w:p>
        </w:tc>
      </w:tr>
      <w:tr>
        <w:trPr>
          <w:trHeight w:val="469" w:hRule="atLeast"/>
        </w:trPr>
        <w:tc>
          <w:tcPr>
            <w:tcW w:w="2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"2 трефа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годин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рковић Славиш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нџо Велиб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љковић Нен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окић Нен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лексић Миодра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етровић Славољуб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Синг - Синг" - Ниш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3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8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89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8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1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61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6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7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5.10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8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3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17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74</w:t>
            </w:r>
          </w:p>
        </w:tc>
      </w:tr>
      <w:tr>
        <w:trPr>
          <w:trHeight w:val="469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Љубитељи" - Ни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6.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2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5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7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16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32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10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15</w:t>
            </w:r>
          </w:p>
        </w:tc>
      </w:tr>
      <w:tr>
        <w:trPr>
          <w:trHeight w:val="469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2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3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5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28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8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1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5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0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0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5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3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2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3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38</w:t>
            </w:r>
          </w:p>
        </w:tc>
      </w:tr>
      <w:tr>
        <w:trPr>
          <w:trHeight w:val="469" w:hRule="atLeast"/>
        </w:trPr>
        <w:tc>
          <w:tcPr>
            <w:tcW w:w="2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"2 трефа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година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урић Зо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етковић Деј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дивојевић Мил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урић Деј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елетић Зо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имић Војислав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Синг - Синг" - Ниш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8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1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63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15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.21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7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37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 5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6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8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51</w:t>
            </w:r>
          </w:p>
        </w:tc>
      </w:tr>
      <w:tr>
        <w:trPr>
          <w:trHeight w:val="469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Љубитељи" - Ни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2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3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5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0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8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2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0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7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22</w:t>
            </w:r>
          </w:p>
        </w:tc>
      </w:tr>
      <w:tr>
        <w:trPr>
          <w:trHeight w:val="469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 2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7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5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28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8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1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6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0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2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1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9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85</w:t>
            </w:r>
          </w:p>
        </w:tc>
      </w:tr>
      <w:tr>
        <w:trPr>
          <w:trHeight w:val="469" w:hRule="atLeast"/>
        </w:trPr>
        <w:tc>
          <w:tcPr>
            <w:tcW w:w="2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раље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лић Миросл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рјановић Душ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Живић Славољ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истић Часлав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Синг - Синг" - Ниш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8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2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99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5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0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25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11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37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59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5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5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3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1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30</w:t>
            </w:r>
          </w:p>
        </w:tc>
      </w:tr>
      <w:tr>
        <w:trPr>
          <w:trHeight w:val="469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Љубитељи" - Ни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17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17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5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5.35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 5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5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2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0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72</w:t>
            </w:r>
          </w:p>
        </w:tc>
      </w:tr>
      <w:tr>
        <w:trPr>
          <w:trHeight w:val="469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2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1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- 1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0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31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6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8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11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 6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0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0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4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3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82</w:t>
            </w:r>
          </w:p>
        </w:tc>
      </w:tr>
      <w:tr>
        <w:trPr>
          <w:trHeight w:val="469" w:hRule="atLeast"/>
        </w:trPr>
        <w:tc>
          <w:tcPr>
            <w:tcW w:w="2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"Макс-Ас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рушева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имовић Радми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имовић Љубис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етић Ми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јић Мирољ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ељанин Ми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Синг - Синг" - Ниш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58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76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 6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35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- 1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38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5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7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 8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6</w:t>
            </w:r>
          </w:p>
        </w:tc>
      </w:tr>
      <w:tr>
        <w:trPr>
          <w:trHeight w:val="469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Љубитељи" - Ни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4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 6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8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54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 7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17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17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92</w:t>
            </w:r>
          </w:p>
        </w:tc>
      </w:tr>
      <w:tr>
        <w:trPr>
          <w:trHeight w:val="469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- 11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5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8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2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38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 2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14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9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9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85</w:t>
            </w:r>
          </w:p>
        </w:tc>
      </w:tr>
      <w:tr>
        <w:trPr>
          <w:trHeight w:val="470" w:hRule="atLeast"/>
        </w:trPr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0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 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-  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8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53:00Z</dcterms:created>
  <dc:creator>bura</dc:creator>
  <dc:description/>
  <cp:keywords/>
  <dc:language>en-US</dc:language>
  <cp:lastModifiedBy>Dejan Buric</cp:lastModifiedBy>
  <cp:lastPrinted>2004-12-17T19:42:00Z</cp:lastPrinted>
  <dcterms:modified xsi:type="dcterms:W3CDTF">2008-09-07T09:58:00Z</dcterms:modified>
  <cp:revision>584</cp:revision>
  <dc:subject/>
  <dc:title/>
</cp:coreProperties>
</file>