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63"/>
        <w:gridCol w:w="2054"/>
        <w:gridCol w:w="2054"/>
        <w:gridCol w:w="2054"/>
      </w:tblGrid>
      <w:tr>
        <w:trPr>
          <w:trHeight w:val="567" w:hRule="atLeast"/>
        </w:trPr>
        <w:tc>
          <w:tcPr>
            <w:tcW w:w="106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ЕКИПН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ПРВЕНСТВ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БСЦС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2006 / 2007.  1-3.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КОЛО</w:t>
            </w:r>
          </w:p>
        </w:tc>
      </w:tr>
      <w:tr>
        <w:trPr>
          <w:trHeight w:val="567" w:hRule="atLeast"/>
        </w:trPr>
        <w:tc>
          <w:tcPr>
            <w:tcW w:w="248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ПРОТИВНИ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8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2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В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3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"Слепи миш</w:t>
            </w:r>
            <w:r>
              <w:rPr>
                <w:rFonts w:cs="Arial" w:ascii="Arial" w:hAnsi="Arial"/>
                <w:b/>
                <w:lang w:val="sr-CS"/>
              </w:rPr>
              <w:t>" 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колић Вла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шћумлић Ми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анковић Александ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стић Иг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Живадино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ладис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стић Милан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бил Дицк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30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- 6.8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6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иссу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 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 Дуњи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 :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3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8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0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.55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 :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 :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2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17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0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0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03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9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у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40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33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ач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6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.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"Мобил Дицк</w:t>
            </w:r>
            <w:r>
              <w:rPr>
                <w:rFonts w:cs="Arial" w:ascii="Arial" w:hAnsi="Arial"/>
                <w:b/>
                <w:lang w:val="sr-CS"/>
              </w:rPr>
              <w:t>" 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осављевић Зо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јковић Мирољ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икић Ив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лић Љуби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овановић Михај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анковић Мијодраг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епи миш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3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0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.85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иссу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 Дуњи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50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.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1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70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0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13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 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8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0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5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у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+ 54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.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ач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5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.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"</w:t>
            </w:r>
            <w:r>
              <w:rPr>
                <w:rFonts w:cs="Arial" w:ascii="Arial" w:hAnsi="Arial"/>
                <w:b/>
                <w:lang w:val="sr-CS"/>
              </w:rPr>
              <w:t>Наиссус</w:t>
            </w:r>
            <w:r>
              <w:rPr>
                <w:rFonts w:cs="Arial" w:ascii="Arial" w:hAnsi="Arial"/>
                <w:b/>
                <w:lang w:val="sr-Latn-CS"/>
              </w:rPr>
              <w:t>"</w:t>
            </w:r>
            <w:r>
              <w:rPr>
                <w:rFonts w:cs="Arial" w:ascii="Arial" w:hAnsi="Arial"/>
                <w:b/>
                <w:lang w:val="sr-CS"/>
              </w:rPr>
              <w:t xml:space="preserve"> 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утиновић Вла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липовић Слобо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илиповић Михај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ојановић Миодра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Живковић Рајк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епи ми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бил Диц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 :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 Дуњи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3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4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03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1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8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45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у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1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Чач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"Ђорђе Дуњић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њачка Ба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јовић Деј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рић Драг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шић Влади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ојковић Драг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вић Владан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епи миш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3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2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.28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8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бил Диц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50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1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иссу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3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45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57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18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42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7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.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у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86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Чач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"Макс-Ас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ушева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имовић Радми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ксимовић Љубис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етић Ми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овановић Александ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вановић Јелена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епи миш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 :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0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бил Диц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 :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0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иссу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3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 Дуњи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5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 :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8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57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.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7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7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уд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 :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6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2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Чач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br w:type="page"/>
      </w: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67"/>
        <w:gridCol w:w="2099"/>
        <w:gridCol w:w="2100"/>
        <w:gridCol w:w="2100"/>
      </w:tblGrid>
      <w:tr>
        <w:trPr>
          <w:trHeight w:val="567" w:hRule="atLeast"/>
        </w:trPr>
        <w:tc>
          <w:tcPr>
            <w:tcW w:w="106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ЕКИПН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ПРВЕНСТВО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БСЦС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Latn-CS"/>
              </w:rPr>
              <w:t xml:space="preserve">  2006 / 2007.  1-3. </w:t>
            </w:r>
            <w:r>
              <w:rPr>
                <w:rFonts w:cs="Arial" w:ascii="Arial" w:hAnsi="Arial"/>
                <w:b/>
                <w:shadow/>
                <w:color w:val="0000FF"/>
                <w:spacing w:val="40"/>
                <w:sz w:val="32"/>
                <w:szCs w:val="32"/>
                <w:lang w:val="sr-CS"/>
              </w:rPr>
              <w:t>КОЛО</w:t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ПРОТИВ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8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5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2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В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3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"2 треф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агодин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рковић Слави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летић Зо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окић Нена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лексић Миодра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тровић Славољ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лић Мирослав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епи миш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6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1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.0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бил Диц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 2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иссу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 :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 Дуњи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5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 :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7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3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4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99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уд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ача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 :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3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"2 трефа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агодина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урић Зо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тковић Деј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дивојевић Мил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урић Деј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имић Ник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имић Војислав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епи миш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 :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бил Диц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иссу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7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3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5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 Дуњи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 : 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9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 :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7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 :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7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 :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уд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 0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5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1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.89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ача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"Извиђачи" 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лигоријевић Мар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нчић Мар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ејчић Драг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ељковић Срђан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епи миш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бил Диц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5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.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иссу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4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 Дуњи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3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7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 :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уд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ача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2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"Вуд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ђионичари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њачка Ба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личанин Милу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авловић Зо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ковић Боб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колић Војкан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епи миш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 :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.21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4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бил Диц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5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иссу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1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.49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 Дуњи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3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6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 0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3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Чача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"Чачак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рџовић Небој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њавић Братис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повић Мар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љевић Зоран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лепи миш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обил Диц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5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иссу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 Дуњи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3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1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година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 : 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2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уд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53:00Z</dcterms:created>
  <dc:creator>bura</dc:creator>
  <dc:description/>
  <cp:keywords/>
  <dc:language>en-US</dc:language>
  <cp:lastModifiedBy>Dejan Buric</cp:lastModifiedBy>
  <cp:lastPrinted>2004-12-17T19:42:00Z</cp:lastPrinted>
  <dcterms:modified xsi:type="dcterms:W3CDTF">2008-09-07T14:20:00Z</dcterms:modified>
  <cp:revision>784</cp:revision>
  <dc:subject/>
  <dc:title/>
</cp:coreProperties>
</file>