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7 / 2008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81"/>
        <w:gridCol w:w="2054"/>
        <w:gridCol w:w="2054"/>
        <w:gridCol w:w="2054"/>
        <w:gridCol w:w="2054"/>
      </w:tblGrid>
      <w:tr>
        <w:trPr>
          <w:trHeight w:val="567" w:hRule="atLeast"/>
        </w:trPr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звиђачи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-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Манч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Марко</w:t>
            </w:r>
            <w:r>
              <w:rPr>
                <w:rFonts w:cs="Arial" w:ascii="Arial" w:hAnsi="Arial"/>
                <w:b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lang w:val="sr-CS"/>
              </w:rPr>
              <w:t>к</w:t>
            </w:r>
            <w:r>
              <w:rPr>
                <w:rFonts w:cs="Arial" w:ascii="Arial" w:hAnsi="Arial"/>
                <w:b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Пејч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раг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Глигоријев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ељков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рђ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Костић Милан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32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8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9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06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21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6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Ђорђе Дуњ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ојковић Драган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шић 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јов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цић Драг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енов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џовић Небој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Ђорђевић Владан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 5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2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 :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17 : 13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20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2,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.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9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60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9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липовић Михајло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липовић Слобо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утиновић Вл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рић Драг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.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3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9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3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1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2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5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6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9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,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8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11</w:t>
            </w:r>
          </w:p>
        </w:tc>
      </w:tr>
      <w:tr>
        <w:trPr>
          <w:trHeight w:val="424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7 / 2008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81"/>
        <w:gridCol w:w="2102"/>
        <w:gridCol w:w="2103"/>
        <w:gridCol w:w="2102"/>
        <w:gridCol w:w="2103"/>
      </w:tblGrid>
      <w:tr>
        <w:trPr>
          <w:trHeight w:val="567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ја -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ић Ивица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енковић Небој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ивковић Рај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ров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Калчић 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Ђорђев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Раденковић Милиц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4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.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1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5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0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9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3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97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ујдембе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ковић Славиша (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Бур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имић Вој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ков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елет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иљковић Ненад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1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0.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 :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 :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2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4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br w:type="page"/>
      </w: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7 / 2008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81"/>
        <w:gridCol w:w="2102"/>
        <w:gridCol w:w="2103"/>
        <w:gridCol w:w="2102"/>
        <w:gridCol w:w="2103"/>
      </w:tblGrid>
      <w:tr>
        <w:trPr>
          <w:trHeight w:val="423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8.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кс 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ушева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овић Радмила (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Максимовић Љубиса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Милет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вановић Ј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љанин Милан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4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3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66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,5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2,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5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-  2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1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Краљ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стић Часлав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ивић Слав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јановић Душ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ков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ванчевић Ж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Илић Миросл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Грковић Бобан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4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2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5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0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 :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49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4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7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0.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8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2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0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рић Дејан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Џигурски Зор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Алексић Миодра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ацковић Миљан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6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5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ујдембе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 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orient="landscape" w:w="16838" w:h="11906"/>
      <w:pgMar w:left="53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3:00Z</dcterms:created>
  <dc:creator>bura</dc:creator>
  <dc:description/>
  <cp:keywords/>
  <dc:language>en-US</dc:language>
  <cp:lastModifiedBy>Dejan Buric</cp:lastModifiedBy>
  <cp:lastPrinted>2004-12-17T19:42:00Z</cp:lastPrinted>
  <dcterms:modified xsi:type="dcterms:W3CDTF">2008-09-18T21:40:00Z</dcterms:modified>
  <cp:revision>941</cp:revision>
  <dc:subject/>
  <dc:title/>
</cp:coreProperties>
</file>