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hd w:fill="FFFF00" w:val="clear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ЕКИПН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ПРВЕНСТВ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БСЦС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2008 / 2009.  1-4.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КОЛО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81"/>
        <w:gridCol w:w="2054"/>
        <w:gridCol w:w="2054"/>
        <w:gridCol w:w="2054"/>
        <w:gridCol w:w="2054"/>
      </w:tblGrid>
      <w:tr>
        <w:trPr>
          <w:trHeight w:val="425" w:hRule="atLeast"/>
        </w:trPr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9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К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Цветко  - 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стић Милан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нковић Александ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лигоријевић 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ветановић Са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шћумл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нђеловић Жарко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1 :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2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1.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2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47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34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4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21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5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Јунио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05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лије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 -  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липовић Михајло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илиповић Слобо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осављев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икић Ивиц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.37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1.2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1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4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2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26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 1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5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29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Извиђачи 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- 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Манч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Марко</w:t>
            </w:r>
            <w:r>
              <w:rPr>
                <w:rFonts w:cs="Arial" w:ascii="Arial" w:hAnsi="Arial"/>
                <w:b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lang w:val="sr-CS"/>
              </w:rPr>
              <w:t>к</w:t>
            </w:r>
            <w:r>
              <w:rPr>
                <w:rFonts w:cs="Arial" w:ascii="Arial" w:hAnsi="Arial"/>
                <w:b/>
                <w:lang w:val="sr-Latn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Пејч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раг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Вељковић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Срђ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ров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енковић Небој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енковић Милиц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19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3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 : 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8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1.59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6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5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1.82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.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6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 :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1.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3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8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73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 :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5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.87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9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0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 8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0.22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4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7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1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4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9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hd w:fill="FFFF00" w:val="clear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ЕКИПН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ПРВЕНСТВ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БСЦС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200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8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/ 200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9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.  1-4.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КОЛО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581"/>
        <w:gridCol w:w="2102"/>
        <w:gridCol w:w="2103"/>
        <w:gridCol w:w="2102"/>
        <w:gridCol w:w="2103"/>
      </w:tblGrid>
      <w:tr>
        <w:trPr>
          <w:trHeight w:val="425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9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К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2 трефа  -  Ја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рић Дејан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урић Зор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имић Воји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етковић Деј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имић Ник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Марковић Слави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кић Ненад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1.29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6.11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0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3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1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0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0.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5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43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6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4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98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4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5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34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96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 :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3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Ђорђе Дуњ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њачка 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тојковић Драган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ешић 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лутиновић Вла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ић Драг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орђевић Вла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ладеновић Мар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рџовић Небој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аличанин Милу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авловић Зоран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12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5.74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9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- 46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9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0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1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.95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.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1.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 : 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8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.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.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 : 2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25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*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3 :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.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0.20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9 :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1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18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.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8 : 1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0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 : 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7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 : 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.01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ушева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ксимовић Љубисав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ксимовић Ра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етић Мил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јић Мирољ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вановић Јелен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21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-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9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5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3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7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24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5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3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+ 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7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24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6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7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24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+  3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9*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1.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9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19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7 : 1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7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25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7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shd w:fill="FFFF00" w:val="clear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ЕКИПН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ПРВЕНСТВО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БСЦС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 200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8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 / 200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9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Latn-CS"/>
        </w:rPr>
        <w:t xml:space="preserve">.  1-4. </w:t>
      </w:r>
      <w:r>
        <w:rPr>
          <w:rFonts w:cs="Arial" w:ascii="Arial" w:hAnsi="Arial"/>
          <w:b/>
          <w:shadow/>
          <w:color w:val="0000FF"/>
          <w:spacing w:val="40"/>
          <w:sz w:val="32"/>
          <w:szCs w:val="32"/>
          <w:lang w:val="sr-CS"/>
        </w:rPr>
        <w:t>КОЛО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581"/>
        <w:gridCol w:w="2102"/>
        <w:gridCol w:w="2103"/>
        <w:gridCol w:w="2102"/>
        <w:gridCol w:w="2103"/>
      </w:tblGrid>
      <w:tr>
        <w:trPr>
          <w:trHeight w:val="425" w:hRule="atLeast"/>
        </w:trPr>
        <w:tc>
          <w:tcPr>
            <w:tcW w:w="3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 И 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ОТИВНИК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9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9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В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К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09.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раљ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лић Мирослав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рјановић Душ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убоњић Љубиш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Живић Славољ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истић Часла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4.04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1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5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28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0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1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9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-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2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45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4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1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1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9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1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2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3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0.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>19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13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- 0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5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46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3.8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рмадил  -  Ја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лексић Миодраг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Џигурски Зор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адивојевић Ми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лексић Миленко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0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58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71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6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27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 1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3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5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.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: 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11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.2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униор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Јуниори  -  Крушева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Поповић Здравко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ић Мар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етић Н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пасић Тијана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ветко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0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53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ишлиј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4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1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иђач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4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34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 треф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22 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+ 23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7.5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Ђ. Дуњи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16 : 1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+  4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   2.01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20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 - 17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0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раљ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 xml:space="preserve">1 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  <w:t>25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- 46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sr-Latn-CS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мади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type w:val="nextPage"/>
      <w:pgSz w:orient="landscape" w:w="16838" w:h="11906"/>
      <w:pgMar w:left="539" w:right="35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8:00Z</dcterms:created>
  <dc:creator>bura</dc:creator>
  <dc:description/>
  <cp:keywords/>
  <dc:language>en-US</dc:language>
  <cp:lastModifiedBy>Comp</cp:lastModifiedBy>
  <cp:lastPrinted>2004-12-17T19:42:00Z</cp:lastPrinted>
  <dcterms:modified xsi:type="dcterms:W3CDTF">2009-07-13T08:08:00Z</dcterms:modified>
  <cp:revision>2</cp:revision>
  <dc:subject/>
  <dc:title/>
</cp:coreProperties>
</file>