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color w:val="0000FF"/>
          <w:spacing w:val="60"/>
          <w:sz w:val="32"/>
          <w:szCs w:val="32"/>
          <w:lang w:val="sr-Latn-CS"/>
        </w:rPr>
      </w:pPr>
      <w:r>
        <w:rPr>
          <w:b/>
          <w:shadow/>
          <w:color w:val="0000FF"/>
          <w:spacing w:val="60"/>
          <w:sz w:val="32"/>
          <w:szCs w:val="32"/>
          <w:lang w:val="sr-CS"/>
        </w:rPr>
        <w:t>ТРАЈАЛИ  БСЦС</w:t>
      </w:r>
    </w:p>
    <w:p>
      <w:pPr>
        <w:pStyle w:val="Normal"/>
        <w:rPr>
          <w:b/>
          <w:b/>
          <w:shadow/>
          <w:color w:val="0000FF"/>
          <w:spacing w:val="60"/>
          <w:sz w:val="16"/>
          <w:szCs w:val="16"/>
          <w:lang w:val="sr-Latn-CS"/>
        </w:rPr>
      </w:pPr>
      <w:r>
        <w:rPr>
          <w:b/>
          <w:shadow/>
          <w:color w:val="0000FF"/>
          <w:spacing w:val="60"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color w:val="0000FF"/>
          <w:spacing w:val="22"/>
          <w:lang w:val="sr-CS"/>
        </w:rPr>
      </w:pPr>
      <w:r>
        <w:rPr>
          <w:b/>
          <w:color w:val="0000FF"/>
          <w:spacing w:val="22"/>
          <w:lang w:val="sr-CS"/>
        </w:rPr>
        <w:t>РЕЗУЛТАТИ  ПОЈЕДИНИХ  ИГРАЧА</w:t>
      </w:r>
    </w:p>
    <w:p>
      <w:pPr>
        <w:pStyle w:val="Normal"/>
        <w:jc w:val="center"/>
        <w:rPr>
          <w:b/>
          <w:b/>
          <w:color w:val="0000FF"/>
          <w:spacing w:val="22"/>
          <w:lang w:val="sr-CS"/>
        </w:rPr>
      </w:pPr>
      <w:r>
        <w:rPr>
          <w:b/>
          <w:color w:val="0000FF"/>
          <w:spacing w:val="22"/>
          <w:lang w:val="sr-CS"/>
        </w:rPr>
        <w:t>ПРЕМА  ПРОСЕКУ  ОСВОЈЕНИХ  ВИКТОРИ  ПОЕНА  ПО  МЕЧУ</w:t>
      </w:r>
    </w:p>
    <w:p>
      <w:pPr>
        <w:pStyle w:val="Normal"/>
        <w:rPr>
          <w:b/>
          <w:b/>
          <w:color w:val="0000FF"/>
          <w:spacing w:val="22"/>
          <w:sz w:val="16"/>
          <w:szCs w:val="16"/>
          <w:lang w:val="sr-Latn-CS"/>
        </w:rPr>
      </w:pPr>
      <w:r>
        <w:rPr>
          <w:b/>
          <w:color w:val="0000FF"/>
          <w:spacing w:val="22"/>
          <w:sz w:val="16"/>
          <w:szCs w:val="16"/>
          <w:lang w:val="sr-Latn-CS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82"/>
        <w:gridCol w:w="1105"/>
        <w:gridCol w:w="1104"/>
        <w:gridCol w:w="1104"/>
        <w:gridCol w:w="1104"/>
        <w:gridCol w:w="1104"/>
        <w:gridCol w:w="1104"/>
        <w:gridCol w:w="1158"/>
      </w:tblGrid>
      <w:tr>
        <w:trPr>
          <w:trHeight w:val="340" w:hRule="atLeast"/>
        </w:trPr>
        <w:tc>
          <w:tcPr>
            <w:tcW w:w="62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58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sr-CS"/>
              </w:rPr>
              <w:t>и г р а ч</w:t>
            </w:r>
          </w:p>
        </w:tc>
        <w:tc>
          <w:tcPr>
            <w:tcW w:w="1105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2004/05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8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8080"/>
                <w:sz w:val="20"/>
                <w:szCs w:val="20"/>
                <w:lang w:val="sr-CS"/>
              </w:rPr>
              <w:t>18 пар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CS"/>
              </w:rPr>
              <w:t>12 кол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ВП/меч</w:t>
            </w:r>
          </w:p>
        </w:tc>
        <w:tc>
          <w:tcPr>
            <w:tcW w:w="110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2005/06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8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8080"/>
                <w:sz w:val="20"/>
                <w:szCs w:val="20"/>
                <w:lang w:val="sr-CS"/>
              </w:rPr>
              <w:t>16 пар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CS"/>
              </w:rPr>
              <w:t>15 кол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ВП/меч</w:t>
            </w:r>
          </w:p>
        </w:tc>
        <w:tc>
          <w:tcPr>
            <w:tcW w:w="110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2006/07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8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8080"/>
                <w:sz w:val="20"/>
                <w:szCs w:val="20"/>
                <w:lang w:val="sr-CS"/>
              </w:rPr>
              <w:t>14 пар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CS"/>
              </w:rPr>
              <w:t>13 кол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ВП/меч</w:t>
            </w:r>
          </w:p>
        </w:tc>
        <w:tc>
          <w:tcPr>
            <w:tcW w:w="110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2007/08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8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8080"/>
                <w:sz w:val="20"/>
                <w:szCs w:val="20"/>
                <w:lang w:val="sr-CS"/>
              </w:rPr>
              <w:t>17 пар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CS"/>
              </w:rPr>
              <w:t>11 кол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ВП/меч</w:t>
            </w:r>
          </w:p>
        </w:tc>
        <w:tc>
          <w:tcPr>
            <w:tcW w:w="110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2008/09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8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8080"/>
                <w:sz w:val="20"/>
                <w:szCs w:val="20"/>
                <w:lang w:val="sr-CS"/>
              </w:rPr>
              <w:t>15 пар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CS"/>
              </w:rPr>
              <w:t>15 кол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ВП/меч</w:t>
            </w:r>
          </w:p>
        </w:tc>
        <w:tc>
          <w:tcPr>
            <w:tcW w:w="110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200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/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0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8080"/>
                <w:sz w:val="20"/>
                <w:szCs w:val="20"/>
                <w:lang w:val="sr-CS"/>
              </w:rPr>
              <w:t>1</w:t>
            </w:r>
            <w:r>
              <w:rPr>
                <w:rFonts w:cs="Arial"/>
                <w:b/>
                <w:color w:val="008080"/>
                <w:sz w:val="20"/>
                <w:szCs w:val="20"/>
                <w:lang w:val="sr-Latn-CS"/>
              </w:rPr>
              <w:t>1</w:t>
            </w:r>
            <w:r>
              <w:rPr>
                <w:rFonts w:cs="Arial"/>
                <w:b/>
                <w:color w:val="008080"/>
                <w:sz w:val="20"/>
                <w:szCs w:val="20"/>
                <w:lang w:val="sr-CS"/>
              </w:rPr>
              <w:t xml:space="preserve"> пар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CS"/>
              </w:rPr>
              <w:t>11 кол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ВП/меч</w:t>
            </w:r>
          </w:p>
        </w:tc>
        <w:tc>
          <w:tcPr>
            <w:tcW w:w="115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В. П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ПО МЕЧУ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258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b/>
                <w:color w:val="000080"/>
                <w:sz w:val="20"/>
                <w:szCs w:val="20"/>
                <w:lang w:val="sr-CS"/>
              </w:rPr>
              <w:t>6</w:t>
            </w:r>
            <w:r>
              <w:rPr>
                <w:b/>
                <w:color w:val="000080"/>
                <w:sz w:val="20"/>
                <w:szCs w:val="20"/>
                <w:lang w:val="sr-Latn-CS"/>
              </w:rPr>
              <w:t xml:space="preserve"> ТРАЈАЛА</w:t>
            </w:r>
          </w:p>
        </w:tc>
        <w:tc>
          <w:tcPr>
            <w:tcW w:w="110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15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Филиповић  Михајло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0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6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3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09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4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90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21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Филиповић  Слобод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0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6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3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09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4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90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21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арковић  Славиш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75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2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7.84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27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1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7.09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05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Бурић  Зор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58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3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38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27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6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09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04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Latn-CS"/>
              </w:rPr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b/>
                <w:color w:val="000080"/>
                <w:sz w:val="20"/>
                <w:szCs w:val="20"/>
                <w:lang w:val="sr-CS"/>
              </w:rPr>
              <w:t>5</w:t>
            </w:r>
            <w:r>
              <w:rPr>
                <w:b/>
                <w:color w:val="000080"/>
                <w:sz w:val="20"/>
                <w:szCs w:val="20"/>
                <w:lang w:val="sr-Latn-CS"/>
              </w:rPr>
              <w:t xml:space="preserve"> ТРАЈАЛ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Кикић  Ивиц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0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8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0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27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00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02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Нешић  Владимир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08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92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54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4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45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47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Стојковић  Драг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08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92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0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4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45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37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Глигоријевић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М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арко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91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1.2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27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7.4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7.90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33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Вељковић  Срђ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0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7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72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4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36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67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илетић  Мил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58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8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92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6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9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.18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Петковић  Деј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3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38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54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6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09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98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Бурић  Деј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8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7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38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1.72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0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.54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b/>
                <w:color w:val="000080"/>
                <w:sz w:val="20"/>
                <w:szCs w:val="20"/>
                <w:lang w:val="sr-CS"/>
              </w:rPr>
              <w:t>4</w:t>
            </w:r>
            <w:r>
              <w:rPr>
                <w:b/>
                <w:color w:val="000080"/>
                <w:sz w:val="20"/>
                <w:szCs w:val="20"/>
                <w:lang w:val="sr-Latn-CS"/>
              </w:rPr>
              <w:t xml:space="preserve"> ТРАЈАЛ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ладеновић  Марко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8.75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7.84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9.9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7.2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.42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Карџовић  Небојш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8.75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7.84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9.9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7.2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.42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Пејчић  Драг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8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18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7.0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63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93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иловановић  Михајло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0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8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0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72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.89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ирић  Драг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4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7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9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2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.83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анџо  Велибор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75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2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7.84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0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.21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Алексић  Миодраг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8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7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09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0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.67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Петровић  Славољуб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8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7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09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0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.67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1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Ђорђевић  Влад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1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1.61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54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81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27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2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аксимовић  Љубисав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1.0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4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81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09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82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b/>
                <w:color w:val="000080"/>
                <w:sz w:val="20"/>
                <w:szCs w:val="20"/>
                <w:lang w:val="sr-CS"/>
              </w:rPr>
              <w:t>3</w:t>
            </w:r>
            <w:r>
              <w:rPr>
                <w:b/>
                <w:color w:val="000080"/>
                <w:sz w:val="20"/>
                <w:szCs w:val="20"/>
                <w:lang w:val="sr-Latn-CS"/>
              </w:rPr>
              <w:t xml:space="preserve"> ТРАЈАЛ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3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Жакула  Зор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8.2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9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27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4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Пријовић  Деј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5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8.0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0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.50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5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аксимовић  Никол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25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8.2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9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6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анчић  Марко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18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7.0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63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95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7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ајић  Мирољуб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58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8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81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8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аксимовић  Радмил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1.0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4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09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49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b/>
                <w:color w:val="000080"/>
                <w:sz w:val="20"/>
                <w:szCs w:val="20"/>
                <w:lang w:val="sr-CS"/>
              </w:rPr>
              <w:t>2</w:t>
            </w:r>
            <w:r>
              <w:rPr>
                <w:b/>
                <w:color w:val="000080"/>
                <w:sz w:val="20"/>
                <w:szCs w:val="20"/>
                <w:lang w:val="sr-Latn-CS"/>
              </w:rPr>
              <w:t xml:space="preserve"> ТРАЈАЛ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9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Пецић  Драгољуб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5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8.0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.25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0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Latn-CS"/>
              </w:rPr>
              <w:t>Костић  Мил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8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9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.38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1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Ушћумлић  Мил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4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2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.3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2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илутиновић  Влад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2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00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60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3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Илић  Љубиш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3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7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.53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4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Станковић  Мијодраг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3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7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.53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5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Поповић  Здравко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9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27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10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6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Илић  Мирослав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6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3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.99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7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Пешић  Срђ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91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8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.35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8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Симић  Никол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54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1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.33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9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Радивојевић  Милен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8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38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.60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40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Џигурски  Зориц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1.72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0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.39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41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иљковић  Ненад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7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92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.32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42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Јокић  Ненад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6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92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.29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43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Грковић  Боб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1.61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18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.89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b/>
                <w:color w:val="000080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80"/>
                <w:sz w:val="20"/>
                <w:szCs w:val="20"/>
                <w:lang w:val="sr-Latn-CS"/>
              </w:rPr>
              <w:t xml:space="preserve"> ТРАЈАЛ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44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аринковић  Јован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7.90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7.90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илосављевић  Зор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7.5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.50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Нејковић  Мирољуб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7.5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.50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Николић  Влад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7.4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.40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илановић  Станко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7.09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Јовановић Александар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92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.92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Станковић  Александар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2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.2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51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Ушћумлић  Влад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1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.13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Раденковић  Небојш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0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.0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53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анџо  Гордан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6.0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Живковић  Рајко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8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.80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Стојановић  Миодраг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8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.80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56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Илић  Павле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5.3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.33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ихајловић  Љубиш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6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.6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Поповић  Марко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6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.6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Каљевић  Зор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6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.6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60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Ивановић  Јелен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6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.63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61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Симић  Војислав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58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.58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62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Пројевић  Радмил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4.4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.4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Ћук  Јов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81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81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64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Труцић  Срђ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8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.80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65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Симић  Ненад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6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.6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66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Петровић  Мил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36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3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67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Latn-CS"/>
              </w:rPr>
              <w:t xml:space="preserve">Дељанин </w:t>
            </w:r>
            <w:r>
              <w:rPr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sr-Latn-CS"/>
              </w:rPr>
              <w:t>Мил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3.25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.25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68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Каличанин  Милу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4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.4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69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Павловић  Зор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46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.4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70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арјановић  Душко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2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.23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71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Живић  Славољуб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23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.23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72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Николић  Војкан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2.18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.18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73</w:t>
            </w:r>
          </w:p>
        </w:tc>
        <w:tc>
          <w:tcPr>
            <w:tcW w:w="258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Раденковић  Милица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11.20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.20</w:t>
            </w:r>
          </w:p>
        </w:tc>
      </w:tr>
    </w:tbl>
    <w:p>
      <w:pPr>
        <w:pStyle w:val="Normal"/>
        <w:tabs>
          <w:tab w:val="clear" w:pos="720"/>
          <w:tab w:val="left" w:pos="42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34:00Z</dcterms:created>
  <dc:creator>Dejan Buric</dc:creator>
  <dc:description/>
  <cp:keywords/>
  <dc:language>en-US</dc:language>
  <cp:lastModifiedBy>Dejo</cp:lastModifiedBy>
  <dcterms:modified xsi:type="dcterms:W3CDTF">2009-11-28T12:35:00Z</dcterms:modified>
  <cp:revision>207</cp:revision>
  <dc:subject/>
  <dc:title>ЕКИПНА  ПРВЕНСТВА</dc:title>
</cp:coreProperties>
</file>